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875"/>
        <w:gridCol w:w="881"/>
        <w:gridCol w:w="960"/>
        <w:gridCol w:w="960"/>
        <w:gridCol w:w="960"/>
        <w:gridCol w:w="199"/>
        <w:gridCol w:w="180"/>
        <w:gridCol w:w="900"/>
      </w:tblGrid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-Satakunnan Ampu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maolympiapistoooli  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nais -Suomen Aluemestaruuskilpailut 7.3.2009 Huittinen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RANGE!I6%3AL31"/>
            <w:r>
              <w:rPr>
                <w:rFonts w:cs="Arial" w:ascii="Arial" w:hAnsi="Arial"/>
                <w:b/>
                <w:bCs/>
              </w:rPr>
              <w:t>Sarja  Y</w:t>
            </w:r>
            <w:bookmarkEnd w:id="0"/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mi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ri Jussi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kka Veli-Matti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konen Juha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tonen Tuomo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assalo Heikki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ja  Y2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venpää Jussi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ja  Y5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ri Pertti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assalo Heikki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onperä Heikki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ja  Y6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hkönen Pekka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tonen Tuomo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ki Esko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rhinen Kari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ja  Y7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i Lasse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AE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tanen Mikko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kkue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 RSA Helassalo Heikki,</w:t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konen Juha ja Valtonen Tuomo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50 A-SA Saari Pertti, Käki Esko ja Pellonperä Heikki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13:00Z</dcterms:created>
  <dc:creator>win</dc:creator>
  <dc:description/>
  <cp:keywords/>
  <dc:language>en-US</dc:language>
  <cp:lastModifiedBy>Jenni</cp:lastModifiedBy>
  <dcterms:modified xsi:type="dcterms:W3CDTF">2009-03-10T20:15:00Z</dcterms:modified>
  <cp:revision>4</cp:revision>
  <dc:subject/>
  <dc:title>Ala-Satakunnan Ampujat</dc:title>
</cp:coreProperties>
</file>