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6771640</wp:posOffset>
                </wp:positionV>
                <wp:extent cx="7748905" cy="133350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90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5pt;margin-top:533.2pt;width:610.1pt;height:10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3114040</wp:posOffset>
                </wp:positionV>
                <wp:extent cx="6704330" cy="1183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64"/>
                              </w:rPr>
                              <w:t>TÄHÄN KIRJOITA TAPAHTUMA-AIKA JA PAIKK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93.15pt;mso-wrap-distance-left:9.05pt;mso-wrap-distance-right:9.05pt;mso-wrap-distance-top:0pt;mso-wrap-distance-bottom:0pt;margin-top:245.2pt;mso-position-vertical-relative:text;margin-left:-2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C377B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64"/>
                        </w:rPr>
                        <w:t>TÄHÄN KIRJOITA TAPAHTUMA-AIKA JA PAIK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4217035</wp:posOffset>
                </wp:positionV>
                <wp:extent cx="6704330" cy="209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40"/>
                              </w:rPr>
                              <w:t>TÄHÄN KIRJOITA OHJELMASTA J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36"/>
                                <w:szCs w:val="36"/>
                              </w:rPr>
                              <w:t xml:space="preserve">Ampumalajikokeiluja, tuote-esittelyjä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36"/>
                                <w:szCs w:val="36"/>
                              </w:rPr>
                              <w:t xml:space="preserve">ja makkaranpaisto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40"/>
                              </w:rPr>
                              <w:t xml:space="preserve">Ota kaverit mukaan kokeilemaan </w:t>
                            </w:r>
                          </w:p>
                          <w:p>
                            <w:pPr>
                              <w:pStyle w:val="Luettelokappale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40"/>
                              </w:rPr>
                              <w:t>kuka osuu kymppiin!</w:t>
                            </w:r>
                          </w:p>
                          <w:p>
                            <w:pPr>
                              <w:pStyle w:val="Luettelokappale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C377B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  <w:sz w:val="40"/>
                              </w:rPr>
                              <w:t>TERVETULOA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65.15pt;mso-wrap-distance-left:9.05pt;mso-wrap-distance-right:9.05pt;mso-wrap-distance-top:0pt;mso-wrap-distance-bottom:0pt;margin-top:332.05pt;mso-position-vertical-relative:text;margin-left:-2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C377B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40"/>
                        </w:rPr>
                        <w:t>TÄHÄN KIRJOITA OHJELMASTA J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C377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36"/>
                          <w:szCs w:val="36"/>
                        </w:rPr>
                        <w:t xml:space="preserve">Ampumalajikokeiluja, tuote-esittelyjä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C377B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36"/>
                          <w:szCs w:val="36"/>
                        </w:rPr>
                        <w:t xml:space="preserve">ja makkaranpaisto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C377B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40"/>
                        </w:rPr>
                        <w:t xml:space="preserve">Ota kaverit mukaan kokeilemaan </w:t>
                      </w:r>
                    </w:p>
                    <w:p>
                      <w:pPr>
                        <w:pStyle w:val="Luettelokappale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Arial" w:hAnsi="Arial" w:cs="Arial"/>
                          <w:b/>
                          <w:b/>
                          <w:color w:val="0C377B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40"/>
                        </w:rPr>
                        <w:t>kuka osuu kymppiin!</w:t>
                      </w:r>
                    </w:p>
                    <w:p>
                      <w:pPr>
                        <w:pStyle w:val="Luettelokappale"/>
                        <w:rPr>
                          <w:rFonts w:ascii="Arial" w:hAnsi="Arial" w:cs="Arial"/>
                          <w:b/>
                          <w:b/>
                          <w:color w:val="0C377B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C377B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  <w:sz w:val="40"/>
                        </w:rPr>
                        <w:t>TERVETULO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6532880</wp:posOffset>
                </wp:positionV>
                <wp:extent cx="7172325" cy="568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377B"/>
                              </w:rPr>
                              <w:t>LISÄÄ TÄHÄN AMPUMASEURANNE YHTEISTYÖKUMPPANIT TAI MUUTA HYÖDYLLISTÄ TIETO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44.8pt;mso-wrap-distance-left:9.05pt;mso-wrap-distance-right:9.05pt;mso-wrap-distance-top:0pt;mso-wrap-distance-bottom:0pt;margin-top:514.4pt;mso-position-vertical-relative:text;margin-left:-4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C377B"/>
                        </w:rPr>
                        <w:t>LISÄÄ TÄHÄN AMPUMASEURANNE YHTEISTYÖKUMPPANIT TAI MUUTA HYÖDYLLISTÄ TIETO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31368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9535" cy="960120"/>
                                  <wp:effectExtent l="0" t="0" r="0" b="0"/>
                                  <wp:docPr id="6" name="Kuv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uv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18.4pt;mso-position-vertical-relative:text;margin-left:-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9535" cy="960120"/>
                            <wp:effectExtent l="0" t="0" r="0" b="0"/>
                            <wp:docPr id="7" name="Kuva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uva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6925945</wp:posOffset>
                </wp:positionV>
                <wp:extent cx="7146290" cy="721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4045" cy="431165"/>
                                  <wp:effectExtent l="0" t="0" r="0" b="0"/>
                                  <wp:docPr id="9" name="Kuva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uva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3" r="-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0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56.85pt;mso-wrap-distance-left:9.05pt;mso-wrap-distance-right:9.05pt;mso-wrap-distance-top:0pt;mso-wrap-distance-bottom:0pt;margin-top:545.35pt;mso-position-vertical-relative:text;margin-left:-4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64045" cy="431165"/>
                            <wp:effectExtent l="0" t="0" r="0" b="0"/>
                            <wp:docPr id="10" name="Kuva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uva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3" r="-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0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3405</wp:posOffset>
              </wp:positionH>
              <wp:positionV relativeFrom="paragraph">
                <wp:posOffset>-303530</wp:posOffset>
              </wp:positionV>
              <wp:extent cx="7247255" cy="103866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7255" cy="1038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78040" cy="10147935"/>
                                <wp:effectExtent l="0" t="0" r="0" b="0"/>
                                <wp:docPr id="12" name="Kuv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uv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78040" cy="10147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65pt;height:817.85pt;mso-wrap-distance-left:9.05pt;mso-wrap-distance-right:9.05pt;mso-wrap-distance-top:0pt;mso-wrap-distance-bottom:0pt;margin-top:-23.9pt;mso-position-vertical-relative:text;margin-left:-45.1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78040" cy="10147935"/>
                          <wp:effectExtent l="0" t="0" r="0" b="0"/>
                          <wp:docPr id="13" name="Kuv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Kuv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78040" cy="10147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YltunnisteChar">
    <w:name w:val="Ylätunniste Char"/>
    <w:basedOn w:val="WWKappaleenoletuskirjasin1"/>
    <w:qFormat/>
    <w:rPr/>
  </w:style>
  <w:style w:type="character" w:styleId="AlatunnisteChar">
    <w:name w:val="Alatunniste Char"/>
    <w:basedOn w:val="WWKappaleenoletuskirjasi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5:00Z</dcterms:created>
  <dc:creator>mac</dc:creator>
  <dc:description/>
  <cp:keywords/>
  <dc:language>en-US</dc:language>
  <cp:lastModifiedBy>Risto Aarrekivi</cp:lastModifiedBy>
  <dcterms:modified xsi:type="dcterms:W3CDTF">2015-04-24T09:45:00Z</dcterms:modified>
  <cp:revision>2</cp:revision>
  <dc:subject/>
  <dc:title/>
</cp:coreProperties>
</file>