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SUOMEN AMPUMAURHEILULIIT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IEDOTEPOHJA / 18.-28.5. ja 24.-30.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uomen Ampumaurheiluliiton (SAL) seurojen käyttöön ja tarvittaessa vapaasti muokattavaks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Ampumaurheilun avoimet ovet touko- ja elokuu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mpumaurheiluviikkoa vietetään 18.-28. toukokuuta ja 24.-30.8. elokuuta. Se on seurojen kansallinen voimannäytös, jonka aikana tarjotaan suurelle yleisölle myönteisiä elämyksiä ja ajankohtaista tietoa ampumaurheilu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mpumaurheilun lajiesittely- ja avoimien ovien päivä tai viikonloppu järjestetään tänä vuonna seuroittain toukokuun kahden viimeisen viikon ja elokuun viimeisen viikon aikana. Tilaisuuksien tavoitteena on houkutella radalle seuran omia jäseniä ja suuri joukko muuta yleisöä ajatuksella ”ota kaverisikin tai naapurisikin mukaan” ja ”kokeile kumpi on tarkemp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pumaurheilupäivä tai -viikonloppu voi samalla toimia seuran ulkokauden avaustilaisuutena. Tapahtumaan voi kutsua vaikkapa koululaisia kokeilemaan ampumaurheilu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pumaurheiluviikon tarkoituksena on, että seuroissa järjestetään ampumaurheilupäivä tai -päiviä viikonlopun aikana. Koska kaikki seurat eivät pysty järjestämään yhtä aikaa samana päivänä ”avoimien ovien” esittelypäiviä, tapahtumat kootaan parin viikon ajalle, jolloin puhumme ampumaurheiluviikosta kattonimikkeenä.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pumaurheilupäivä on tapahtuma, jossa osallistujat voivat kokeilla ampumalajien lisäksi erilaisia aseita – simulaattori- ja laseraseista ilma-aseisiin ja radan käyttöön soveltuviin ruutiaseisi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ikki tilaisuuksia järjestävät seurat osallistuvat myös seurakilpailuun, jonka voittajia palkitaan seurojen nuorisotoimintaa tukevilla palkinnoilla. Samoin myös kaikkien tapahtumaan (koko Suomi) osallistuneiden kesken arvotaan hyviä palkinto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laisuudessa on myös kioski- tai kahviomyyntiä, arpojen myyntiä ja järjestäjästä riippuen siellä voi olla myös varustekirpputori, jossa voi myydä tai vaihtaa ammuntaan tai muuhun liikuntaan ja urheiluun liittyviä varusteita ja tarvikkei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uraihminen, tuo siis kaverisi tai vaikkapa naapurisi radalle muka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Lähdetään kokeilemaan ampumaurheilua, meillä on tänään avoimet ovet!”</w:t>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Tule ja testaa tarkkuutesi!”</w:t>
      </w:r>
    </w:p>
    <w:p>
      <w:pPr>
        <w:pStyle w:val="Normal"/>
        <w:rPr>
          <w:rFonts w:ascii="Calibri" w:hAnsi="Calibri" w:cs="Calibri"/>
          <w:i/>
          <w:i/>
          <w:sz w:val="22"/>
          <w:szCs w:val="22"/>
        </w:rPr>
      </w:pPr>
      <w:r>
        <w:rPr>
          <w:rFonts w:cs="Calibri" w:ascii="Calibri" w:hAnsi="Calibri"/>
          <w:i/>
          <w:sz w:val="22"/>
          <w:szCs w:val="22"/>
        </w:rPr>
      </w:r>
    </w:p>
    <w:p>
      <w:pPr>
        <w:pStyle w:val="Luettelokappale"/>
        <w:numPr>
          <w:ilvl w:val="0"/>
          <w:numId w:val="2"/>
        </w:numPr>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alibri"/>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color w:val="000000"/>
      <w:sz w:val="24"/>
    </w:rPr>
  </w:style>
  <w:style w:type="character" w:styleId="SelitetekstiChar">
    <w:name w:val="Seliteteksti Char"/>
    <w:qFormat/>
    <w:rPr>
      <w:rFonts w:ascii="Tahoma" w:hAnsi="Tahoma" w:eastAsia="Times New Roman" w:cs="Tahoma"/>
      <w:sz w:val="16"/>
      <w:szCs w:val="16"/>
    </w:rPr>
  </w:style>
  <w:style w:type="character" w:styleId="StrongEmphasis">
    <w:name w:val="Strong"/>
    <w:qFormat/>
    <w:rPr>
      <w:b/>
      <w:bCs/>
    </w:rPr>
  </w:style>
  <w:style w:type="character" w:styleId="Otsikko1Char">
    <w:name w:val="Otsikko 1 Char"/>
    <w:qFormat/>
    <w:rPr>
      <w:rFonts w:ascii="Arial" w:hAnsi="Arial" w:eastAsia="Times New Roman" w:cs="Arial"/>
      <w:b/>
      <w:bCs/>
      <w:kern w:val="2"/>
      <w:sz w:val="32"/>
      <w:szCs w:val="32"/>
    </w:rPr>
  </w:style>
  <w:style w:type="character" w:styleId="VaintekstinChar">
    <w:name w:val="Vain tekstinä Char"/>
    <w:qFormat/>
    <w:rPr>
      <w:rFonts w:ascii="Calibri" w:hAnsi="Calibri" w:cs="Calibri"/>
      <w:szCs w:val="21"/>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Otsikko3Char">
    <w:name w:val="Otsikko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etusteksti">
    <w:name w:val="Oletusteksti"/>
    <w:basedOn w:val="Normal"/>
    <w:qFormat/>
    <w:pPr>
      <w:overflowPunct w:val="false"/>
      <w:autoSpaceDE w:val="false"/>
      <w:jc w:val="both"/>
    </w:pPr>
    <w:rPr>
      <w:rFonts w:ascii="Arial" w:hAnsi="Arial" w:eastAsia="Calibri" w:cs="Arial"/>
      <w:color w:val="000000"/>
      <w:szCs w:val="22"/>
    </w:rPr>
  </w:style>
  <w:style w:type="paragraph" w:styleId="Seliteteksti">
    <w:name w:val="Seliteteksti"/>
    <w:basedOn w:val="Normal"/>
    <w:qFormat/>
    <w:pPr/>
    <w:rPr>
      <w:rFonts w:ascii="Tahoma" w:hAnsi="Tahoma" w:cs="Tahoma"/>
      <w:sz w:val="16"/>
      <w:szCs w:val="16"/>
    </w:rPr>
  </w:style>
  <w:style w:type="paragraph" w:styleId="Ingressi">
    <w:name w:val="ingressi"/>
    <w:basedOn w:val="Normal"/>
    <w:qFormat/>
    <w:pPr>
      <w:spacing w:before="280" w:after="280"/>
    </w:pPr>
    <w:rPr/>
  </w:style>
  <w:style w:type="paragraph" w:styleId="NormaaliWWW">
    <w:name w:val="Normaali (WWW)"/>
    <w:basedOn w:val="Normal"/>
    <w:qFormat/>
    <w:pPr>
      <w:spacing w:before="280" w:after="280"/>
    </w:pPr>
    <w:rPr/>
  </w:style>
  <w:style w:type="paragraph" w:styleId="Luettelokappale">
    <w:name w:val="Luettelokappale"/>
    <w:basedOn w:val="Normal"/>
    <w:qFormat/>
    <w:pPr>
      <w:spacing w:before="0" w:after="0"/>
      <w:ind w:left="720" w:hanging="0"/>
      <w:contextualSpacing/>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Vaintekstin">
    <w:name w:val="Vain tekstinä"/>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7:00Z</dcterms:created>
  <dc:creator>Omistaja</dc:creator>
  <dc:description/>
  <dc:language>en-US</dc:language>
  <cp:lastModifiedBy>Risto Aarrekivi</cp:lastModifiedBy>
  <cp:lastPrinted>2014-04-09T07:58:00Z</cp:lastPrinted>
  <dcterms:modified xsi:type="dcterms:W3CDTF">2015-04-08T15:17:00Z</dcterms:modified>
  <cp:revision>2</cp:revision>
  <dc:subject/>
  <dc:title/>
</cp:coreProperties>
</file>