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76"/>
        <w:gridCol w:w="3194"/>
        <w:gridCol w:w="2796"/>
        <w:gridCol w:w="112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248920</wp:posOffset>
                      </wp:positionV>
                      <wp:extent cx="72669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69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apahtuma/Seura</w:t>
                                    <w:tab/>
                                    <w:tab/>
                                    <w:tab/>
                                    <w:tab/>
                                    <w:t xml:space="preserve">                  Ajanko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2pt;height:19.45pt;mso-wrap-distance-left:9.05pt;mso-wrap-distance-right:9.05pt;mso-wrap-distance-top:0pt;mso-wrap-distance-bottom:0pt;margin-top:-19.6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apahtuma/Seura</w:t>
                              <w:tab/>
                              <w:tab/>
                              <w:tab/>
                              <w:tab/>
                              <w:t xml:space="preserve">                  Ajanko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i/Osallistuj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i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pos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o ja lähetä liittoon arvontaa vart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/Osallistuj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mm. 1.6.  Kuoreen ”Arvonta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pos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pio lista ja lähetä (viimm. 1.6.) liittoon arvontaa varten. Kuoreen ”arvont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-9852660</wp:posOffset>
                </wp:positionV>
                <wp:extent cx="716915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APAHTUMA/SEURA</w:t>
                              <w:tab/>
                              <w:tab/>
                              <w:tab/>
                              <w:tab/>
                              <w:t>AJANKO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pt;height:20.75pt;mso-wrap-distance-left:9.05pt;mso-wrap-distance-right:9.05pt;mso-wrap-distance-top:0pt;mso-wrap-distance-bottom:0pt;margin-top:-775.8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APAHTUMA/SEURA</w:t>
                        <w:tab/>
                        <w:tab/>
                        <w:tab/>
                        <w:tab/>
                        <w:t>AJANKO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VONTAOHJE AMPUMAURHEILUPÄIVÄÄ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VONTA OSALLISTUJIEN KESKEN</w:t>
      </w:r>
    </w:p>
    <w:p>
      <w:pPr>
        <w:pStyle w:val="Normal"/>
        <w:rPr/>
      </w:pPr>
      <w:r>
        <w:rPr/>
        <w:t xml:space="preserve">Kopioikaa tarvittaessa numeroimatonta osallistujalistaa. Numeroikaa kaikki osallistujat juoksevalla numerolla ykkössivun osoittamalla juoksevalla numerolla. Lähettäkää kopiot listoista Suomen Ampumaurheiluliittoon, Radiokatu 20, 00093 VALO tai s-postilla: </w:t>
      </w:r>
      <w:hyperlink r:id="rId2">
        <w:r>
          <w:rPr>
            <w:rStyle w:val="InternetLink"/>
          </w:rPr>
          <w:t>risto.aarrekivi@ampumaurheiluliitto.fi</w:t>
        </w:r>
      </w:hyperlink>
      <w:r>
        <w:rPr/>
        <w:t xml:space="preserve"> tapahtumaa seuraavana arkipäivänä, </w:t>
      </w:r>
      <w:r>
        <w:rPr>
          <w:b/>
        </w:rPr>
        <w:t>viimeistään 1.6.2015</w:t>
      </w:r>
      <w:r>
        <w:rPr/>
        <w:t xml:space="preserve"> Kaikkien Ampumapäivä-tapahtumassa tietonsa antaneiden (Osanottajalista) kesken (siis koko Suomen osallistujien) kesken arvotaan seuraavat palkinnot: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1 kpl Nikon ACULON T 51 Kiikari </w:t>
      </w:r>
    </w:p>
    <w:p>
      <w:pPr>
        <w:pStyle w:val="Luettelokappale"/>
        <w:numPr>
          <w:ilvl w:val="0"/>
          <w:numId w:val="1"/>
        </w:numPr>
        <w:rPr/>
      </w:pPr>
      <w:r>
        <w:rPr/>
        <w:t>1 kpl Kisakallion viikonloppua (la-su) 2 hengelle</w:t>
      </w:r>
    </w:p>
    <w:p>
      <w:pPr>
        <w:pStyle w:val="Luettelokappale"/>
        <w:numPr>
          <w:ilvl w:val="0"/>
          <w:numId w:val="1"/>
        </w:numPr>
        <w:rPr/>
      </w:pPr>
      <w:r>
        <w:rPr/>
        <w:t>5 kpl Vikingin Linen risteilylahjakorttia</w:t>
      </w:r>
    </w:p>
    <w:p>
      <w:pPr>
        <w:pStyle w:val="Luettelokappale"/>
        <w:numPr>
          <w:ilvl w:val="0"/>
          <w:numId w:val="1"/>
        </w:numPr>
        <w:rPr/>
      </w:pPr>
      <w:r>
        <w:rPr/>
        <w:t>15 kpl Tuotepakettia (ampujan visiiri/lippa, pehmeät korvatulpat ja otsa/hikinauha)</w:t>
      </w:r>
    </w:p>
    <w:p>
      <w:pPr>
        <w:pStyle w:val="Normal"/>
        <w:rPr/>
      </w:pPr>
      <w:r>
        <w:rPr/>
        <w:t>Arvonta tapahtuu 4.6. liiton toimistossa. Voittajille lähetään tieto voitosta henkilökohtaisesti. Voittajaluettelo julkaistaan myös SAL:n nettisivuilla. Voitot lähetetään suoraan voittaj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VONTA AMPUMAPÄIVÄN JÄRJESTÄNEILLE SEUROILLE</w:t>
      </w:r>
    </w:p>
    <w:p>
      <w:pPr>
        <w:pStyle w:val="Normal"/>
        <w:rPr/>
      </w:pPr>
      <w:r>
        <w:rPr/>
        <w:t>Kaikki seurat, jotka ovat ilmoittaneet AMPUMAURHEILUPÄIVÄ tapahtuman SAL:n internet sivujen kautta osallistuvat arvontaan, jossa palkintoina:</w:t>
      </w:r>
    </w:p>
    <w:p>
      <w:pPr>
        <w:pStyle w:val="Normal"/>
        <w:numPr>
          <w:ilvl w:val="0"/>
          <w:numId w:val="1"/>
        </w:numPr>
        <w:rPr/>
      </w:pPr>
      <w:r>
        <w:rPr/>
        <w:t>10.000 kpl Lapuan .22 cal patruunaa</w:t>
      </w:r>
    </w:p>
    <w:p>
      <w:pPr>
        <w:pStyle w:val="Normal"/>
        <w:numPr>
          <w:ilvl w:val="0"/>
          <w:numId w:val="1"/>
        </w:numPr>
        <w:rPr/>
      </w:pPr>
      <w:r>
        <w:rPr/>
        <w:t>5.000 kpl Lapuan .22 cal. patruunaa</w:t>
      </w:r>
    </w:p>
    <w:p>
      <w:pPr>
        <w:pStyle w:val="Normal"/>
        <w:numPr>
          <w:ilvl w:val="0"/>
          <w:numId w:val="1"/>
        </w:numPr>
        <w:rPr/>
      </w:pPr>
      <w:r>
        <w:rPr/>
        <w:t>5.000 kpl Lapuan .22 cal patruunaa</w:t>
      </w:r>
    </w:p>
    <w:p>
      <w:pPr>
        <w:pStyle w:val="Normal"/>
        <w:numPr>
          <w:ilvl w:val="0"/>
          <w:numId w:val="1"/>
        </w:numPr>
        <w:rPr/>
      </w:pPr>
      <w:r>
        <w:rPr/>
        <w:t>2 kpl Tuotepakettia (Paketissa 10 kpl ampujan visiiri/lippoja, pehmeitä korvatulppia ja otsa/hikinauhoja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1 kpl </w:t>
      </w:r>
      <w:r>
        <w:rPr>
          <w:rFonts w:cs="Helvetica"/>
          <w:kern w:val="2"/>
          <w:lang w:val="en-GB"/>
        </w:rPr>
        <w:t>Acer Iconia B1-721 7" 16 GB Wi-Fi+3G Android 4.2 -tabletti</w:t>
      </w:r>
    </w:p>
    <w:p>
      <w:pPr>
        <w:pStyle w:val="Normal"/>
        <w:spacing w:before="0" w:after="160"/>
        <w:rPr/>
      </w:pPr>
      <w:r>
        <w:rPr/>
        <w:t>Voitot lähetetään suoraan seuroille ja tieto voitoista julkaistaan liiton internet sivuill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.aarrekivi@ampumaurheiluliitt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2:00Z</dcterms:created>
  <dc:creator>Risto Aarrekivi</dc:creator>
  <dc:description/>
  <cp:keywords/>
  <dc:language>en-US</dc:language>
  <cp:lastModifiedBy>Risto Aarrekivi</cp:lastModifiedBy>
  <dcterms:modified xsi:type="dcterms:W3CDTF">2015-05-20T11:15:00Z</dcterms:modified>
  <cp:revision>4</cp:revision>
  <dc:subject/>
  <dc:title/>
</cp:coreProperties>
</file>