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Cs w:val="28"/>
        </w:rPr>
      </w:pPr>
      <w:r>
        <w:rPr>
          <w:rFonts w:eastAsia="Trebuchet MS"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Cs w:val="28"/>
        </w:rPr>
        <w:tab/>
        <w:tab/>
        <w:tab/>
        <w:tab/>
        <w:tab/>
        <w:tab/>
        <w:t>LIITE 1.</w:t>
      </w:r>
    </w:p>
    <w:p>
      <w:pPr>
        <w:pStyle w:val="Heading1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szCs w:val="28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 w:val="false"/>
          <w:sz w:val="20"/>
          <w:szCs w:val="20"/>
        </w:rPr>
        <w:t>1 (2)</w:t>
      </w:r>
    </w:p>
    <w:p>
      <w:pPr>
        <w:pStyle w:val="Heading1"/>
        <w:rPr>
          <w:rFonts w:ascii="Trebuchet MS" w:hAnsi="Trebuchet MS" w:cs="Trebuchet MS"/>
          <w:b w:val="false"/>
          <w:b w:val="false"/>
          <w:sz w:val="20"/>
          <w:szCs w:val="28"/>
        </w:rPr>
      </w:pPr>
      <w:r>
        <w:rPr>
          <w:rFonts w:cs="Trebuchet MS" w:ascii="Trebuchet MS" w:hAnsi="Trebuchet MS"/>
          <w:b w:val="false"/>
          <w:sz w:val="20"/>
          <w:szCs w:val="28"/>
        </w:rPr>
      </w:r>
    </w:p>
    <w:p>
      <w:pPr>
        <w:pStyle w:val="Heading1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Heading1"/>
        <w:rPr/>
      </w:pPr>
      <w:r>
        <w:rPr>
          <w:rFonts w:cs="Trebuchet MS" w:ascii="Trebuchet MS" w:hAnsi="Trebuchet MS"/>
          <w:szCs w:val="28"/>
        </w:rPr>
        <w:t>Hyvä Seura 2009 - aluekohtainen seuraneuvottelupäivä</w:t>
      </w:r>
    </w:p>
    <w:p>
      <w:pPr>
        <w:pStyle w:val="Normal"/>
        <w:rPr>
          <w:rFonts w:ascii="Trebuchet MS" w:hAnsi="Trebuchet MS" w:cs="Trebuchet MS"/>
          <w:b/>
          <w:b/>
          <w:bCs/>
          <w:szCs w:val="28"/>
        </w:rPr>
      </w:pPr>
      <w:r>
        <w:rPr>
          <w:rFonts w:cs="Trebuchet MS" w:ascii="Trebuchet MS" w:hAnsi="Trebuchet MS"/>
          <w:b/>
          <w:bCs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omen Ampumaurheiluliiton Hyvä Seura 2009 – aluetilaisuudet pidetään ampumaseurojen nuorisotoiminnan teemalla. Seuraneuvottelupäivän toteuttavat SAL: n alueet. Alueiden nuorisopäälliköt sopivat tilaisuuden ajankohdan ja pitopaikan. Tehtävänä on eritoten rekrytoida seuroja paikalle. Tilaisuuden kouluttajina ovat SAL: sta Timo Rautio ja/tai Risto Aarrekiv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Tilaisuuden teemoina: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 xml:space="preserve">Alueen ja SAL: n koulutustarjonta: </w:t>
      </w:r>
    </w:p>
    <w:p>
      <w:pPr>
        <w:pStyle w:val="Normal"/>
        <w:ind w:left="360" w:firstLine="944"/>
        <w:rPr/>
      </w:pPr>
      <w:r>
        <w:rPr>
          <w:rFonts w:cs="Trebuchet MS" w:ascii="Trebuchet MS" w:hAnsi="Trebuchet MS"/>
        </w:rPr>
        <w:t xml:space="preserve">- ohjaaja-, valmentajakoulutus ja tuomarikoulutus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ultahippuvalmennus, -leirit, -kilpailut/karsinnat, Finaalit 2010 Turku ja Joensuu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urojen ampumakoulutoiminta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uorten kilpailutoiminta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elaki ja ampumakortti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: n seuraluokittelu 2010 -&gt;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pumaradat / -olosuhteet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uta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uraneuvottelupäivän esimerkkiohjelma, esim. iltatilaisuus klo 17-20 tai </w:t>
      </w:r>
    </w:p>
    <w:p>
      <w:pPr>
        <w:pStyle w:val="Normal"/>
        <w:rPr/>
      </w:pPr>
      <w:r>
        <w:rPr>
          <w:rFonts w:cs="Trebuchet MS" w:ascii="Trebuchet MS" w:hAnsi="Trebuchet MS"/>
        </w:rPr>
        <w:t>viikonloppuna esim. klo 13–16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</w:rPr>
        <w:t>Avaus ja kahvi</w:t>
        <w:tab/>
        <w:tab/>
        <w:tab/>
        <w:tab/>
        <w:t>10 min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</w:rPr>
        <w:t>Alueen, SAL: n, SLU: n ja Nuoren Suomen koulutus-</w:t>
      </w:r>
    </w:p>
    <w:p>
      <w:pPr>
        <w:pStyle w:val="Normal"/>
        <w:ind w:left="360" w:firstLine="360"/>
        <w:rPr/>
      </w:pPr>
      <w:r>
        <w:rPr>
          <w:rFonts w:cs="Trebuchet MS" w:ascii="Trebuchet MS" w:hAnsi="Trebuchet MS"/>
        </w:rPr>
        <w:t xml:space="preserve">tarjonta </w:t>
        <w:tab/>
        <w:tab/>
        <w:tab/>
        <w:tab/>
        <w:t>15 min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</w:rPr>
        <w:t xml:space="preserve">Kultahippu-aluevalmennus, - leirit, -kilpailut, </w:t>
      </w:r>
    </w:p>
    <w:p>
      <w:pPr>
        <w:pStyle w:val="Normal"/>
        <w:ind w:firstLine="130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arsinnat, Finaalit 2010 Turku, Joensuu  </w:t>
        <w:tab/>
        <w:t>20 min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SAL: n ampumakoulutoiminta</w:t>
        <w:tab/>
        <w:t xml:space="preserve">: </w:t>
        <w:br/>
        <w:t>organisointi ja markkinointi, seuran kotisivut</w:t>
        <w:tab/>
        <w:t>30 min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Nuorten kilpailutoiminta </w:t>
        <w:tab/>
        <w:tab/>
        <w:tab/>
        <w:t>20 min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uko</w:t>
        <w:tab/>
        <w:tab/>
        <w:tab/>
        <w:tab/>
        <w:t>15 mi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selaki ja ampumakortti </w:t>
        <w:tab/>
        <w:tab/>
        <w:tab/>
        <w:t>30 min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SAL: n seuraluokittelu</w:t>
        <w:tab/>
        <w:tab/>
        <w:tab/>
        <w:t>20 min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Ampumaradat/-olosuhteet</w:t>
        <w:tab/>
        <w:tab/>
        <w:t xml:space="preserve">   </w:t>
        <w:tab/>
        <w:t>20 min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Muuta ja keskustelua</w:t>
        <w:tab/>
        <w:tab/>
        <w:tab/>
        <w:t>15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 xml:space="preserve">Alueet! Tiedottakaa omille seuroillenne ja sopikaa avainhenkilöiden kanssa tilaisuuden tiedottamisesta. </w:t>
        <w:br/>
        <w:br/>
        <w:br/>
        <w:br/>
        <w:br/>
        <w:br/>
        <w:br/>
        <w:br/>
        <w:br/>
        <w:t xml:space="preserve"> </w:t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2 (2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ab/>
        <w:tab/>
        <w:tab/>
        <w:tab/>
        <w:br/>
        <w:t xml:space="preserve"> </w:t>
        <w:tab/>
        <w:tab/>
        <w:tab/>
        <w:tab/>
        <w:tab/>
        <w:t>Tilanne 29.9.2009</w:t>
      </w:r>
    </w:p>
    <w:p>
      <w:pPr>
        <w:pStyle w:val="Normal"/>
        <w:spacing w:lineRule="auto" w:line="360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Hyvä Seura 2009 koulutukset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</w:rPr>
        <w:br/>
      </w:r>
      <w:r>
        <w:rPr>
          <w:rFonts w:cs="Trebuchet MS" w:ascii="Trebuchet MS" w:hAnsi="Trebuchet MS"/>
          <w:sz w:val="28"/>
          <w:szCs w:val="28"/>
        </w:rPr>
        <w:t>Hyvä Seura 2009 koulutukset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Alue                            </w:t>
        <w:tab/>
        <w:t>Paikkakunta                  Ajankohta</w:t>
      </w:r>
    </w:p>
    <w:p>
      <w:pPr>
        <w:pStyle w:val="Normal"/>
        <w:rPr/>
      </w:pPr>
      <w:r>
        <w:rPr>
          <w:rFonts w:cs="Trebuchet MS" w:ascii="Trebuchet MS" w:hAnsi="Trebuchet MS"/>
        </w:rPr>
        <w:t>Pohjois-Pohjanmaa      </w:t>
        <w:tab/>
        <w:t>Oulu / Jääli               </w:t>
        <w:tab/>
        <w:t>1.10.2009   klo 17.00</w:t>
        <w:br/>
        <w:t>Pohjanmaa                  </w:t>
        <w:tab/>
        <w:t>Ylihärmä                       2.10.2009   klo 17.3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äme                          </w:t>
        <w:tab/>
        <w:t>Tampere                       22.10.2009 klo 18.00</w:t>
        <w:br/>
        <w:t>Kaakkois-Suomi            </w:t>
        <w:tab/>
        <w:t>Mikkeli, Heimari            24.10.2009 klo 10.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ä-Suomi                     </w:t>
        <w:tab/>
        <w:t>Juankoski, OP-pankki</w:t>
        <w:tab/>
        <w:t>26.10.2009 klo 18.00</w:t>
      </w:r>
    </w:p>
    <w:p>
      <w:pPr>
        <w:pStyle w:val="Normal"/>
        <w:rPr/>
      </w:pPr>
      <w:r>
        <w:rPr>
          <w:rFonts w:cs="Trebuchet MS" w:ascii="Trebuchet MS" w:hAnsi="Trebuchet MS"/>
        </w:rPr>
        <w:t>Lappi</w:t>
        <w:tab/>
        <w:tab/>
        <w:t>Rovaniemi</w:t>
        <w:tab/>
        <w:tab/>
        <w:t>28.10.2009 klo 17.00</w:t>
        <w:br/>
        <w:t>Häme</w:t>
        <w:tab/>
        <w:tab/>
        <w:t>Lahti, Urheilukoulu</w:t>
        <w:tab/>
        <w:t>4.11.2009   klo 17.00</w:t>
        <w:br/>
        <w:t>Etelä-Suomi                   Helsinki, SLU talo        </w:t>
        <w:tab/>
        <w:t>Avoin</w:t>
        <w:br/>
        <w:t>Lounais-Suomi               Säkylä</w:t>
        <w:tab/>
        <w:tab/>
        <w:t>3.11.2009</w:t>
        <w:tab/>
        <w:t>klo 18.00</w:t>
        <w:br/>
        <w:t xml:space="preserve">Keski-Suomi                  </w:t>
        <w:tab/>
        <w:t xml:space="preserve">Avoin                           </w:t>
        <w:tab/>
        <w:t>Avoi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br/>
        <w:br/>
        <w:br/>
      </w:r>
      <w:r>
        <w:rPr>
          <w:rFonts w:cs="Arial" w:ascii="Trebuchet MS" w:hAnsi="Trebuchet MS"/>
        </w:rPr>
        <w:br/>
        <w:t>Olkaa tilaisuuksien teemojen, ajankohtien ja paikkakuntien suunnitteluvaiheessa yhteydessä Timo Rautioon.</w:t>
        <w:br/>
      </w:r>
      <w:hyperlink r:id="rId2">
        <w:r>
          <w:rPr>
            <w:rStyle w:val="InternetLink"/>
            <w:rFonts w:cs="Arial" w:ascii="Trebuchet MS" w:hAnsi="Trebuchet MS"/>
          </w:rPr>
          <w:t>timo.rautio@ampumaurheiluliitto.fi</w:t>
        </w:r>
      </w:hyperlink>
      <w:r>
        <w:rPr>
          <w:rFonts w:cs="Arial" w:ascii="Trebuchet MS" w:hAnsi="Trebuchet MS"/>
        </w:rPr>
        <w:br/>
        <w:t>puh. 040-8202300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br/>
        <w:t xml:space="preserve">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.rautio@ampumaurheiluliitt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5:00Z</dcterms:created>
  <dc:creator>Timo Rautio</dc:creator>
  <dc:description/>
  <cp:keywords/>
  <dc:language>en-US</dc:language>
  <cp:lastModifiedBy>Juho Jussila</cp:lastModifiedBy>
  <cp:lastPrinted>2007-09-07T14:15:00Z</cp:lastPrinted>
  <dcterms:modified xsi:type="dcterms:W3CDTF">2009-10-13T08:35:00Z</dcterms:modified>
  <cp:revision>2</cp:revision>
  <dc:subject>Hyvä Seurakierros 2009</dc:subject>
  <dc:title>SAL koulutukset 2009</dc:title>
</cp:coreProperties>
</file>