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LMAKIVÄÄRIN JOUKKUESARJAKILPAILU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608" w:hanging="0"/>
        <w:rPr>
          <w:sz w:val="22"/>
        </w:rPr>
      </w:pPr>
      <w:r>
        <w:rPr>
          <w:sz w:val="22"/>
        </w:rPr>
        <w:t>SAL:n kiväärijaosto toimeenpanee talven aikana ilmakiväärin joukkuesarjakilpailun kotiradoilla seuraavasti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Kilpailu alkaa 21.11.2011 viikolla 47 ja päättyy 18.3.2012 viikolla 11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Kilpailu käydään viidessä eri sarjassa: mestaruussarja, I-divisioona, II-divisioona, Y50 ja Y60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ilpailussa ammutaan kuusi kierrosta ja sarjapisteet jaetaan kierroksittain joukkuetulosten paremmuuden perusteella (esim. paras tulos 10p, toiseksi paras 9p jne.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inaalikilpailua tai mitalisarjoja ei järjestetä, karsintaottelu mestaruussarjan 9. vs. I-divisioonan 2. ammutaan kotirataotteluna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Vierasampujasääntö voimassa. Joukkueessa saa seuran edustuskelpoisten ampujien lisäksi käyttää yhtä ampujaa, joka edustaa saman alueen seuraa tai on seuran jäse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arkistusmenettely kuten viime vuonna (naapuriseuran tuomari  tulkkaa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u w:val="single"/>
        </w:rPr>
        <w:t>Mestaruussarjassa ampuvat</w:t>
      </w:r>
      <w:r>
        <w:rPr>
          <w:sz w:val="22"/>
        </w:rPr>
        <w:t>: JA-I, KAS-I, AlavA,  V-SA, PiekSA,  PAS, KSA, RS-I, ÅSSF-I, KaA-I</w:t>
      </w:r>
    </w:p>
    <w:p>
      <w:pPr>
        <w:pStyle w:val="Normal"/>
        <w:ind w:left="2608" w:hanging="0"/>
        <w:rPr>
          <w:sz w:val="22"/>
        </w:rPr>
      </w:pPr>
      <w:r>
        <w:rPr>
          <w:sz w:val="22"/>
          <w:u w:val="single"/>
        </w:rPr>
        <w:t>I-divisioonassa ampuvat</w:t>
      </w:r>
      <w:r>
        <w:rPr>
          <w:sz w:val="22"/>
        </w:rPr>
        <w:t>: SMY, TSA-I,  SäSA, PuKu-I,  KontU, OMAS, KhjA, LehA, RS-II, SaSA, PiekSA-II</w:t>
      </w:r>
    </w:p>
    <w:p>
      <w:pPr>
        <w:pStyle w:val="Normal"/>
        <w:ind w:left="2608" w:hanging="0"/>
        <w:rPr/>
      </w:pPr>
      <w:r>
        <w:rPr>
          <w:sz w:val="22"/>
          <w:u w:val="single"/>
        </w:rPr>
        <w:t>II-divisioonassa</w:t>
      </w:r>
      <w:r>
        <w:rPr>
          <w:sz w:val="22"/>
        </w:rPr>
        <w:t xml:space="preserve"> ampuvat kaikki muut mukaan ilmoittautuneet joukkueet.</w:t>
      </w:r>
    </w:p>
    <w:p>
      <w:pPr>
        <w:pStyle w:val="Normal"/>
        <w:ind w:left="2608" w:hanging="0"/>
        <w:rPr/>
      </w:pPr>
      <w:r>
        <w:rPr>
          <w:sz w:val="22"/>
          <w:u w:val="single"/>
        </w:rPr>
        <w:t>Y50-sarjassa</w:t>
      </w:r>
      <w:r>
        <w:rPr>
          <w:sz w:val="22"/>
        </w:rPr>
        <w:t xml:space="preserve"> </w:t>
      </w:r>
      <w:bookmarkStart w:id="0" w:name="OLE_LINK1"/>
      <w:r>
        <w:rPr>
          <w:sz w:val="22"/>
        </w:rPr>
        <w:t>ampuvat kalenterivuonna vähintään 50v täyttäneistä ampujista muodostetut joukkueet (40 laukausta</w:t>
      </w:r>
      <w:bookmarkEnd w:id="0"/>
      <w:r>
        <w:rPr>
          <w:sz w:val="22"/>
        </w:rPr>
        <w:t>)</w:t>
      </w:r>
    </w:p>
    <w:p>
      <w:pPr>
        <w:pStyle w:val="Normal"/>
        <w:ind w:left="2608" w:hanging="0"/>
        <w:rPr/>
      </w:pPr>
      <w:r>
        <w:rPr>
          <w:sz w:val="22"/>
          <w:u w:val="single"/>
        </w:rPr>
        <w:t xml:space="preserve">Y60-sarjassa </w:t>
      </w:r>
      <w:r>
        <w:rPr>
          <w:sz w:val="22"/>
        </w:rPr>
        <w:t>ampuvat kalenterivuonna vähintään 60v täyttäneistä ampujista muodostetut joukkueet (40 laukausta)</w:t>
      </w:r>
    </w:p>
    <w:p>
      <w:pPr>
        <w:pStyle w:val="Normal"/>
        <w:ind w:left="26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ILMOITTAUTUMINEN</w:t>
      </w:r>
      <w:r>
        <w:rPr>
          <w:sz w:val="22"/>
        </w:rPr>
        <w:tab/>
        <w:t>6.11.2011 mennessä osoitteella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Jari Lehtine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lveskuja 2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40400 JYVÄSKYLÄ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tai </w:t>
      </w:r>
      <w:r>
        <w:rPr>
          <w:sz w:val="22"/>
          <w:u w:val="single"/>
        </w:rPr>
        <w:t>sähköpostilla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jjlehti30@hotmail.com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b/>
        </w:rPr>
        <w:t>ILMOITTAUTUMISTIEDOT</w:t>
      </w:r>
      <w:r>
        <w:rPr/>
        <w:t xml:space="preserve"> </w:t>
      </w:r>
    </w:p>
    <w:p>
      <w:pPr>
        <w:pStyle w:val="TextBodyIndent"/>
        <w:rPr/>
      </w:pPr>
      <w:r>
        <w:rPr/>
        <w:t xml:space="preserve">mainittava, joukkueen nimi, divisioona/sarja, yhteyshenkilön nimi, osoite, puhelin ja </w:t>
      </w:r>
      <w:r>
        <w:rPr>
          <w:b/>
        </w:rPr>
        <w:t>myös email</w:t>
      </w:r>
      <w:r>
        <w:rPr/>
        <w:t>.</w:t>
      </w:r>
    </w:p>
    <w:p>
      <w:pPr>
        <w:pStyle w:val="Normal"/>
        <w:ind w:left="2608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OSALLISTUMISMAKSU</w:t>
      </w:r>
      <w:r>
        <w:rPr>
          <w:sz w:val="22"/>
        </w:rPr>
        <w:tab/>
        <w:t>60 e / joukkue, laskutetaan myöhemm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IEDUSTELUT</w:t>
      </w:r>
      <w:r>
        <w:rPr>
          <w:sz w:val="22"/>
        </w:rPr>
        <w:tab/>
        <w:t>Kalle Mykkänen 050 - 531 5101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Jari Lehtinen </w:t>
        <w:tab/>
        <w:t xml:space="preserve">     0400 – 647 1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AMPUMATERVEISI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Muur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Ampumajaost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2968"/>
        </w:tabs>
        <w:ind w:left="2968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2968"/>
        </w:tabs>
        <w:ind w:left="29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53:00Z</dcterms:created>
  <dc:creator>salminen a</dc:creator>
  <dc:description/>
  <cp:keywords/>
  <dc:language>en-US</dc:language>
  <cp:lastModifiedBy>kln07021</cp:lastModifiedBy>
  <cp:lastPrinted>2003-09-18T08:42:00Z</cp:lastPrinted>
  <dcterms:modified xsi:type="dcterms:W3CDTF">2011-09-21T12:53:00Z</dcterms:modified>
  <cp:revision>2</cp:revision>
  <dc:subject/>
  <dc:title>Muuramen Urheilijat ry.				Kilpailukut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1293347</vt:r8>
  </property>
  <property fmtid="{D5CDD505-2E9C-101B-9397-08002B2CF9AE}" pid="3" name="_AuthorEmail">
    <vt:lpwstr>jari.lehtinen@ette.com</vt:lpwstr>
  </property>
  <property fmtid="{D5CDD505-2E9C-101B-9397-08002B2CF9AE}" pid="4" name="_AuthorEmailDisplayName">
    <vt:lpwstr>Lehtinen Jari</vt:lpwstr>
  </property>
  <property fmtid="{D5CDD505-2E9C-101B-9397-08002B2CF9AE}" pid="5" name="_EmailSubject">
    <vt:lpwstr>Kutsu jakeluun</vt:lpwstr>
  </property>
  <property fmtid="{D5CDD505-2E9C-101B-9397-08002B2CF9AE}" pid="6" name="_ReviewingToolsShownOnce">
    <vt:lpwstr/>
  </property>
</Properties>
</file>