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sz w:val="20"/>
        </w:rPr>
        <w:br/>
        <w:br/>
      </w:r>
    </w:p>
    <w:p>
      <w:pPr>
        <w:pStyle w:val="Luettelokappale"/>
        <w:rPr>
          <w:rFonts w:cs="Arial"/>
          <w:szCs w:val="24"/>
        </w:rPr>
      </w:pPr>
      <w:r>
        <w:rPr>
          <w:rFonts w:cs="Arial" w:ascii="Arial" w:hAnsi="Arial"/>
          <w:b/>
        </w:rPr>
        <w:t>OSAKILPAILUT</w:t>
        <w:br/>
      </w:r>
      <w:r>
        <w:rPr>
          <w:rFonts w:cs="Arial"/>
          <w:b/>
        </w:rPr>
        <w:br/>
        <w:t xml:space="preserve">  </w:t>
      </w:r>
      <w:r>
        <w:rPr>
          <w:rFonts w:cs="Arial" w:ascii="Arial" w:hAnsi="Arial"/>
          <w:sz w:val="24"/>
          <w:szCs w:val="24"/>
        </w:rPr>
        <w:t xml:space="preserve">2.-4.10.2015 </w:t>
        <w:tab/>
        <w:t>Ilma-ase Cup Rantasipi</w:t>
        <w:tab/>
        <w:t>VamSA</w:t>
        <w:tab/>
        <w:t>Ikaalinen</w:t>
        <w:br/>
        <w:br/>
        <w:t>28. – 29.11.2015</w:t>
        <w:tab/>
        <w:t>III Kymi ilma-ase open</w:t>
        <w:tab/>
        <w:t>KuusA</w:t>
        <w:tab/>
        <w:tab/>
        <w:t>Kouvola</w:t>
        <w:br/>
        <w:br/>
        <w:t>12. – 13.12.2015</w:t>
        <w:tab/>
        <w:t>42. Kupittaan kisat</w:t>
        <w:tab/>
        <w:tab/>
        <w:t>TSA</w:t>
        <w:tab/>
        <w:tab/>
        <w:t>Turku</w:t>
        <w:br/>
        <w:br/>
        <w:t>18. – 20.12.2015</w:t>
        <w:tab/>
        <w:t>Esbo Träffen</w:t>
        <w:tab/>
        <w:tab/>
        <w:tab/>
        <w:t>ESF</w:t>
        <w:tab/>
        <w:tab/>
        <w:t>Espoo</w:t>
        <w:br/>
        <w:br/>
        <w:t xml:space="preserve">  9. - 10.1.2016</w:t>
        <w:tab/>
        <w:t>Ilma-ase Cup</w:t>
        <w:tab/>
        <w:tab/>
        <w:tab/>
        <w:t>ESF</w:t>
        <w:tab/>
        <w:tab/>
        <w:t>Espoo</w:t>
        <w:br/>
        <w:br/>
        <w:t>23. – 24.1.2016</w:t>
        <w:tab/>
        <w:t>Ilma-ase Cup</w:t>
        <w:tab/>
        <w:tab/>
        <w:tab/>
        <w:t>OMAS</w:t>
        <w:tab/>
        <w:tab/>
        <w:t xml:space="preserve">Oulu </w:t>
        <w:br/>
        <w:br/>
        <w:t xml:space="preserve">  6.- 7.2.2016</w:t>
        <w:tab/>
        <w:tab/>
        <w:t xml:space="preserve">Ilma-ase Cup </w:t>
        <w:tab/>
        <w:tab/>
        <w:t>MA</w:t>
        <w:tab/>
        <w:tab/>
        <w:t>Mikkeli</w:t>
        <w:br/>
        <w:br/>
        <w:t xml:space="preserve"> 12.–13.3.2016</w:t>
        <w:tab/>
        <w:t>Ilma-ase Cup</w:t>
        <w:tab/>
        <w:tab/>
        <w:tab/>
        <w:t>OMAS</w:t>
        <w:tab/>
        <w:tab/>
        <w:t xml:space="preserve">Oulu </w:t>
        <w:br/>
        <w:br/>
        <w:t>18. – 20.3.2016</w:t>
        <w:tab/>
        <w:t>Ilmakiväärin ja pistoolin SM</w:t>
        <w:br/>
        <w:tab/>
        <w:tab/>
        <w:tab/>
        <w:t>Ilma-ase Cup</w:t>
        <w:tab/>
        <w:tab/>
        <w:tab/>
        <w:t>TSA</w:t>
        <w:tab/>
        <w:tab/>
        <w:t>Turku</w:t>
        <w:br/>
        <w:br/>
      </w:r>
      <w:r>
        <w:rPr>
          <w:rFonts w:cs="Arial" w:ascii="Arial" w:hAnsi="Arial"/>
          <w:color w:val="FF0000"/>
          <w:sz w:val="24"/>
          <w:szCs w:val="24"/>
        </w:rPr>
        <w:t>23. – 24.4.2016</w:t>
        <w:tab/>
        <w:t>Ilma-ase Cup</w:t>
        <w:tab/>
        <w:tab/>
        <w:t>Kuusankoski / Kisakallio, Lohja</w:t>
      </w:r>
      <w:r>
        <w:rPr>
          <w:rFonts w:cs="Arial" w:ascii="Arial" w:hAnsi="Arial"/>
          <w:sz w:val="24"/>
          <w:szCs w:val="24"/>
        </w:rPr>
        <w:br/>
        <w:br/>
        <w:t>30.4.–1.5.2016</w:t>
        <w:tab/>
        <w:t>Ilma-ase Cup</w:t>
        <w:tab/>
        <w:tab/>
        <w:tab/>
        <w:t>VamSA</w:t>
        <w:tab/>
        <w:t>Ikaalinen</w:t>
        <w:br/>
        <w:br/>
      </w:r>
      <w:r>
        <w:rPr>
          <w:rFonts w:cs="Arial" w:ascii="Arial" w:hAnsi="Arial"/>
          <w:b/>
          <w:sz w:val="24"/>
          <w:szCs w:val="24"/>
        </w:rPr>
        <w:br/>
        <w:t>CUP-KILPAILUN PÄÄTÖSKISA</w:t>
      </w:r>
      <w:r>
        <w:rPr>
          <w:rFonts w:cs="Arial" w:ascii="Arial" w:hAnsi="Arial"/>
          <w:sz w:val="24"/>
          <w:szCs w:val="24"/>
        </w:rPr>
        <w:br/>
        <w:br/>
        <w:t>28. – 29.5.2016</w:t>
        <w:tab/>
        <w:t>Cup finaali</w:t>
        <w:tab/>
        <w:tab/>
        <w:tab/>
        <w:t>MA</w:t>
        <w:tab/>
        <w:tab/>
        <w:t>Mikkel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 w:val="22"/>
          <w:szCs w:val="22"/>
        </w:rPr>
        <w:br/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18"/>
        <w:lang w:val="en-GB"/>
      </w:rPr>
    </w:pPr>
    <w:r>
      <w:rPr>
        <w:b/>
        <w:i/>
        <w:color w:val="808080"/>
        <w:sz w:val="18"/>
        <w:lang w:val="en-GB"/>
      </w:rPr>
      <w:t>SUOMEN AMPUMAURHEILULIITTO – FINNISH SHOOTING SPORT FEDERATION</w:t>
    </w:r>
  </w:p>
  <w:p>
    <w:pPr>
      <w:pStyle w:val="Footer"/>
      <w:jc w:val="center"/>
      <w:rPr>
        <w:b/>
        <w:b/>
        <w:i/>
        <w:i/>
        <w:color w:val="808080"/>
        <w:sz w:val="16"/>
      </w:rPr>
    </w:pPr>
    <w:r>
      <w:rPr>
        <w:b/>
        <w:i/>
        <w:color w:val="808080"/>
        <w:sz w:val="16"/>
      </w:rPr>
      <w:t>Radiokatu 20, 00093 SLU, Finland</w:t>
    </w:r>
  </w:p>
  <w:p>
    <w:pPr>
      <w:pStyle w:val="Footer"/>
      <w:jc w:val="center"/>
      <w:rPr>
        <w:b/>
        <w:b/>
        <w:i/>
        <w:i/>
        <w:color w:val="808080"/>
        <w:sz w:val="16"/>
      </w:rPr>
    </w:pPr>
    <w:r>
      <w:rPr>
        <w:b/>
        <w:i/>
        <w:color w:val="808080"/>
        <w:sz w:val="16"/>
      </w:rPr>
      <w:t>Tel. +358-9-3481 2481, Telefax +358-9-147 7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616" w:dyaOrig="39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.8pt;height:69pt" filled="f" o:ole="">
          <v:imagedata r:id="rId2" o:title=""/>
        </v:shape>
        <o:OLEObject Type="Embed" ProgID="" ShapeID="ole_rId1" DrawAspect="Content" ObjectID="_7860019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12" w:hanging="2636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Arial" w:hAnsi="Arial" w:cs="Arial"/>
      <w:color w:val="3264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9:00Z</dcterms:created>
  <dc:creator>AmpuRisto</dc:creator>
  <dc:description/>
  <dc:language>en-US</dc:language>
  <cp:lastModifiedBy>Kirsi Kankaanmäki</cp:lastModifiedBy>
  <cp:lastPrinted>2015-09-17T10:01:00Z</cp:lastPrinted>
  <dcterms:modified xsi:type="dcterms:W3CDTF">2015-11-12T09:49:00Z</dcterms:modified>
  <cp:revision>2</cp:revision>
  <dc:subject/>
  <dc:title>TILISELVITYS OPETUMINISTERIÖN VALTIONAVUSTUKSELLE KUMPPANUUS-KEHITTÄMISHANKKEESEEN</dc:title>
</cp:coreProperties>
</file>