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MAKIVÄÄRIN JA – PISTOOLIN CUP-KILPAILUT 2015–2016</w:t>
        <w:br/>
        <w:br/>
      </w:r>
      <w:r>
        <w:rPr>
          <w:rFonts w:cs="Arial"/>
          <w:sz w:val="18"/>
          <w:szCs w:val="18"/>
        </w:rPr>
        <w:t xml:space="preserve">2015–2016 järjestetään yhteensä 11 ilma-ase cup-osakilpailua ja cupin päättää toukokuussa järjestettävä ilma-ase cupin päätöskilpailu. </w:t>
        <w:br/>
        <w:br/>
        <w:t>Cup-kilpailut järjestetään ennätyskelpoisina.</w:t>
        <w:br/>
        <w:br/>
        <w:t xml:space="preserve">Kilpailun järjestäjä allekirjoittaa sopimuksen, jossa se hyväksyy cup-kilpailun säännöt ja maksut. </w:t>
        <w:br/>
        <w:br/>
      </w:r>
      <w:r>
        <w:rPr>
          <w:rFonts w:cs="Arial"/>
          <w:b/>
          <w:sz w:val="18"/>
          <w:szCs w:val="18"/>
        </w:rPr>
        <w:t>Lajit ja sarjat</w:t>
        <w:br/>
      </w:r>
      <w:r>
        <w:rPr>
          <w:rFonts w:cs="Arial"/>
          <w:sz w:val="18"/>
          <w:szCs w:val="18"/>
        </w:rPr>
        <w:t>Ilmakivääri ja – pistooli, M, N, M20, N20, (M50 ja N50)</w:t>
        <w:br/>
        <w:t xml:space="preserve">M50 ja N50 sarjat ovat vapaaehtoiset, mutta seuroja suositellaan ottamaan nämä sarjat mukaan ilma-ase cuppiin.   </w:t>
        <w:br/>
        <w:t xml:space="preserve">Kilpailujärjestäjä voi järjestää myös muita sarjoja ja lajeja kilpailussa, mutta cup-kilpailuun osallistuu vain ilmakiväärin ja – pistoolin yllä olevat sarjat. Mahdolliset muut lisäsarjat löytyvät osakilpailun omasta kilpailukutsusta. </w:t>
        <w:br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Taululaitteet</w:t>
        <w:br/>
      </w:r>
      <w:r>
        <w:rPr>
          <w:rFonts w:cs="Arial"/>
          <w:sz w:val="18"/>
          <w:szCs w:val="18"/>
        </w:rPr>
        <w:t>Cup kilpailu ammutaan ensisijaisesti elektronisiin tauluihin, mutt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oistaiseksi sallitaa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yös paperitaulut. Kuitenkin jos kilpailussa ammutaan finaali, niin se pitää ampua elektronisiin tauluihin.</w:t>
        <w:br/>
        <w:br/>
      </w:r>
      <w:r>
        <w:rPr>
          <w:rFonts w:cs="Arial"/>
          <w:b/>
          <w:sz w:val="18"/>
          <w:szCs w:val="18"/>
        </w:rPr>
        <w:t>Tulokset</w:t>
        <w:br/>
      </w:r>
      <w:r>
        <w:rPr>
          <w:rFonts w:cs="Arial"/>
          <w:sz w:val="18"/>
          <w:szCs w:val="18"/>
        </w:rPr>
        <w:t xml:space="preserve">Toimitetaan heti kilpailun jälkeen Toni Matilaiselle </w:t>
      </w:r>
      <w:hyperlink r:id="rId2">
        <w:r>
          <w:rPr>
            <w:rStyle w:val="InternetLink"/>
            <w:rFonts w:cs="Arial"/>
            <w:sz w:val="18"/>
            <w:szCs w:val="18"/>
          </w:rPr>
          <w:t>matilainen.t@gmail.com</w:t>
        </w:r>
      </w:hyperlink>
      <w:r>
        <w:rPr>
          <w:rFonts w:cs="Arial"/>
          <w:sz w:val="18"/>
          <w:szCs w:val="18"/>
        </w:rPr>
        <w:t xml:space="preserve"> ja SAL:n</w:t>
        <w:br/>
        <w:t xml:space="preserve">toimistoon </w:t>
      </w:r>
      <w:hyperlink r:id="rId3">
        <w:r>
          <w:rPr>
            <w:rStyle w:val="InternetLink"/>
            <w:rFonts w:cs="Arial"/>
            <w:sz w:val="18"/>
            <w:szCs w:val="18"/>
          </w:rPr>
          <w:t>kirsi.kankaanmaki@ampumaurheiluliitto.fi</w:t>
        </w:r>
      </w:hyperlink>
      <w:r>
        <w:rPr>
          <w:rFonts w:cs="Arial"/>
          <w:sz w:val="18"/>
          <w:szCs w:val="18"/>
        </w:rPr>
        <w:t xml:space="preserve">  </w:t>
        <w:br/>
        <w:br/>
      </w:r>
      <w:r>
        <w:rPr>
          <w:rFonts w:cs="Arial"/>
          <w:b/>
          <w:i/>
          <w:sz w:val="18"/>
          <w:szCs w:val="18"/>
        </w:rPr>
        <w:t xml:space="preserve">Ilmapistoolin tulokset ilmoitetaan aina kokopisteinä (lajisääntöjen mukaisesti) ja ilmakiväärin tulokset ilmoitetaan kymmenysosapistein ammuttaessa elektronisiin tauluihin ja kokopisteinä ammuttaessa paperitauluihin. </w:t>
        <w:br/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>Osallistumismaksu</w:t>
      </w:r>
      <w:r>
        <w:rPr>
          <w:rFonts w:cs="Arial"/>
          <w:sz w:val="18"/>
          <w:szCs w:val="18"/>
        </w:rPr>
        <w:br/>
        <w:t xml:space="preserve">Kilpailun järjestäjä voi päättää osallistumismaksun. Cup-kilpailuun osallistuvien maksusta erotetaan 5,00 €/osanotto palkintopottiin. Kilpailun järjestäjä ilmoittaa cup-kilpailun osanottojen määrän SAL / Pirjo Manninen </w:t>
      </w:r>
      <w:hyperlink r:id="rId4">
        <w:r>
          <w:rPr>
            <w:rStyle w:val="InternetLink"/>
            <w:rFonts w:cs="Arial"/>
            <w:sz w:val="18"/>
            <w:szCs w:val="18"/>
          </w:rPr>
          <w:t>pirjo.manninen@ampumaurheiluliitto.fi</w:t>
        </w:r>
      </w:hyperlink>
      <w:r>
        <w:rPr>
          <w:rFonts w:cs="Arial"/>
          <w:sz w:val="18"/>
          <w:szCs w:val="18"/>
        </w:rPr>
        <w:t xml:space="preserve"> tai puh. 040 5133 583. Pirjo Manninen laskuttaa seuralta palkintopottiin tulevan osuuden.      </w:t>
        <w:br/>
        <w:br/>
      </w:r>
      <w:r>
        <w:rPr>
          <w:rFonts w:cs="Arial"/>
          <w:b/>
          <w:sz w:val="18"/>
          <w:szCs w:val="18"/>
        </w:rPr>
        <w:t>Pistelasku</w:t>
      </w:r>
      <w:r>
        <w:rPr>
          <w:rFonts w:cs="Arial"/>
          <w:sz w:val="18"/>
          <w:szCs w:val="18"/>
        </w:rPr>
        <w:t xml:space="preserve"> </w:t>
        <w:br/>
        <w:t>Osakilpailujen pisteet lasketaan sijapisteillä seuraavasti:</w:t>
        <w:br/>
        <w:t>1.</w:t>
        <w:tab/>
        <w:t>60 pistettä</w:t>
        <w:br/>
        <w:t>2.</w:t>
        <w:tab/>
        <w:t>54 pistettä</w:t>
        <w:br/>
        <w:t>3.</w:t>
        <w:tab/>
        <w:t>48 pistettä</w:t>
        <w:br/>
        <w:t>4.</w:t>
        <w:tab/>
        <w:t>43 pistettä</w:t>
        <w:br/>
        <w:t>5.</w:t>
        <w:tab/>
        <w:t>40 pistettä</w:t>
        <w:br/>
        <w:t>6.</w:t>
        <w:tab/>
        <w:t>38 pistettä</w:t>
        <w:br/>
        <w:t>7.</w:t>
        <w:tab/>
        <w:t>36 pistettä</w:t>
        <w:br/>
        <w:t>8.</w:t>
        <w:tab/>
        <w:t>34 pistettä</w:t>
        <w:br/>
        <w:t>9.</w:t>
        <w:tab/>
        <w:t>32 pistettä</w:t>
        <w:br/>
        <w:t>10.</w:t>
        <w:tab/>
        <w:t xml:space="preserve">31 pistettä </w:t>
        <w:br/>
        <w:t>…….</w:t>
        <w:br/>
        <w:t>40.</w:t>
        <w:tab/>
        <w:t>1 piste</w:t>
        <w:br/>
        <w:t xml:space="preserve">41. </w:t>
        <w:tab/>
        <w:t>0 pistettä</w:t>
        <w:br/>
        <w:br/>
        <w:t xml:space="preserve">Finaalissa jaetaan tuplapisteet. </w:t>
        <w:br/>
        <w:t xml:space="preserve">Cupin yhteispisteisiin lasketaan ampujan kahdeksan parhaan osakilpailun pisteet. </w:t>
        <w:br/>
        <w:t>Cup-kilpailun tasapisteissä paras henkilökohtainen tulos ratkaisee.</w:t>
        <w:br/>
        <w:br/>
      </w:r>
      <w:r>
        <w:rPr>
          <w:rFonts w:cs="Arial"/>
          <w:b/>
          <w:sz w:val="18"/>
          <w:szCs w:val="18"/>
        </w:rPr>
        <w:t>Palkinnot:</w:t>
        <w:br/>
      </w:r>
      <w:r>
        <w:rPr>
          <w:rFonts w:cs="Arial"/>
          <w:sz w:val="18"/>
          <w:szCs w:val="18"/>
        </w:rPr>
        <w:t>Finaalissa jaetaan cup-kilpailu mitalit ja lisäksi sarjoissa M, N, M20 ja N20 palkintoina jaetaan valmennusvuorokausia, M50 ja N50 sarjoissa palkintoina jaetaan kulukorvauksia. Osakilpailuissa ei jaeta cup-palkintoja.</w:t>
        <w:br/>
        <w:t xml:space="preserve"> </w:t>
        <w:br/>
      </w:r>
      <w:r>
        <w:rPr>
          <w:rFonts w:cs="Arial"/>
          <w:b/>
          <w:sz w:val="18"/>
          <w:szCs w:val="18"/>
        </w:rPr>
        <w:t>Cup kilpailujen yhteyshenkilö</w:t>
        <w:br/>
      </w:r>
      <w:r>
        <w:rPr>
          <w:rFonts w:cs="Arial"/>
          <w:sz w:val="18"/>
          <w:szCs w:val="18"/>
        </w:rPr>
        <w:t xml:space="preserve">Toni Matilainen, puh. 040 8294 935 e-mail: </w:t>
      </w:r>
      <w:hyperlink r:id="rId5">
        <w:r>
          <w:rPr>
            <w:rStyle w:val="InternetLink"/>
            <w:rFonts w:cs="Arial"/>
            <w:sz w:val="18"/>
            <w:szCs w:val="18"/>
          </w:rPr>
          <w:t>matilainen.t@gmail.com</w:t>
        </w:r>
      </w:hyperlink>
      <w:r>
        <w:rPr>
          <w:rFonts w:cs="Arial"/>
          <w:sz w:val="18"/>
          <w:szCs w:val="1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SUOMEN AMPUMAURHEILULIITTO – FINNISH SHOOTING SPORT FEDERATION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Radiokatu 20, 00093 SLU, Finland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Tel. +358-9-3481 2481, Telefax +358-9-147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16" w:dyaOrig="3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8pt;height:69pt" filled="f" o:ole="">
          <v:imagedata r:id="rId2" o:title=""/>
        </v:shape>
        <o:OLEObject Type="Embed" ProgID="" ShapeID="ole_rId1" DrawAspect="Content" ObjectID="_1208690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lainen.t@gmail.com" TargetMode="External"/><Relationship Id="rId3" Type="http://schemas.openxmlformats.org/officeDocument/2006/relationships/hyperlink" Target="mailto:kirsi.kankaanmaki@ampumaurheiluliitto.fi" TargetMode="External"/><Relationship Id="rId4" Type="http://schemas.openxmlformats.org/officeDocument/2006/relationships/hyperlink" Target="mailto:pirjo.manninen@ampumaurheiluliitto.fi" TargetMode="External"/><Relationship Id="rId5" Type="http://schemas.openxmlformats.org/officeDocument/2006/relationships/hyperlink" Target="mailto:matilainen.t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6:00Z</dcterms:created>
  <dc:creator>AmpuRisto</dc:creator>
  <dc:description/>
  <dc:language>en-US</dc:language>
  <cp:lastModifiedBy>Kirsi Kankaanmäki</cp:lastModifiedBy>
  <cp:lastPrinted>2015-09-17T10:01:00Z</cp:lastPrinted>
  <dcterms:modified xsi:type="dcterms:W3CDTF">2015-11-12T09:56:00Z</dcterms:modified>
  <cp:revision>2</cp:revision>
  <dc:subject/>
  <dc:title>TILISELVITYS OPETUMINISTERIÖN VALTIONAVUSTUKSELLE KUMPPANUUS-KEHITTÄMISHANKKEESEEN</dc:title>
</cp:coreProperties>
</file>