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MAS ry  </w:t>
      </w:r>
      <w:r>
        <w:rPr>
          <w:b w:val="false"/>
          <w:bCs w:val="false"/>
        </w:rPr>
        <w:t>(Isonkyrön Metsästys- ja Ampumaseura)</w:t>
      </w:r>
      <w:r>
        <w:rPr/>
        <w:tab/>
        <w:tab/>
        <w:t>KILPAILUKUTSU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ultahippuammunnan kenraalikilpailu järjestetään Isossakyrössä 6.7.2014  Lapinmäen ampumaradalla Lapinluhdantie 95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ilpailuohje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nnuntaina 6.7. alkaen klo 9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ienoiskivääri kultahippusarjat 10v, 12v, 14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ienoispistooli kultahippusarjat 12v ja 14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ummassakin lajissa ammutaan 4 erää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lo 13.00 alkaen pienoispistooli (30 ls + 30 ls) SAL:n kaikki sarjat.</w:t>
      </w:r>
    </w:p>
    <w:p>
      <w:pPr>
        <w:pStyle w:val="Normal"/>
        <w:ind w:firstLine="1304"/>
        <w:rPr/>
      </w:pPr>
      <w:r>
        <w:rPr/>
        <w:t>ja pienoiskivääri makuu 16 – 75v.</w:t>
      </w:r>
    </w:p>
    <w:p>
      <w:pPr>
        <w:pStyle w:val="Normal"/>
        <w:ind w:firstLine="1304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Ilmoittautumin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Ilmoittautuminen viimeistään 3.7.2014 mennessä seuroittain </w:t>
      </w:r>
      <w:hyperlink r:id="rId2">
        <w:r>
          <w:rPr>
            <w:rStyle w:val="InternetLink"/>
          </w:rPr>
          <w:t>kyroonmalja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Eräluetteloita varten tarvitsemme tiedot aseen/varusteen yhteiskäytöstä.</w:t>
      </w:r>
    </w:p>
    <w:p>
      <w:pPr>
        <w:pStyle w:val="Normal"/>
        <w:rPr/>
      </w:pPr>
      <w:r>
        <w:rPr/>
        <w:tab/>
        <w:t>Jälki-ilmoittautumiset mahdollisia ratakapasiteetin mukaa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sanottomaksut ja eräluettel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sanottomaksut 10,- ,  kultahippusarjat 8,-.</w:t>
      </w:r>
    </w:p>
    <w:p>
      <w:pPr>
        <w:pStyle w:val="Normal"/>
        <w:rPr/>
      </w:pPr>
      <w:r>
        <w:rPr/>
        <w:tab/>
        <w:t>Maksut kilpailupaikalla Lapinmäessä.</w:t>
        <w:tab/>
      </w:r>
    </w:p>
    <w:p>
      <w:pPr>
        <w:pStyle w:val="Normal"/>
        <w:rPr/>
      </w:pPr>
      <w:r>
        <w:rPr/>
        <w:tab/>
        <w:t>Eräluettelot nähtävissä IMAS ry:n kotisivuilla 4.7. illa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edustelut puhelimitse 0417864133 (Yrjö Olli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Tervetuloa Isoonkyröö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IMAS ry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roonmal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22:00Z</dcterms:created>
  <dc:creator>Yrjö Ollila</dc:creator>
  <dc:description/>
  <dc:language>en-US</dc:language>
  <cp:lastModifiedBy>Yrjö Ollila</cp:lastModifiedBy>
  <dcterms:modified xsi:type="dcterms:W3CDTF">2014-06-24T18:22:00Z</dcterms:modified>
  <cp:revision>2</cp:revision>
  <dc:subject/>
  <dc:title>IMAS ry</dc:title>
</cp:coreProperties>
</file>