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Järjestäkää seurassanne viikonlopun kurssi aikuisille!!!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lueen nuorisopäällikkö tulee pitämään kurssin!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arkoituksena on antaa samalla evää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urallenne aloittaa ampumakoulut niin nuorille kuin aikuisillekin. Halukkai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rheiluammuntaharrastuksen pariin on varmasti, kunhan seurat vaan tarjoava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usille harrastajille mahdollisuuden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luejaosto maksaa matkakustannukseni, ja mikäli ilma-aseita tarvitaan enemmän kuin seurallanne on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on TSA:n ilma-aseita mukanani pientä korvausta vastaa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ttakaa yhteyttä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ko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juhani.f@gmail.com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a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50-56925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in sovitaan viikonlopp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 hankitaan lisää harrastajia hienoon lajiimme!!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:Juhani Forsman</w:t>
      </w:r>
    </w:p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  <w:t>Alueen nuorisopäällikkö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hani.f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51:00Z</dcterms:created>
  <dc:creator>Juhani</dc:creator>
  <dc:description/>
  <cp:keywords/>
  <dc:language>en-US</dc:language>
  <cp:lastModifiedBy>Juho Jussila</cp:lastModifiedBy>
  <dcterms:modified xsi:type="dcterms:W3CDTF">2008-10-08T09:51:00Z</dcterms:modified>
  <cp:revision>2</cp:revision>
  <dc:subject/>
  <dc:title>Järjestäkää seurassanne viikonlopun kurssi aikuisille</dc:title>
</cp:coreProperties>
</file>