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i-FI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i-FI"/>
        </w:rPr>
        <w:t>Länsirannikon kisat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bookmarkStart w:id="0" w:name="anchor-13830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 xml:space="preserve">50m Pistooli sarja 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00"/>
        <w:gridCol w:w="1050"/>
        <w:gridCol w:w="480"/>
        <w:gridCol w:w="480"/>
        <w:gridCol w:w="480"/>
        <w:gridCol w:w="480"/>
        <w:gridCol w:w="480"/>
        <w:gridCol w:w="480"/>
        <w:gridCol w:w="75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1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Jyrki Turj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L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3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2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Asko Hakomäk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L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2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3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Jarmo Sal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L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2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4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Keijo Uusital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09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 xml:space="preserve">50m Pistooli sarja Y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00"/>
        <w:gridCol w:w="1050"/>
        <w:gridCol w:w="480"/>
        <w:gridCol w:w="480"/>
        <w:gridCol w:w="480"/>
        <w:gridCol w:w="480"/>
        <w:gridCol w:w="480"/>
        <w:gridCol w:w="480"/>
        <w:gridCol w:w="75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1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Simo Saarenma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R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2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2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Pentti Laihane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1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3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Seppo Mustone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46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4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Erkki Salm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A-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5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42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 xml:space="preserve">50m Pistooli sarja Y6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00"/>
        <w:gridCol w:w="1050"/>
        <w:gridCol w:w="480"/>
        <w:gridCol w:w="480"/>
        <w:gridCol w:w="480"/>
        <w:gridCol w:w="480"/>
        <w:gridCol w:w="480"/>
        <w:gridCol w:w="480"/>
        <w:gridCol w:w="75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1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Kari Nyrhine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45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2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Seppo Junttil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44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3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Esko Käk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A-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4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40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 xml:space="preserve">50m Pistooli sarja Y18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00"/>
        <w:gridCol w:w="1050"/>
        <w:gridCol w:w="480"/>
        <w:gridCol w:w="480"/>
        <w:gridCol w:w="480"/>
        <w:gridCol w:w="480"/>
        <w:gridCol w:w="480"/>
        <w:gridCol w:w="480"/>
        <w:gridCol w:w="75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1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Oskari Elorant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Ka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41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i-FI"/>
        </w:rPr>
      </w:pPr>
      <w:bookmarkStart w:id="1" w:name="anchor-138741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 xml:space="preserve">25m Urheilupistooli 60 ls sarja N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00"/>
        <w:gridCol w:w="1050"/>
        <w:gridCol w:w="480"/>
        <w:gridCol w:w="480"/>
        <w:gridCol w:w="480"/>
        <w:gridCol w:w="480"/>
        <w:gridCol w:w="480"/>
        <w:gridCol w:w="480"/>
        <w:gridCol w:w="75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1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Ritva Lapinniem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2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 xml:space="preserve">25m Pienoispistooli 60 ls sarja 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00"/>
        <w:gridCol w:w="1050"/>
        <w:gridCol w:w="480"/>
        <w:gridCol w:w="480"/>
        <w:gridCol w:w="480"/>
        <w:gridCol w:w="480"/>
        <w:gridCol w:w="480"/>
        <w:gridCol w:w="480"/>
        <w:gridCol w:w="75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1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Mikko Tupal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R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5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2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Olli Söderlund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R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5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3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Mika Laaksone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3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 xml:space="preserve">25m Pienoispistooli 60 ls sarja Y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00"/>
        <w:gridCol w:w="1050"/>
        <w:gridCol w:w="480"/>
        <w:gridCol w:w="480"/>
        <w:gridCol w:w="480"/>
        <w:gridCol w:w="480"/>
        <w:gridCol w:w="480"/>
        <w:gridCol w:w="480"/>
        <w:gridCol w:w="75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1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Pekka Santane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6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2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Ismo Mäntysal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-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6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3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Harri Saarine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5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4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Pentti Laihane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4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Erkki Salm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A-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0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 xml:space="preserve">25m Pienoispistooli 60 ls sarja Y6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00"/>
        <w:gridCol w:w="1050"/>
        <w:gridCol w:w="480"/>
        <w:gridCol w:w="480"/>
        <w:gridCol w:w="480"/>
        <w:gridCol w:w="480"/>
        <w:gridCol w:w="480"/>
        <w:gridCol w:w="480"/>
        <w:gridCol w:w="75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1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Kurt Wallde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4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2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Seppo Junttil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3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3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Juhani Ristilä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1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4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Esko Käk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A-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4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 xml:space="preserve">25m Isopistooli sarja 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00"/>
        <w:gridCol w:w="1050"/>
        <w:gridCol w:w="480"/>
        <w:gridCol w:w="480"/>
        <w:gridCol w:w="480"/>
        <w:gridCol w:w="480"/>
        <w:gridCol w:w="480"/>
        <w:gridCol w:w="480"/>
        <w:gridCol w:w="75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1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Mika Laaksone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3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 xml:space="preserve">25m Isopistooli sarja Y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00"/>
        <w:gridCol w:w="1050"/>
        <w:gridCol w:w="480"/>
        <w:gridCol w:w="480"/>
        <w:gridCol w:w="480"/>
        <w:gridCol w:w="480"/>
        <w:gridCol w:w="480"/>
        <w:gridCol w:w="480"/>
        <w:gridCol w:w="75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1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Harri Saarine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5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2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Pentti Laihane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5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3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Ismo Mäntysal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-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4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4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Pekka Santane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4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Erkki Salm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A-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4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 xml:space="preserve">25m Isopistooli sarja Y6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00"/>
        <w:gridCol w:w="1050"/>
        <w:gridCol w:w="480"/>
        <w:gridCol w:w="480"/>
        <w:gridCol w:w="480"/>
        <w:gridCol w:w="480"/>
        <w:gridCol w:w="480"/>
        <w:gridCol w:w="480"/>
        <w:gridCol w:w="75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1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Alpo Vehane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4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2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Seppo Junttil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2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3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Kurt Wallde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1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 xml:space="preserve">25m Vakiopistooli sarja 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00"/>
        <w:gridCol w:w="1050"/>
        <w:gridCol w:w="480"/>
        <w:gridCol w:w="480"/>
        <w:gridCol w:w="480"/>
        <w:gridCol w:w="480"/>
        <w:gridCol w:w="480"/>
        <w:gridCol w:w="480"/>
        <w:gridCol w:w="75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1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Olli Söderlund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R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2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2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Ari Huhtamäk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P-H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1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3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Mika Laaksone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49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 xml:space="preserve">25m Vakiopistooli sarja Y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00"/>
        <w:gridCol w:w="1050"/>
        <w:gridCol w:w="480"/>
        <w:gridCol w:w="480"/>
        <w:gridCol w:w="480"/>
        <w:gridCol w:w="480"/>
        <w:gridCol w:w="480"/>
        <w:gridCol w:w="480"/>
        <w:gridCol w:w="75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1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Harri Saarine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3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2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Simo Saarenma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R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3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3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Pekka Santane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27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4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Pentti Laihane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0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 xml:space="preserve">25m Vakiopistooli sarja Y6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00"/>
        <w:gridCol w:w="1050"/>
        <w:gridCol w:w="480"/>
        <w:gridCol w:w="480"/>
        <w:gridCol w:w="480"/>
        <w:gridCol w:w="480"/>
        <w:gridCol w:w="480"/>
        <w:gridCol w:w="480"/>
        <w:gridCol w:w="75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1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Alpo Vehane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2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2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Juhani Ristilä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45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 xml:space="preserve">25m Vakiopistooli sarja 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00"/>
        <w:gridCol w:w="1050"/>
        <w:gridCol w:w="480"/>
        <w:gridCol w:w="480"/>
        <w:gridCol w:w="480"/>
        <w:gridCol w:w="480"/>
        <w:gridCol w:w="480"/>
        <w:gridCol w:w="480"/>
        <w:gridCol w:w="75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1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Ritva Lapinniem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2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 xml:space="preserve">25m Olympiapistooli sarja 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00"/>
        <w:gridCol w:w="1050"/>
        <w:gridCol w:w="480"/>
        <w:gridCol w:w="480"/>
        <w:gridCol w:w="480"/>
        <w:gridCol w:w="480"/>
        <w:gridCol w:w="480"/>
        <w:gridCol w:w="480"/>
        <w:gridCol w:w="75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1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Ari Huhtamäk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P-H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3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2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Olli Söderlund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R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3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 xml:space="preserve">25m Olympiapistooli sarja Y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00"/>
        <w:gridCol w:w="1050"/>
        <w:gridCol w:w="480"/>
        <w:gridCol w:w="480"/>
        <w:gridCol w:w="480"/>
        <w:gridCol w:w="480"/>
        <w:gridCol w:w="480"/>
        <w:gridCol w:w="480"/>
        <w:gridCol w:w="75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1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Simo Saarenma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R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3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2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Juhani Lukk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507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3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Erkki Salm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A-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5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48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 xml:space="preserve">25m Olympiapistooli sarja Y6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00"/>
        <w:gridCol w:w="1050"/>
        <w:gridCol w:w="480"/>
        <w:gridCol w:w="480"/>
        <w:gridCol w:w="480"/>
        <w:gridCol w:w="480"/>
        <w:gridCol w:w="480"/>
        <w:gridCol w:w="480"/>
        <w:gridCol w:w="75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1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Juhani Ristilä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5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48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2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Esko Käk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A-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5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45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br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 xml:space="preserve">25m Olympiapistooli sarja Y7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00"/>
        <w:gridCol w:w="1050"/>
        <w:gridCol w:w="480"/>
        <w:gridCol w:w="480"/>
        <w:gridCol w:w="480"/>
        <w:gridCol w:w="480"/>
        <w:gridCol w:w="480"/>
        <w:gridCol w:w="480"/>
        <w:gridCol w:w="75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1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Lasse Numm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5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40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7:52:00Z</dcterms:created>
  <dc:creator>Satakunnan Ampujat Ry</dc:creator>
  <dc:description/>
  <cp:keywords/>
  <dc:language>en-US</dc:language>
  <cp:lastModifiedBy>Satakunnan Ampujat Ry</cp:lastModifiedBy>
  <dcterms:modified xsi:type="dcterms:W3CDTF">2011-06-05T08:01:00Z</dcterms:modified>
  <cp:revision>1</cp:revision>
  <dc:subject/>
  <dc:title/>
</cp:coreProperties>
</file>