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keet-cup  v 2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hdeksan kilpailun sarja jossa viiden parh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kilpailun tulos laske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kilpailussa ammutaan 50 kiekk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kinnot jaetaan Kurikassa 2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jat</w:t>
        <w:tab/>
        <w:t xml:space="preserve">       A</w:t>
        <w:tab/>
        <w:t>Yleine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B</w:t>
        <w:tab/>
        <w:t>Y55 ja Y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C</w:t>
        <w:tab/>
        <w:t>Y65, Y17 j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akilpailut:</w:t>
        <w:tab/>
        <w:t>la    3.4.2010, klo 10, Kurik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 14.4.2010, klo 18, Ylistaro</w:t>
      </w:r>
    </w:p>
    <w:p>
      <w:pPr>
        <w:pStyle w:val="Normal"/>
        <w:rPr/>
      </w:pPr>
      <w:r>
        <w:rPr>
          <w:sz w:val="28"/>
          <w:szCs w:val="28"/>
        </w:rPr>
        <w:tab/>
        <w:tab/>
        <w:t>la 17.4.2010, klo 10, Peräseinäj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 28.4.2010, klo 18, Laihia</w:t>
      </w:r>
    </w:p>
    <w:p>
      <w:pPr>
        <w:pStyle w:val="Normal"/>
        <w:rPr/>
      </w:pPr>
      <w:r>
        <w:rPr>
          <w:sz w:val="28"/>
          <w:szCs w:val="28"/>
        </w:rPr>
        <w:tab/>
        <w:tab/>
        <w:t>la    1.5.2010, klo 10, Oris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 12.5.2010, klo 18, Petolahti</w:t>
      </w:r>
    </w:p>
    <w:p>
      <w:pPr>
        <w:pStyle w:val="Normal"/>
        <w:rPr/>
      </w:pPr>
      <w:r>
        <w:rPr>
          <w:sz w:val="28"/>
          <w:szCs w:val="28"/>
        </w:rPr>
        <w:tab/>
        <w:tab/>
        <w:t>ke 26.5.2010, klo 18, Oris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   2.6.2010, klo 18, Kurik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edustelut:                  Jukka Leppälä,           040-8281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uri Ala-Korpela,  0400-366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9:00Z</dcterms:created>
  <dc:creator>kettula</dc:creator>
  <dc:description/>
  <dc:language>en-US</dc:language>
  <cp:lastModifiedBy>Jukka</cp:lastModifiedBy>
  <cp:lastPrinted>2010-04-03T07:27:00Z</cp:lastPrinted>
  <dcterms:modified xsi:type="dcterms:W3CDTF">2010-04-18T05:20:00Z</dcterms:modified>
  <cp:revision>3</cp:revision>
  <dc:subject/>
  <dc:title>Skeet-cup  v 2010</dc:title>
</cp:coreProperties>
</file>