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LGIRIO DIDYSIS PRIZAS‘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d Prix Zalgir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ilnius </w:t>
      </w:r>
      <w:r>
        <w:rPr>
          <w:sz w:val="28"/>
          <w:szCs w:val="28"/>
          <w:lang w:val="en-US"/>
        </w:rPr>
        <w:t>2008 07 05-06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Trap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1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"/>
        <w:gridCol w:w="3009"/>
        <w:gridCol w:w="2313"/>
        <w:gridCol w:w="783"/>
        <w:gridCol w:w="660"/>
        <w:gridCol w:w="460"/>
        <w:gridCol w:w="456"/>
        <w:gridCol w:w="460"/>
        <w:gridCol w:w="672"/>
        <w:gridCol w:w="667"/>
        <w:gridCol w:w="672"/>
      </w:tblGrid>
      <w:tr>
        <w:trPr>
          <w:trHeight w:val="40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  Pavard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 Surname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yb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ė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.S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 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9</w:t>
            </w:r>
          </w:p>
        </w:tc>
        <w:tc>
          <w:tcPr>
            <w:tcW w:w="3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Juha Halopainen</w:t>
            </w:r>
          </w:p>
        </w:tc>
        <w:tc>
          <w:tcPr>
            <w:tcW w:w="2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uomija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4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3</w:t>
            </w:r>
          </w:p>
        </w:tc>
        <w:tc>
          <w:tcPr>
            <w:tcW w:w="6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3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rtiom Deriugi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Baltarusija/Min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3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odo Knieriem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Vokietija/Berl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2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Horst Eisenberge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Vokietija/Berl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leksandr Minaje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altarus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Walter Fluge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Vokietija/Berl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ladimir Lifano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Davis Feikners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arija Kazakov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Ivars Feikner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Sald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irpa Mehtone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Lapavist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Oleg Leščinskij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Baltarusija/Min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Igors Puz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Bausk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4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4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tis Veiveris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Saldu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Noora Antikainen+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sto Ramo+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Laht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Kristijonas Žemaitis.+3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Justas Žvirblis+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Heikki Parantaine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Lapavist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ndrej Misiukovec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altarus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Ignas Šedy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Kauna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Ivars Briedi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Sald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iedrius Ašemberga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ia Piri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Harevenpa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Kamila Statucka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enkija/Pozn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5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uris Sparninš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Erkki Kull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Estija /Tartu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Edgars Gailitis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Saldu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ati Nummel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Orimatil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atu Makela-Nummel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Orimatil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ndres Kul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Estija /Tal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Jaromir Wojtasiewicz+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enkija/Pozn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ndrej Kovalenko+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Baltarusija/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ediminas Kiela+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Pasi Tanhuanpa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Nikolaj Borovoj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Baltarusija/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ytis Sventicka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Marijampolė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3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rno Kul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Estija /Tartu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Heikki Keskita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uom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lgirdas Keršuli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Vilniu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Donatas Blaškevičius </w:t>
            </w:r>
            <w:r>
              <w:rPr>
                <w:rFonts w:cs="TimesLT;Times New Roman" w:ascii="TimesLT;Times New Roman" w:hAnsi="TimesLT;Times New Roman"/>
                <w:b/>
              </w:rPr>
              <w:t>jun.ior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Marijampolė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Paul Antill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O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5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Arno Laurila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uomija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enadijs Blohin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K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9"/>
        <w:gridCol w:w="2900"/>
        <w:gridCol w:w="1856"/>
        <w:gridCol w:w="772"/>
        <w:gridCol w:w="576"/>
        <w:gridCol w:w="456"/>
        <w:gridCol w:w="456"/>
        <w:gridCol w:w="456"/>
        <w:gridCol w:w="400"/>
        <w:gridCol w:w="706"/>
        <w:gridCol w:w="667"/>
        <w:gridCol w:w="940"/>
      </w:tblGrid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  Pavardė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ybė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ė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.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 suma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3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mitrij Baranov+2</w:t>
            </w:r>
          </w:p>
        </w:tc>
        <w:tc>
          <w:tcPr>
            <w:tcW w:w="1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altarusija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  <w:tc>
          <w:tcPr>
            <w:tcW w:w="6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tis Tomaševics+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Uldis Pošku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ergejs Tiselski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Peters Janson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Siim Šuvi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Estija/Reino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leksandras Mieževoju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arku Vessma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Kiipu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Ivars Gurgan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Kaspars Aven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Jekabpil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aulius Kukeny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čardas Glinsk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7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7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ivars Dronka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oriss Timofejev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Ry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ami Kutil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Kiipu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onaldas Račinsk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ermanas Bogdanova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uva.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Jaunius Indrašius+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ainis Upelnieks+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Bausk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adims Basov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Jekabpil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1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ladimir Korovinskij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altarus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 xml:space="preserve">Risto Raimets </w:t>
            </w:r>
            <w:r>
              <w:rPr>
                <w:rFonts w:cs="TimesLT;Times New Roman" w:ascii="TimesLT;Times New Roman" w:hAnsi="TimesLT;Times New Roman"/>
                <w:b/>
              </w:rPr>
              <w:t>junior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Estija/Reino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artin Oja ju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Estija/Reino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italij Kaške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altarus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5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unars Briedi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Kuldi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4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olandas Lisauskas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2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andis Adiani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Latv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Gunars Mitri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Jekabpil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aldis Kalej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Kuldig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9"/>
        <w:gridCol w:w="2604"/>
        <w:gridCol w:w="2229"/>
        <w:gridCol w:w="772"/>
        <w:gridCol w:w="460"/>
        <w:gridCol w:w="640"/>
        <w:gridCol w:w="456"/>
        <w:gridCol w:w="456"/>
        <w:gridCol w:w="456"/>
        <w:gridCol w:w="706"/>
        <w:gridCol w:w="860"/>
      </w:tblGrid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Vieta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Num.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Vardas  Pavardė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Miestas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Grupė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Sum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b/>
                <w:sz w:val="20"/>
                <w:szCs w:val="20"/>
              </w:rPr>
              <w:t>Visa suma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3</w:t>
            </w:r>
          </w:p>
        </w:tc>
        <w:tc>
          <w:tcPr>
            <w:tcW w:w="26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atu Makela-Nummela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Orimatila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6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6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9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Noora Antikainen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uomij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aina Gudzinevičiūtė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ietuva/Vilniu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38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Andžela Chmelevskaja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Baltarusija/Min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3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ia Piri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Harevenpa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Kamila Statucka jun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enkija/Pozna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47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Marija Kazakova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Latvija/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29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Sirpa Mehtonen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</w:rPr>
              <w:t>Suomija/Lapavista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Var</w:t>
      </w:r>
      <w:r>
        <w:rPr/>
        <w:t>žybū sekretorė                                                                  Irena Juvevičiūtė</w:t>
      </w:r>
    </w:p>
    <w:sectPr>
      <w:type w:val="nextPage"/>
      <w:pgSz w:w="11906" w:h="16838"/>
      <w:pgMar w:left="360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54:00Z</dcterms:created>
  <dc:creator>irena</dc:creator>
  <dc:description/>
  <cp:keywords/>
  <dc:language>en-US</dc:language>
  <cp:lastModifiedBy>ampumattiv</cp:lastModifiedBy>
  <dcterms:modified xsi:type="dcterms:W3CDTF">2008-07-06T19:31:00Z</dcterms:modified>
  <cp:revision>12</cp:revision>
  <dc:subject/>
  <dc:title>Vieta</dc:title>
</cp:coreProperties>
</file>