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omen Ampumaurheiluliitto</w:t>
        <w:tab/>
        <w:tab/>
        <w:tab/>
        <w:tab/>
      </w:r>
      <w:r>
        <w:rPr>
          <w:rFonts w:cs="Arial" w:ascii="Arial" w:hAnsi="Arial"/>
          <w:b/>
          <w:iCs/>
          <w:sz w:val="24"/>
          <w:szCs w:val="24"/>
        </w:rPr>
        <w:t>2015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uorisotoiminta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28"/>
          <w:szCs w:val="28"/>
        </w:rPr>
        <w:t>HAKU AMPUMAURHEILUN SINETTISEURAK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kuaika 31.5.2015 mennessä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Sinettitunnusta hakeva uusi ampumaurheiluseura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iCs/>
        </w:rPr>
        <w:t xml:space="preserve">täyttää hakulomakkeen ja lähettää/postittaa sen liitteineen 31.5.2015 mennessä sähköpostilla </w:t>
      </w:r>
      <w:hyperlink r:id="rId2">
        <w:r>
          <w:rPr>
            <w:rStyle w:val="InternetLink"/>
            <w:rFonts w:cs="Arial" w:ascii="Arial" w:hAnsi="Arial"/>
            <w:iCs/>
          </w:rPr>
          <w:t>timo.rautio@ampumaurheiluliitto.fi</w:t>
        </w:r>
      </w:hyperlink>
      <w:r>
        <w:rPr>
          <w:rFonts w:cs="Arial" w:ascii="Arial" w:hAnsi="Arial"/>
          <w:iCs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  <w:t>Sinettitunnuksen omaava ampumaurheiluseura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iCs/>
        </w:rPr>
        <w:t xml:space="preserve">täyttää hakulomakkeen yllä mainitun hakuajan puitteissa. Hakulomake lähetetään liitosta sinettitunnuksen omaaville seuroille kesäkuun alussa.             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  <w:t>Apuväline seuran toiminnan arviointiin on Sinettiseuran laatukäsikirja, jonka voi ladata VALO nettisivulta:</w:t>
        <w:br/>
      </w:r>
      <w:hyperlink r:id="rId3">
        <w:r>
          <w:rPr>
            <w:rStyle w:val="InternetLink"/>
            <w:rFonts w:cs="Arial" w:ascii="Arial" w:hAnsi="Arial"/>
            <w:iCs/>
          </w:rPr>
          <w:t>https://nuorisuomi.studio.crasman.fi/bank/nuori_suomi_ry/urheilu/sinettiseurat</w:t>
        </w:r>
      </w:hyperlink>
      <w:r>
        <w:rPr>
          <w:rFonts w:cs="Arial" w:ascii="Arial" w:hAnsi="Arial"/>
          <w:iCs/>
        </w:rPr>
        <w:br/>
        <w:t xml:space="preserve">klikkaa: </w:t>
      </w:r>
      <w:r>
        <w:rPr>
          <w:rFonts w:cs="Arial" w:ascii="Arial" w:hAnsi="Arial"/>
          <w:b/>
          <w:i/>
          <w:iCs/>
          <w:color w:val="0070C0"/>
        </w:rPr>
        <w:t>Sinettiseuraesite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iCs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Hakulomakkeen liitteeksi tulee toimittaa seuraavat asiakirjat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uran toimintalinja (toimintakäsikirja)</w:t>
        <w:br/>
        <w:t>Lue lisää Nuoren Suomen nettisivuilta seuratoimintalinja:</w:t>
        <w:br/>
      </w:r>
      <w:hyperlink r:id="rId4">
        <w:r>
          <w:rPr>
            <w:rStyle w:val="InternetLink"/>
            <w:rFonts w:cs="Arial" w:ascii="Arial" w:hAnsi="Arial"/>
            <w:iCs/>
          </w:rPr>
          <w:t>https://nuorisuomi.studio.crasman.fi/bank/nuori_suomi_ry/urheilu/sinettiseurat</w:t>
        </w:r>
      </w:hyperlink>
      <w:r>
        <w:rPr>
          <w:rFonts w:cs="Arial" w:ascii="Arial" w:hAnsi="Arial"/>
          <w:iCs/>
        </w:rPr>
        <w:br/>
        <w:t xml:space="preserve">klikkaa: </w:t>
      </w:r>
      <w:r>
        <w:rPr>
          <w:rFonts w:cs="Arial" w:ascii="Arial" w:hAnsi="Arial"/>
          <w:b/>
          <w:i/>
          <w:iCs/>
          <w:color w:val="0070C0"/>
        </w:rPr>
        <w:t>Toimintalinja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oimintakertomus 201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usin toimintasuunnitelma 2015 sekä muut mahdolliset hakulomaketta täydentävät asiakirjat mm: tyytyväisyyskyselyt: </w:t>
      </w:r>
      <w:hyperlink r:id="rId5">
        <w:r>
          <w:rPr>
            <w:rStyle w:val="InternetLink"/>
            <w:rFonts w:cs="Arial" w:ascii="Arial" w:hAnsi="Arial"/>
            <w:iCs/>
          </w:rPr>
          <w:t>http://www.nuorisuomi.fi/tyytyvaisyyskysely</w:t>
        </w:r>
      </w:hyperlink>
    </w:p>
    <w:p>
      <w:pPr>
        <w:pStyle w:val="Normal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66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>Sinettikriteereiden toteutuminen varmistetaan hakemuksen ja seuraan tehtävän auditoinnin perusteella. Auditoinnin toteuttajina ovat SAL:n nuorisovaliokunnan nimeämät auditoijat. Auditoinnin toteutusajankohta sovitaan yhdessä seuran kanssa.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</w:rPr>
        <w:t>Auditoinnin tarkoituksena on varmistaa, että seuran toiminta täyttää sinettiseuroille asetetut kriteerit. Auditointi toimii myös seuran nuorisotoiminnan kehittämisen välineenä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ditointitilaisuudessa auditoijat tutustuvat ampumaurheiluseuran toimintaan, esim. harjoitusta seuraamalla sekä keskustelemalla seuratoimijoiden kanssa. Ampumaurheiluseurasta auditointitilaisuuteen tulee osallistua seuran pj ja/tai varapj ja/tai hallituksen jäsen, nuorisovastaava sekä lasten ja nuorten ryhmien vastuuvetäjät. Yhteensä n. 5-8 henkilöä. Tilaisuus kestää vähintään 3 tuntia.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ikäli auditoinnissa havaitaan puutteita kriteereiden täyttymisessä, on ne hoidettava kuntoon ennen Sinettiseuraksi hyväksymistä.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</w:rPr>
        <w:t xml:space="preserve">Sinetin myöntämisestä päättää SAL:n nuorisovaliokunta. </w:t>
      </w:r>
    </w:p>
    <w:p>
      <w:pPr>
        <w:pStyle w:val="Luettelokappal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netin käyttöoikeus alkaa Sinetin myöntämisestä ja se on voimassa ensimmäistä kertaa sinettitunnuksen saavalla seuralla kaksi seuraavaa vuotta, muilla kolme seuraavaa vuotta.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Lisätietoja ampumaurheiluseurojen Sinettiseurahausta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AL/Timo Rautio, </w:t>
      </w:r>
      <w:hyperlink r:id="rId6">
        <w:r>
          <w:rPr>
            <w:rStyle w:val="InternetLink"/>
            <w:rFonts w:cs="Arial" w:ascii="Arial" w:hAnsi="Arial"/>
            <w:iCs/>
          </w:rPr>
          <w:t>timo.rautio@ampumaurheiluliitto.fi</w:t>
        </w:r>
      </w:hyperlink>
      <w:r>
        <w:rPr>
          <w:rFonts w:cs="Arial" w:ascii="Arial" w:hAnsi="Arial"/>
          <w:iCs/>
        </w:rPr>
        <w:t xml:space="preserve"> puh. +358 40 820230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Ampumaurheiluliitto</w:t>
        <w:tab/>
        <w:tab/>
        <w:tab/>
        <w:tab/>
        <w:tab/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risotoimi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C0C0C0" w:val="clear"/>
        </w:rPr>
      </w:pPr>
      <w:r>
        <w:rPr>
          <w:rFonts w:eastAsia="Arial" w:cs="Arial" w:ascii="Arial" w:hAnsi="Arial"/>
          <w:b/>
          <w:sz w:val="32"/>
          <w:szCs w:val="32"/>
          <w:shd w:fill="C0C0C0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C0C0C0" w:val="clear"/>
        </w:rPr>
        <w:t>SINETTITUNNUKSEN HAKULOMAKE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Lomakkeen palautus 31.5.2015 mennessä Ampumaurheiluliittoon, </w:t>
      </w:r>
      <w:hyperlink r:id="rId7">
        <w:r>
          <w:rPr>
            <w:rStyle w:val="InternetLink"/>
            <w:rFonts w:eastAsia="Arial Unicode MS" w:cs="Arial" w:ascii="Arial" w:hAnsi="Arial"/>
            <w:bCs/>
            <w:sz w:val="20"/>
            <w:szCs w:val="20"/>
          </w:rPr>
          <w:t>timo.rautio@ampumaurheiluliitto.fi</w:t>
        </w:r>
      </w:hyperlink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Seuran sinettiyhteyshenkilö:</w:t>
        <w:tab/>
        <w:tab/>
        <w:tab/>
        <w:tab/>
      </w:r>
      <w:bookmarkStart w:id="0" w:name="Text4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4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br/>
        <w:t>Postiosoite, postitoimipaikka:</w:t>
        <w:tab/>
        <w:tab/>
      </w:r>
      <w:bookmarkStart w:id="1" w:name="Text5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5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1"/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</w:rPr>
        <w:br/>
        <w:t>Sähköposti:</w:t>
        <w:tab/>
        <w:tab/>
        <w:tab/>
      </w:r>
      <w:bookmarkStart w:id="2" w:name="Text6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6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Cs/>
        </w:rPr>
        <w:br/>
        <w:t>Puhelin:</w:t>
        <w:tab/>
        <w:tab/>
        <w:tab/>
      </w:r>
      <w:bookmarkStart w:id="3" w:name="Text7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7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3"/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ettiseuran hakemus täytetty, pvm:</w:t>
        <w:tab/>
      </w:r>
      <w:bookmarkStart w:id="4" w:name="Text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xt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</w:rPr>
        <w:t xml:space="preserve">Hakemuksen täyttäjä: </w:t>
        <w:tab/>
        <w:tab/>
      </w:r>
      <w:bookmarkStart w:id="5" w:name="Text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xt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5"/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 Unicode MS" w:cs="Arial" w:ascii="Arial" w:hAnsi="Arial"/>
          <w:bCs/>
        </w:rPr>
        <w:t xml:space="preserve">Hakulomakkeen liitteenä tulee toimittaa seuraavat asiakirjat: </w:t>
      </w:r>
    </w:p>
    <w:p>
      <w:pPr>
        <w:pStyle w:val="Normal"/>
        <w:ind w:left="360" w:hanging="0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</w:rPr>
        <w:t>Seuran toimintalinja</w:t>
        <w:tab/>
        <w:tab/>
        <w:tab/>
        <w:t xml:space="preserve">liite nro  </w:t>
        <w:tab/>
      </w:r>
      <w:r>
        <w:rPr>
          <w:rFonts w:eastAsia="Arial Unicode MS" w:cs="Arial" w:ascii="Arial" w:hAnsi="Arial"/>
          <w:bCs/>
          <w:sz w:val="20"/>
          <w:szCs w:val="20"/>
        </w:rPr>
        <w:tab/>
      </w:r>
      <w:r>
        <w:rPr>
          <w:rFonts w:eastAsia="Arial Unicode MS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bCs/>
        </w:rPr>
        <w:t>Uusin toimintasuunnitelma</w:t>
        <w:tab/>
        <w:tab/>
        <w:t xml:space="preserve">liite nro  </w:t>
        <w:tab/>
      </w:r>
      <w:bookmarkStart w:id="6" w:name="Text9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9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6"/>
      <w:r>
        <w:rPr>
          <w:rFonts w:eastAsia="Arial Unicode MS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bCs/>
        </w:rPr>
        <w:t>Vuoden 2014 toimintakertomus</w:t>
        <w:tab/>
        <w:tab/>
        <w:t xml:space="preserve">liite nro </w:t>
        <w:tab/>
      </w:r>
      <w:bookmarkStart w:id="7" w:name="Text10"/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Text10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bookmarkEnd w:id="7"/>
      <w:r>
        <w:rPr>
          <w:rFonts w:eastAsia="Arial Unicode MS" w:cs="Arial" w:ascii="Arial" w:hAnsi="Arial"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Tyytyväisyyskyselyn yhteenveto</w:t>
        <w:tab/>
        <w:tab/>
        <w:t>liite nro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Muut mahdolliset hakulomaketta täydentävät liitteet, luettele: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COMMENTS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FILLIN ""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     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COMMENTS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</w:r>
      <w:r>
        <w:rPr>
          <w:bCs/>
          <w:rFonts w:eastAsia="Arial Unicode MS" w:cs="Arial" w:ascii="Arial" w:hAnsi="Arial"/>
        </w:rPr>
        <w:fldChar w:fldCharType="end"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468"/>
      </w:tblGrid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n nimi ja paikkakunt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8" w:name="Text11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1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9" w:name="Text12"/>
            <w:bookmarkEnd w:id="8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tamisvuosi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0" w:name="Text13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3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1" w:name="Text14"/>
            <w:bookmarkEnd w:id="10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4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sivujen osoi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bookmarkStart w:id="12" w:name="Text15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5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3" w:name="Text16"/>
            <w:bookmarkEnd w:id="12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6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3"/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äsenmäärä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Seura / ampumajaosto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kki jäsenet yhteensä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4" w:name="Text17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7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5" w:name="Text18"/>
            <w:bookmarkEnd w:id="14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8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2 v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6" w:name="Text19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19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7" w:name="Text20"/>
            <w:bookmarkEnd w:id="16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20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7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20 v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bookmarkStart w:id="18" w:name="Text21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21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9" w:name="Text22"/>
            <w:bookmarkEnd w:id="18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2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rten parissa toimivien ohjaajien määrä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0" w:name="Text60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0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21" w:name="Text61"/>
            <w:bookmarkEnd w:id="20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1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1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ulutettujen ohjaajien/valmentajien määrä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22" w:name="Text62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2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23" w:name="Text63"/>
            <w:bookmarkEnd w:id="22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3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3"/>
          </w:p>
        </w:tc>
      </w:tr>
      <w:tr>
        <w:trPr>
          <w:trHeight w:val="1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m, jolloin vanhempien kanssa tehdyt pelisäännöt päivitetty Nuoren Suomen nettisivuil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uorisuomi.fi/pelisaanno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bookmarkStart w:id="24" w:name="Text64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4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25" w:name="Text65"/>
            <w:bookmarkEnd w:id="24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Text65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     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5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 xml:space="preserve">Ampumaurheiluseuran oma arvio miten kriteerit toteutuvat ampumaurheiluseurassa. </w:t>
        <w:br/>
        <w:t xml:space="preserve">Arvio toimii auditoinnin pohjana. </w:t>
      </w:r>
    </w:p>
    <w:p>
      <w:pPr>
        <w:pStyle w:val="Normal"/>
        <w:rPr>
          <w:rFonts w:ascii="Arial" w:hAnsi="Arial" w:eastAsia="Arial Unicode MS" w:cs="Arial"/>
          <w:bCs/>
          <w:i/>
          <w:i/>
        </w:rPr>
      </w:pPr>
      <w:r>
        <w:rPr>
          <w:rFonts w:eastAsia="Arial Unicode MS" w:cs="Arial" w:ascii="Arial" w:hAnsi="Arial"/>
          <w:bCs/>
          <w:i/>
        </w:rPr>
        <w:t xml:space="preserve">Kursiiviteksti on Ampumaurheiluliiton tarkennus ko. kriteeriin.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</w:rPr>
      </w:pPr>
      <w:r>
        <w:rPr>
          <w:rFonts w:eastAsia="Arial Unicode MS"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b/>
          <w:sz w:val="32"/>
          <w:szCs w:val="32"/>
        </w:rPr>
        <w:t>YHTEISÖLLISYYS JA YKSILÖLLISYYS</w:t>
      </w:r>
    </w:p>
    <w:p>
      <w:pPr>
        <w:pStyle w:val="Eivli"/>
        <w:rPr>
          <w:b/>
          <w:b/>
        </w:rPr>
      </w:pPr>
      <w:r>
        <w:rPr>
          <w:b/>
        </w:rPr>
        <w:t>1. Lapsen ja nuoren parhaaksi</w:t>
      </w:r>
    </w:p>
    <w:p>
      <w:pPr>
        <w:pStyle w:val="Eivli"/>
        <w:rPr>
          <w:b/>
          <w:b/>
        </w:rPr>
      </w:pPr>
      <w:r>
        <w:rPr>
          <w:b/>
        </w:rPr>
        <w:t>2. Kannustava ilmapiiri</w:t>
      </w:r>
    </w:p>
    <w:p>
      <w:pPr>
        <w:pStyle w:val="Eivli"/>
        <w:rPr>
          <w:b/>
          <w:b/>
        </w:rPr>
      </w:pPr>
      <w:r>
        <w:rPr>
          <w:b/>
        </w:rPr>
        <w:t>3. Yhdessä tekemisen kulttuuri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n johto on tietoinen kasvatusvastuust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Arvot, kasvatukselliset periaatteet ja pelisäännöt on kirjattu toimintalinjaan, ja niiden toteutumista sekä seuran ja toimintaryhmien ilmapiiriä seurata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Seuratoimijoita palkitaan ja kiitetää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toimii yhteistyössä sidosryhmiensä, esimerkiksi muiden seurojen ja kunnan tai koulujen kanss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Ryhmien toiminnasta vastaavat ovat tietoisia kasvatusvastuustaan ja esimerkkiroolistaan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fi-FI"/>
              </w:rPr>
              <w:t xml:space="preserve">Kasvatuksellisuus toteutuu toiminnassa. Epäsopivaan käyttäytymiseen puututaan.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fi-FI"/>
              </w:rPr>
              <w:t xml:space="preserve">Kasvatusasioita käsitellään vähintään kerran vuodessa ohjaajien palaveriss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Yhteisistä pelisäännöistä ja toiminnan toteutustavoista keskustellaan ja lapsia/nuoria kiitetään ja motivoida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Yleinen ilmapiiri koetaan avoimeksi ja kannustavak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  <w:t>Ryhmä kokee olevansa osa seura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Ohjaajat tuntevat nimeltä kaikki omassa ryhmässään mukana olevat lapse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Lapsi/nuori kokee, että hän on tärkeä ja että hänet huomioidaan yksilönä.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Ohjaajat ottavat lapsilta ja nuorilta palautetta suullisesti harjoitusten jälkeen ja leireillä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Toiminta on iloista ja innostava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sta/nuorta kannustetaan, hänen itsetuntonsa sekä sosiaaliset taidot kehittyvät ja hän oppii toimimaan yhdessä muiden kanssa reilun pelin hengess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JOITTELEMINEN JA KILPAILEMINEN</w:t>
      </w:r>
    </w:p>
    <w:p>
      <w:pPr>
        <w:pStyle w:val="Eivli"/>
        <w:rPr>
          <w:b/>
          <w:b/>
        </w:rPr>
      </w:pPr>
      <w:r>
        <w:rPr>
          <w:b/>
        </w:rPr>
        <w:t>4. Monipuolisuus, riittävä määrä ja kehitystason huomiointi</w:t>
      </w:r>
    </w:p>
    <w:p>
      <w:pPr>
        <w:pStyle w:val="Eivli"/>
        <w:rPr>
          <w:b/>
          <w:b/>
        </w:rPr>
      </w:pPr>
      <w:r>
        <w:rPr>
          <w:b/>
        </w:rPr>
        <w:t>5. Elämykset ja haasteet</w:t>
      </w:r>
    </w:p>
    <w:p>
      <w:pPr>
        <w:pStyle w:val="Eivli"/>
        <w:rPr>
          <w:b/>
          <w:b/>
        </w:rPr>
      </w:pPr>
      <w:r>
        <w:rPr>
          <w:b/>
        </w:rPr>
        <w:t>6. Oppiminen ja kehittymisen mittaaminen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viestii vanhemmille omaehtoisen harjoittelun ja liikkumisen tärkeydestä ja kannustaa harrastamaan myös muita laje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linjaa, millaista harjoittelua ja kilpailua se edistää ja arvioi toiminnan toteutumi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Kaikille mukaan otetuille annetaan mahdollisuus motiivien ja kehitystason mukaiseen toimintaan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 xml:space="preserve">Toimintaa on useammassa ikäryhmässä ja ympäri vuode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Ominaisuuksia ja taitoja harjoitetaan monipuolisesti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ssa kannustetaan lapsia ja nuoria liikkumaan monipuolisesti ja riittäväst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Harjoituksissa liikutaan paljon, kannustetaan kokeilemaan joskus muita lajej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Harjoituksia ja kilpailuja on tarjolla kaikille mukaan otetuille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 xml:space="preserve">Ampumaurheiluseura järjestää kerran vuodessa yhden lapsille ja nuorille suunnatun kilpailutapahtuma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kokee haasteita, onnistumisia ja epäonnistumis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eastAsia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kehittyy liikunnallisesti ja urheilullisesti ja saa mahdollisuuden mitata omaa kehittymistään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fi-FI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fi-FI"/>
              </w:rPr>
              <w:t>Kaikilla halukkailla on mahdollisuus osallistua kilpailutoiminta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ystyy harrastamaan myös muita lajeja halutessa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JAAMINEN JA VALMENTAMINEN</w:t>
      </w:r>
    </w:p>
    <w:p>
      <w:pPr>
        <w:pStyle w:val="Eivli"/>
        <w:rPr>
          <w:b/>
          <w:b/>
        </w:rPr>
      </w:pPr>
      <w:r>
        <w:rPr>
          <w:b/>
        </w:rPr>
        <w:t>7. Osaava ja innostava ilmapiiri</w:t>
      </w:r>
    </w:p>
    <w:p>
      <w:pPr>
        <w:pStyle w:val="Eivli"/>
        <w:rPr>
          <w:b/>
          <w:b/>
        </w:rPr>
      </w:pPr>
      <w:r>
        <w:rPr>
          <w:b/>
        </w:rPr>
        <w:t>8. Erilaisten yksilöiden huomiointi</w:t>
      </w:r>
    </w:p>
    <w:p>
      <w:pPr>
        <w:pStyle w:val="Eivli"/>
        <w:rPr>
          <w:b/>
          <w:b/>
        </w:rPr>
      </w:pPr>
      <w:r>
        <w:rPr>
          <w:b/>
        </w:rPr>
        <w:t>9. Urheilulliseen elämäntapaan kannustaminen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lla on koulutussuunnitel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lla on toimintamalli, jolla ohjaajat ja valmentajat saavat tukea toimintaansa ja osaamisensa kehittämiseen</w:t>
            </w:r>
          </w:p>
          <w:p>
            <w:pPr>
              <w:pStyle w:val="Normal"/>
              <w:suppressAutoHyphens w:val="false"/>
              <w:ind w:left="360" w:hanging="0"/>
              <w:rPr/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lla on nimetty ohjaajien ja valmentajien osaamisesta vastaava henkilö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Nuoret ohjaajat saavat opastuksen tehtäviinsä ohjaajin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 varmistaa, että ohjaajat ja valmentajat ovat sitoutuneita seurassa sovittuihin valmennukseen liittyviin linjauksi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Valmentajat ja ohjaajat ovat koulutettuja, osaavia ja innostavia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Vähintään yksi ohjaaja/valmentaja per lapsiryhmä on suorittanut lasten ja nuorten ohjaamiseen tarkoitetun koulutuksen (Ampumakouluohjaajan tutkinto 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Ryhmän toiminta on suunnitelmalli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Valmentajat ja ohjaajat osaavat hallita ryhmää ja yksilö huomioidaan osana ryhmää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Eriyttäminen ja tasoryhmittely on suunniteltu kehitys-, taitotaso sekä motivaatio huomioiden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Yhdellä ohjaajalla on enintään 10 lasta ohjattavanaan samanaikaises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saa omien motiiviensa ja kehitystasonsa mukaista yksilöllistä, osaavaa ja innostavaa valmennusta ja ohjaus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saa seurasta kipinän omatoimiseen harjoitteluun sekä liikunnalliseen ja urheilulliseen elämäntapa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STINTÄ JA ORGANISOINTI</w:t>
      </w:r>
    </w:p>
    <w:p>
      <w:pPr>
        <w:pStyle w:val="Eivli"/>
        <w:rPr>
          <w:b/>
          <w:b/>
        </w:rPr>
      </w:pPr>
      <w:r>
        <w:rPr>
          <w:b/>
        </w:rPr>
        <w:t>10. Avoimuus ja vuorovaikutteisuus</w:t>
      </w:r>
    </w:p>
    <w:p>
      <w:pPr>
        <w:pStyle w:val="Eivli"/>
        <w:rPr>
          <w:b/>
          <w:b/>
        </w:rPr>
      </w:pPr>
      <w:r>
        <w:rPr>
          <w:b/>
        </w:rPr>
        <w:t>11. Selkeät roolit ja toimintatavat</w:t>
      </w:r>
    </w:p>
    <w:p>
      <w:pPr>
        <w:pStyle w:val="Eivli"/>
        <w:rPr>
          <w:b/>
          <w:b/>
        </w:rPr>
      </w:pPr>
      <w:r>
        <w:rPr>
          <w:b/>
        </w:rPr>
        <w:t>12. Toiminnan aktiivinen kehittäminen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br/>
        <w:t>AMPUMAURHEILU</w:t>
      </w:r>
      <w:r>
        <w:rPr/>
        <w:t>S E U R A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715"/>
      </w:tblGrid>
      <w:tr>
        <w:trPr>
          <w:trHeight w:val="21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Riittävä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Seuralla on kirjallinen toimintalinja ja yhteiset ohjeet pelisääntökeskusteluihin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Tärkeimpiin tehtäviin on nimetty vastuuhenkilöt, jotka tietävät tehtävänsä ja tehtävät on kirjattu toimintalinjaa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n viestintä on suunnitelmallista, avointa, läpinäkyvää ja vuorovaikutteista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n nettisivut ovat ajan tasall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 xml:space="preserve">Seura arvioi toimintaansa säännöllisesti ja pyrkii jatkuvaan laadun parantamiseen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Seuran talous ja hallinto on asianmukaisesti ja vastuullisesti järjestetty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  <w:lang w:eastAsia="fi-FI"/>
              </w:rPr>
              <w:t>Ampumaurheiluseuran hallituksessa on nuorisotoiminnan edustaja.</w:t>
            </w:r>
          </w:p>
        </w:tc>
      </w:tr>
      <w:tr>
        <w:trPr>
          <w:trHeight w:val="9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  <w:t>Seuran perustelu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color w:val="1F497D"/>
              </w:rPr>
            </w:pPr>
            <w:r>
              <w:rPr>
                <w:rFonts w:eastAsia="Calibri" w:cs="Arial" w:ascii="Arial" w:hAnsi="Arial"/>
                <w:b/>
                <w:color w:val="1F497D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B050"/>
        </w:rPr>
        <w:br/>
      </w:r>
      <w:r>
        <w:rPr/>
        <w:t>R Y H M 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Vastuista ja pelisäännöistä on sovittu ryhmissä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Ryhmien toiminnasta vastaavien tiedot lasten ja nuorten urheilusta, omasta seurasta ja Sinettiseuratoiminnasta ovat ajan tasal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</w:rPr>
            </w:pPr>
            <w:r>
              <w:rPr>
                <w:rFonts w:eastAsia="Calibri" w:cs="Arial" w:ascii="Arial" w:hAnsi="Arial"/>
                <w:b/>
                <w:color w:val="00B05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i-F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</w:rPr>
        <w:br/>
      </w:r>
      <w:r>
        <w:rPr/>
        <w:t>Y K S I L 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Riittävä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tietää mitä tapahtuu, miten ja miks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fi-FI"/>
              </w:rPr>
              <w:t>Lapsi/nuori saa mahdollisuuden kertoa mielipiteensä itseään koskevista asioi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C00000"/>
              </w:rPr>
            </w:pPr>
            <w:r>
              <w:rPr>
                <w:rFonts w:eastAsia="Calibri" w:cs="Arial" w:ascii="Arial" w:hAnsi="Arial"/>
                <w:b/>
                <w:color w:val="C00000"/>
              </w:rPr>
              <w:t>Seuran perustelut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snapToGrid w:val="false"/>
              <w:ind w:left="360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suppressAutoHyphens w:val="false"/>
              <w:ind w:left="360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 55 Roman" w:hAnsi="Helvetica 55 Roman" w:eastAsia="Times New Roman" w:cs="Helvetica 55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70" w:after="170"/>
      <w:ind w:left="0" w:right="0" w:hanging="0"/>
      <w:outlineLvl w:val="0"/>
    </w:pPr>
    <w:rPr>
      <w:rFonts w:cs="Arial"/>
      <w:b/>
      <w:bCs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170"/>
      <w:ind w:left="0" w:right="0" w:hanging="0"/>
      <w:outlineLvl w:val="1"/>
    </w:pPr>
    <w:rPr>
      <w:rFonts w:cs="Arial"/>
      <w:b/>
      <w:bCs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0" w:right="0" w:hanging="0"/>
      <w:outlineLvl w:val="2"/>
    </w:pPr>
    <w:rPr>
      <w:rFonts w:cs="Arial"/>
      <w:b/>
      <w:bCs/>
      <w:sz w:val="24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lang w:val="fi-FI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cs="Arial"/>
      <w:b/>
      <w:sz w:val="28"/>
      <w:lang w:val="fi-FI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rFonts w:cs="Arial"/>
      <w:b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45" w:right="0" w:hanging="0"/>
      <w:outlineLvl w:val="6"/>
    </w:pPr>
    <w:rPr>
      <w:rFonts w:ascii="Trebuchet MS" w:hAnsi="Trebuchet MS" w:cs="Trebuchet MS"/>
      <w:b/>
      <w:szCs w:val="20"/>
      <w:lang w:val="fi-FI"/>
    </w:rPr>
  </w:style>
  <w:style w:type="paragraph" w:styleId="Heading8">
    <w:name w:val="Heading 8"/>
    <w:basedOn w:val="Normal"/>
    <w:next w:val="Normal"/>
    <w:qFormat/>
    <w:pPr>
      <w:keepNext w:val="true"/>
      <w:ind w:left="720" w:right="0" w:hanging="0"/>
      <w:outlineLvl w:val="7"/>
    </w:pPr>
    <w:rPr>
      <w:rFonts w:cs="Arial"/>
      <w:sz w:val="32"/>
      <w:lang w:val="fi-FI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cs="Arial"/>
      <w:szCs w:val="20"/>
      <w:u w:val="single"/>
      <w:lang w:val="fi-F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CharChar8">
    <w:name w:val=" Char Char8"/>
    <w:qFormat/>
    <w:rPr>
      <w:rFonts w:ascii="Arial" w:hAnsi="Arial" w:cs="Arial"/>
      <w:b/>
      <w:bCs/>
      <w:sz w:val="32"/>
      <w:szCs w:val="24"/>
    </w:rPr>
  </w:style>
  <w:style w:type="character" w:styleId="CharChar7">
    <w:name w:val=" Char Char7"/>
    <w:qFormat/>
    <w:rPr>
      <w:rFonts w:ascii="Arial" w:hAnsi="Arial" w:cs="Arial"/>
      <w:b/>
      <w:bCs/>
      <w:sz w:val="28"/>
      <w:szCs w:val="24"/>
    </w:rPr>
  </w:style>
  <w:style w:type="character" w:styleId="CharChar6">
    <w:name w:val=" Char Char6"/>
    <w:qFormat/>
    <w:rPr>
      <w:rFonts w:ascii="Arial" w:hAnsi="Arial" w:cs="Arial"/>
      <w:b/>
      <w:bCs/>
      <w:sz w:val="24"/>
    </w:rPr>
  </w:style>
  <w:style w:type="character" w:styleId="CharChar5">
    <w:name w:val=" Char Char5"/>
    <w:qFormat/>
    <w:rPr>
      <w:rFonts w:ascii="Arial" w:hAnsi="Arial" w:cs="Arial"/>
      <w:b/>
      <w:szCs w:val="24"/>
    </w:rPr>
  </w:style>
  <w:style w:type="character" w:styleId="CharChar4">
    <w:name w:val=" Char Char4"/>
    <w:qFormat/>
    <w:rPr>
      <w:rFonts w:ascii="Arial" w:hAnsi="Arial" w:cs="Arial"/>
      <w:b/>
      <w:sz w:val="28"/>
      <w:szCs w:val="24"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CharChar2">
    <w:name w:val=" Char Char2"/>
    <w:qFormat/>
    <w:rPr>
      <w:rFonts w:ascii="Trebuchet MS" w:hAnsi="Trebuchet MS" w:cs="Trebuchet MS"/>
      <w:b/>
    </w:rPr>
  </w:style>
  <w:style w:type="character" w:styleId="CharChar1">
    <w:name w:val=" Char Char1"/>
    <w:qFormat/>
    <w:rPr>
      <w:rFonts w:ascii="Arial" w:hAnsi="Arial" w:cs="Arial"/>
      <w:sz w:val="32"/>
      <w:szCs w:val="24"/>
    </w:rPr>
  </w:style>
  <w:style w:type="character" w:styleId="CharChar">
    <w:name w:val=" Char Char"/>
    <w:qFormat/>
    <w:rPr>
      <w:rFonts w:ascii="Arial" w:hAnsi="Arial" w:cs="Arial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ivliChar">
    <w:name w:val="Ei väliä Char"/>
    <w:qFormat/>
    <w:rPr>
      <w:rFonts w:ascii="Calibri" w:hAnsi="Calibri" w:eastAsia="Calibri" w:cs="Calibri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Kuvanotsikko1">
    <w:name w:val="Kuvan otsikko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Luettelokappale">
    <w:name w:val="Luettelokappale"/>
    <w:basedOn w:val="Normal"/>
    <w:qFormat/>
    <w:pPr>
      <w:ind w:left="720" w:right="0" w:hanging="0"/>
    </w:pPr>
    <w:rPr>
      <w:lang w:val="fi-FI"/>
    </w:rPr>
  </w:style>
  <w:style w:type="paragraph" w:styleId="Asiakirjanrakenneruutu1">
    <w:name w:val="Asiakirjan rakenneruu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rautio@ampumaurheiluliitto.fi" TargetMode="External"/><Relationship Id="rId3" Type="http://schemas.openxmlformats.org/officeDocument/2006/relationships/hyperlink" Target="https://nuorisuomi.studio.crasman.fi/bank/nuori_suomi_ry/urheilu/sinettiseurat" TargetMode="External"/><Relationship Id="rId4" Type="http://schemas.openxmlformats.org/officeDocument/2006/relationships/hyperlink" Target="https://nuorisuomi.studio.crasman.fi/bank/nuori_suomi_ry/urheilu/sinettiseurat" TargetMode="External"/><Relationship Id="rId5" Type="http://schemas.openxmlformats.org/officeDocument/2006/relationships/hyperlink" Target="http://www.nuorisuomi.fi/tyytyvaisyyskysely" TargetMode="External"/><Relationship Id="rId6" Type="http://schemas.openxmlformats.org/officeDocument/2006/relationships/hyperlink" Target="mailto:timo.rautio@ampumaurheiluliitto.fi" TargetMode="External"/><Relationship Id="rId7" Type="http://schemas.openxmlformats.org/officeDocument/2006/relationships/hyperlink" Target="mailto:timo.rautio@ampumaurheiluliitto.fi" TargetMode="External"/><Relationship Id="rId8" Type="http://schemas.openxmlformats.org/officeDocument/2006/relationships/hyperlink" Target="http://www.nuorisuomi.fi/pelisaanno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1:00Z</dcterms:created>
  <dc:creator>Timo Rautio</dc:creator>
  <dc:description/>
  <dc:language>en-US</dc:language>
  <cp:lastModifiedBy>Timo Rautio</cp:lastModifiedBy>
  <cp:lastPrinted>2013-03-21T12:32:00Z</cp:lastPrinted>
  <dcterms:modified xsi:type="dcterms:W3CDTF">2015-04-22T06:04:00Z</dcterms:modified>
  <cp:revision>3</cp:revision>
  <dc:subject>Sinettiseura hakulomake</dc:subject>
  <dc:title>Suomen Ampumaurheiluliitto</dc:title>
</cp:coreProperties>
</file>