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454025" cy="579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IEKSÄMÄEN SEUDUN</w:t>
        <w:tab/>
        <w:tab/>
        <w:t>KILPAILUKUTSU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PUJAT RY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sämäki</w:t>
        <w:tab/>
        <w:tab/>
        <w:tab/>
        <w:tab/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KIVÄÄRIN VALTAKUNNALLINEN SARJAKILPAILU 2015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:n Kiväärijaosto toimeenpanee 50 m kiväärin sarjakilpailun. Järjestäjänä toimii Pieksämäen Seudun Ampujat ry.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JIT JA SARJAT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kivääri, makuu 60 ls, joukkue (3 ampujaa)</w:t>
      </w:r>
    </w:p>
    <w:p>
      <w:pPr>
        <w:pStyle w:val="Eivli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aruussarja</w:t>
      </w:r>
    </w:p>
    <w:p>
      <w:pPr>
        <w:pStyle w:val="Eivli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divisioona</w:t>
      </w:r>
    </w:p>
    <w:p>
      <w:pPr>
        <w:pStyle w:val="Eivli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oret (Y20)</w:t>
      </w:r>
    </w:p>
    <w:p>
      <w:pPr>
        <w:pStyle w:val="Eivli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niori (Y50)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kivääri, makuu 30 ls, joukkue (3 ampujaa)</w:t>
      </w:r>
    </w:p>
    <w:p>
      <w:pPr>
        <w:pStyle w:val="Eivli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ret (Y16)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aruussarjassa kilpailevat viime vuonna sijoittuneet joukkueet erikseen ilmoitetun jaon mukaisesti. (Vierasampujasääntö on voimassa, ks. säännöt). 1-divisioona yhdistetään tarvittaessa mestaruussarjaan kilpailun järjestäjän toimesta.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kivääri polvi, 50 ls, henkilökohtainen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50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60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20</w:t>
      </w:r>
    </w:p>
    <w:p>
      <w:pPr>
        <w:pStyle w:val="Eivli"/>
        <w:spacing w:lineRule="auto" w:line="360"/>
        <w:ind w:left="72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Eivli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50 m kivääri pysty, 40 ls henkilökohtainen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Eivli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0 m kivääri pysty, 30 ls henkilökohtainen</w:t>
      </w:r>
    </w:p>
    <w:p>
      <w:pPr>
        <w:pStyle w:val="Eivli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20</w:t>
      </w:r>
    </w:p>
    <w:p>
      <w:pPr>
        <w:pStyle w:val="Eivli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JEN KULKU</w:t>
      </w:r>
    </w:p>
    <w:p>
      <w:pPr>
        <w:pStyle w:val="Eivli"/>
        <w:spacing w:lineRule="auto" w:line="360"/>
        <w:rPr/>
      </w:pPr>
      <w:r>
        <w:rPr>
          <w:rFonts w:cs="Arial" w:ascii="Arial" w:hAnsi="Arial"/>
          <w:sz w:val="24"/>
          <w:szCs w:val="24"/>
        </w:rPr>
        <w:t>Sarjakilpailut alkavat viikolla 20. Kilpailuaika on 11.5 – 13.9. Kilpailukierroksia on 6 kpl ja suorituksiin on aikaa 3 viikkoa/kierros. Edellisten vuosien tavoista poiketen tarkastustarroja ei käytetä. Taulut on säilytettävä koko kilpailun ajan mahdollisten jälkitarkastusten varalta.</w:t>
      </w:r>
    </w:p>
    <w:p>
      <w:pPr>
        <w:pStyle w:val="Eiv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rokset: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 -31.5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-21.6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6 -12.7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7 – 2.8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– 23.8</w:t>
      </w:r>
    </w:p>
    <w:p>
      <w:pPr>
        <w:pStyle w:val="Eivli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8 – 13.9</w:t>
      </w:r>
    </w:p>
    <w:p>
      <w:pPr>
        <w:pStyle w:val="Eivli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NOTTOMAKSUT</w:t>
      </w:r>
    </w:p>
    <w:p>
      <w:pPr>
        <w:pStyle w:val="Eivli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oukkuesarjakilpailut 70 €/joukkue. </w:t>
      </w:r>
      <w:r>
        <w:rPr>
          <w:rFonts w:cs="Arial" w:ascii="Arial" w:hAnsi="Arial"/>
          <w:color w:val="000000"/>
          <w:sz w:val="24"/>
          <w:szCs w:val="24"/>
        </w:rPr>
        <w:t>Nuoret Y16 ja Y20: 50€/joukkue.</w:t>
      </w:r>
    </w:p>
    <w:p>
      <w:pPr>
        <w:pStyle w:val="Eivli"/>
        <w:spacing w:lineRule="auto" w:line="360"/>
        <w:rPr/>
      </w:pPr>
      <w:r>
        <w:rPr>
          <w:rFonts w:cs="Arial" w:ascii="Arial" w:hAnsi="Arial"/>
          <w:sz w:val="24"/>
          <w:szCs w:val="24"/>
        </w:rPr>
        <w:t>Henkilökohtainen polvisarjakilpailu 25 €/ampuja. Nuoret Y16 ja Y20: 20 €/ampuja.</w:t>
      </w:r>
    </w:p>
    <w:p>
      <w:pPr>
        <w:pStyle w:val="Eiv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kilökohtainen pysty Y: 25 €/ampuja ja Y20: 20 €/ampuja.</w:t>
      </w:r>
    </w:p>
    <w:p>
      <w:pPr>
        <w:pStyle w:val="Eiv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spacing w:lineRule="auto" w:line="360"/>
        <w:rPr/>
      </w:pPr>
      <w:r>
        <w:rPr>
          <w:rFonts w:cs="Arial" w:ascii="Arial" w:hAnsi="Arial"/>
          <w:sz w:val="24"/>
          <w:szCs w:val="24"/>
        </w:rPr>
        <w:t>Osanottomaksut maksetaan 17.5.2015 mennessä seuraavilla tiedoilla: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kki:</w:t>
      </w:r>
      <w:r>
        <w:rPr>
          <w:rFonts w:cs="Arial" w:ascii="Arial" w:hAnsi="Arial"/>
          <w:sz w:val="24"/>
          <w:szCs w:val="24"/>
        </w:rPr>
        <w:t xml:space="preserve"> OP-Pohjola-ryhmä OKOYFIHH</w:t>
      </w:r>
    </w:p>
    <w:p>
      <w:pPr>
        <w:pStyle w:val="Eivli"/>
        <w:rPr/>
      </w:pPr>
      <w:r>
        <w:rPr>
          <w:rFonts w:cs="Arial" w:ascii="Arial" w:hAnsi="Arial"/>
          <w:b/>
          <w:sz w:val="24"/>
          <w:szCs w:val="24"/>
        </w:rPr>
        <w:t>Tilinumero:</w:t>
      </w:r>
      <w:r>
        <w:rPr>
          <w:rFonts w:cs="Arial" w:ascii="Arial" w:hAnsi="Arial"/>
          <w:sz w:val="24"/>
          <w:szCs w:val="24"/>
        </w:rPr>
        <w:t xml:space="preserve"> FI74 5340 0020 0986 77</w:t>
      </w:r>
    </w:p>
    <w:p>
      <w:pPr>
        <w:pStyle w:val="Eivli"/>
        <w:rPr/>
      </w:pPr>
      <w:r>
        <w:rPr>
          <w:rFonts w:cs="Arial" w:ascii="Arial" w:hAnsi="Arial"/>
          <w:b/>
          <w:sz w:val="24"/>
          <w:szCs w:val="24"/>
        </w:rPr>
        <w:t>Viitenumero:</w:t>
      </w:r>
      <w:r>
        <w:rPr>
          <w:rFonts w:cs="Arial" w:ascii="Arial" w:hAnsi="Arial"/>
          <w:sz w:val="24"/>
          <w:szCs w:val="24"/>
        </w:rPr>
        <w:t xml:space="preserve"> 20155</w:t>
      </w:r>
    </w:p>
    <w:p>
      <w:pPr>
        <w:pStyle w:val="Eivli"/>
        <w:rPr/>
      </w:pPr>
      <w:r>
        <w:rPr>
          <w:rFonts w:cs="Arial" w:ascii="Arial" w:hAnsi="Arial"/>
          <w:b/>
          <w:sz w:val="24"/>
          <w:szCs w:val="24"/>
        </w:rPr>
        <w:t>Viesti:</w:t>
      </w:r>
      <w:r>
        <w:rPr>
          <w:rFonts w:cs="Arial" w:ascii="Arial" w:hAnsi="Arial"/>
          <w:sz w:val="24"/>
          <w:szCs w:val="24"/>
        </w:rPr>
        <w:t xml:space="preserve"> Seuran/ampujan nimi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ITTAUTUMINEN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ittautuminen on tehtävä viimeistään sunnuntaina 3.5.2015 internet-osoitteess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ieksa.fi</w:t>
        </w:r>
      </w:hyperlink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>Kilpailusivu löytyy yläpalkista ”Sarjakilpailu 2015” Ilmoittautuminen tapahtuu sähköisellä lomakkeella.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ittautumisessa tulee olla laji/sarjatietojen lisäksi yhdyshenkilön tiedot (nimi, osoite, sähköposti, puh. nro)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OSTEN ILMOITTAMINEN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okset ilmoitetaan viimeistään kierroksen päättymispäivää seuraavan päivän aikana internet-osoitteess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ieksa.fi</w:t>
        </w:r>
      </w:hyperlink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DUSTELUT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hköposti</w:t>
        <w:tab/>
        <w:tab/>
        <w:t>sarjakilpailu@pieksa.fi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Heiskanen     0400-193502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i Tarvonen           0400-641188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DOTTAMINEN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 xml:space="preserve">Tulokset julkaistaan osoitteess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ieksa.fi</w:t>
        </w:r>
      </w:hyperlink>
      <w:r>
        <w:rPr>
          <w:rFonts w:cs="Arial" w:ascii="Arial" w:hAnsi="Arial"/>
          <w:sz w:val="24"/>
          <w:szCs w:val="24"/>
        </w:rPr>
        <w:t xml:space="preserve"> , sivulla on myös kilpailuinfo ja säännöt.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ksa.fi/" TargetMode="External"/><Relationship Id="rId4" Type="http://schemas.openxmlformats.org/officeDocument/2006/relationships/hyperlink" Target="http://www.pieksa.fi/" TargetMode="External"/><Relationship Id="rId5" Type="http://schemas.openxmlformats.org/officeDocument/2006/relationships/hyperlink" Target="http://www.pieksa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4:00Z</dcterms:created>
  <dc:creator>Toni</dc:creator>
  <dc:description/>
  <cp:keywords/>
  <dc:language>en-US</dc:language>
  <cp:lastModifiedBy>Pekka</cp:lastModifiedBy>
  <cp:lastPrinted>2013-05-22T17:06:00Z</cp:lastPrinted>
  <dcterms:modified xsi:type="dcterms:W3CDTF">2015-04-08T08:04:00Z</dcterms:modified>
  <cp:revision>2</cp:revision>
  <dc:subject/>
  <dc:title>PIEKSÄMÄEN SEUDUN</dc:title>
</cp:coreProperties>
</file>