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  <w:bCs/>
          <w:sz w:val="44"/>
          <w:szCs w:val="44"/>
          <w:u w:val="single"/>
          <w:lang w:bidi="zxx"/>
        </w:rPr>
      </w:pPr>
      <w:r>
        <w:rPr>
          <w:rFonts w:cs="Tahoma" w:ascii="Arial" w:hAnsi="Arial"/>
          <w:b/>
          <w:bCs/>
          <w:sz w:val="44"/>
          <w:szCs w:val="44"/>
          <w:u w:val="single"/>
          <w:lang w:bidi="zxx"/>
        </w:rPr>
        <w:t>SATAKUNTA-CUP  ILMA-ASEILLE 2009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ind w:right="-345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 xml:space="preserve">     </w:t>
      </w:r>
    </w:p>
    <w:p>
      <w:pPr>
        <w:pStyle w:val="Normal"/>
        <w:ind w:right="-345" w:hanging="0"/>
        <w:rPr/>
      </w:pPr>
      <w:r>
        <w:rPr>
          <w:rFonts w:cs="Tahoma" w:ascii="Arial" w:hAnsi="Arial"/>
          <w:sz w:val="20"/>
          <w:lang w:bidi="zxx"/>
        </w:rPr>
        <w:t>Saadun palautteen perusteella tämän vuoden Cup käydään kotiratakilpailuna allemerkittyillä viikoilla.</w:t>
        <w:br/>
        <w:t>Kaikki maakunnan seurat voivat järjestää ko. viikoilla osakilpailun, eivät ainoastaan ne, jotka aikaisempina</w:t>
        <w:br/>
        <w:t>vuosina ovat toimineet järjestäjinä.</w:t>
        <w:br/>
        <w:t>SA  järjestää edelleen Finaalin, nyt iltakilpailuna koska Joulun ja Uuden Vuoden välille ei satu lauantaita.</w:t>
        <w:br/>
        <w:t>Tämän vuoden sääntöihin tehdyt muutokset on kirjoitettu punaisella.</w:t>
        <w:br/>
        <w:br/>
        <w:t>Lajit:</w:t>
        <w:tab/>
        <w:tab/>
        <w:t>ilmakivääri ja -pistooli</w:t>
        <w:br/>
        <w:br/>
        <w:t>Sarjat:</w:t>
        <w:tab/>
        <w:tab/>
        <w:t>Y-sarja, N-sarja ja nuorten sarja, 1992 tai myöhemmin syntyneille.</w:t>
        <w:br/>
        <w:tab/>
        <w:tab/>
        <w:t>Nuorten sarja on  yhteinen tytöille ja pojille, koska  tulokset eivät paljon eroa.</w:t>
        <w:br/>
        <w:tab/>
        <w:tab/>
        <w:t>Y-sarjaan osallistuville ikämiehille annetaan ikähyvitystä seuraavasti:</w:t>
        <w:br/>
        <w:tab/>
        <w:tab/>
        <w:t>Kivääri,  50-59 vuotiaille 3 pistettä, 60 vuotiaille tai vanhemmille 6 pistettä.</w:t>
        <w:br/>
        <w:tab/>
        <w:tab/>
        <w:t>Pistooli, 50-59 vuotiaille 3 pistettä, 60 vuotiaille tai vanhemmille 6 pistettä.</w:t>
        <w:br/>
        <w:tab/>
        <w:tab/>
        <w:t>Hyvitys lisätään jokaisen osakilpailun pisteisiin järjestävän seuran toimesta.</w:t>
        <w:br/>
        <w:br/>
        <w:t>Laukausmäärä:</w:t>
        <w:tab/>
        <w:t>40 ls kaikissa sarjoissa</w:t>
        <w:br/>
      </w:r>
    </w:p>
    <w:p>
      <w:pPr>
        <w:pStyle w:val="Normal"/>
        <w:ind w:right="-345" w:hanging="0"/>
        <w:rPr/>
      </w:pPr>
      <w:r>
        <w:rPr>
          <w:rFonts w:cs="Tahoma" w:ascii="Arial" w:hAnsi="Arial"/>
          <w:sz w:val="20"/>
          <w:lang w:bidi="zxx"/>
        </w:rPr>
        <w:t>Aika:</w:t>
        <w:tab/>
        <w:tab/>
        <w:t xml:space="preserve">Karsintakilpailut </w:t>
      </w:r>
      <w:r>
        <w:rPr>
          <w:rFonts w:cs="Tahoma" w:ascii="Arial" w:hAnsi="Arial"/>
          <w:sz w:val="20"/>
          <w:u w:val="single"/>
          <w:lang w:bidi="zxx"/>
        </w:rPr>
        <w:t>kotiradoilla</w:t>
      </w:r>
      <w:r>
        <w:rPr>
          <w:rFonts w:cs="Tahoma" w:ascii="Arial" w:hAnsi="Arial"/>
          <w:sz w:val="20"/>
          <w:lang w:bidi="zxx"/>
        </w:rPr>
        <w:t xml:space="preserve"> 5.10.2009 alkaen</w:t>
      </w:r>
      <w:r>
        <w:rPr>
          <w:rFonts w:cs="Arial" w:ascii="Arial" w:hAnsi="Arial"/>
          <w:sz w:val="20"/>
        </w:rPr>
        <w:t xml:space="preserve"> alla olevan viikkoaikataulun mukaan:</w:t>
      </w:r>
      <w:r>
        <w:rPr>
          <w:rFonts w:cs="Tahoma" w:ascii="Arial" w:hAnsi="Arial"/>
          <w:sz w:val="20"/>
          <w:lang w:bidi="zxx"/>
        </w:rPr>
        <w:tab/>
        <w:tab/>
        <w:tab/>
        <w:tab/>
        <w:br/>
        <w:tab/>
        <w:tab/>
        <w:t>1. osakilpailu viikolla 41</w:t>
        <w:tab/>
        <w:tab/>
        <w:t>05-10.10.</w:t>
        <w:br/>
        <w:tab/>
        <w:tab/>
        <w:t>2. osakilpailu viikolla 43</w:t>
        <w:tab/>
        <w:tab/>
        <w:t>19-24.10.</w:t>
        <w:tab/>
        <w:tab/>
        <w:tab/>
        <w:tab/>
        <w:tab/>
        <w:tab/>
        <w:br/>
        <w:tab/>
        <w:tab/>
        <w:t>3. osakilpailu viikolla 45</w:t>
        <w:tab/>
        <w:tab/>
        <w:t>02-07.11.</w:t>
        <w:tab/>
        <w:tab/>
        <w:tab/>
        <w:tab/>
        <w:tab/>
        <w:tab/>
        <w:br/>
        <w:tab/>
        <w:tab/>
        <w:t>4. osakilpailu viikolla 47</w:t>
        <w:tab/>
        <w:tab/>
        <w:t>16-21.11</w:t>
        <w:br/>
        <w:tab/>
        <w:tab/>
        <w:t>5. osakilpailu viikolla 49</w:t>
        <w:tab/>
        <w:tab/>
        <w:t>30.11.-05.12.</w:t>
        <w:br/>
        <w:tab/>
        <w:tab/>
        <w:t>6. osakilpailu viikolla 51</w:t>
        <w:tab/>
        <w:tab/>
        <w:t>14-19.12.</w:t>
        <w:tab/>
        <w:tab/>
        <w:tab/>
        <w:tab/>
        <w:tab/>
        <w:tab/>
        <w:tab/>
        <w:br/>
        <w:tab/>
        <w:tab/>
        <w:br/>
        <w:br/>
        <w:tab/>
        <w:tab/>
        <w:t>Tulokset toimitetaan alla olevaan sähköpostiosoitteeseen viimeistään kilpailua seuraavan</w:t>
        <w:br/>
        <w:tab/>
        <w:tab/>
        <w:t>viikonlopun aikana.</w:t>
        <w:br/>
        <w:tab/>
        <w:tab/>
        <w:tab/>
        <w:tab/>
        <w:tab/>
        <w:tab/>
        <w:tab/>
        <w:tab/>
        <w:tab/>
        <w:br/>
        <w:t>Finaali:</w:t>
        <w:tab/>
        <w:tab/>
        <w:t>Maanantaina, 28.12.2009 SA:n radalla Porissa, alkaen klo 18.</w:t>
        <w:br/>
        <w:tab/>
        <w:tab/>
        <w:t>Kunkin sarjan Finaaliin pääsee 10 ampujaa laskettuna kolmen korkeimman</w:t>
        <w:br/>
        <w:tab/>
        <w:tab/>
        <w:t xml:space="preserve">osakilpailutuloksen keskiarvona. </w:t>
        <w:br/>
        <w:tab/>
        <w:tab/>
        <w:br/>
        <w:tab/>
        <w:tab/>
        <w:t xml:space="preserve">Finaalissa rahapalkinnot, jotka kerätään karsintakilpailujen osallistumismaksuista. </w:t>
        <w:br/>
        <w:tab/>
        <w:tab/>
        <w:t>Osallistumismaksu € 7,-, josta 2,- jää järjestäjälle ja  5,- euroa</w:t>
        <w:br/>
        <w:tab/>
        <w:tab/>
        <w:t>tilitetään Finaalikassaan, tilille L-S Osuuspankki, 570002-2840.</w:t>
        <w:br/>
        <w:tab/>
        <w:tab/>
        <w:t>Viestikenttään mainita ”Satakunta Cup”</w:t>
        <w:br/>
        <w:tab/>
        <w:tab/>
        <w:t>Sarjoittain kertynyt summa käytetään kokonaisuudessaan palkintoihin seuraavasti:</w:t>
        <w:br/>
        <w:tab/>
        <w:tab/>
        <w:br/>
        <w:tab/>
        <w:tab/>
        <w:t xml:space="preserve">Jos sarjassa on Finaaliin kelpuutettuja enintään 9,  ensimmäiseksi sijoittunut saa potista puolet, </w:t>
        <w:tab/>
        <w:tab/>
        <w:tab/>
        <w:t xml:space="preserve">toiseksi sijoittunut potin </w:t>
        <w:tab/>
        <w:t>toisesta puolikkaasta 60 % ja kolmas 40 %, kuten ennenkin.</w:t>
        <w:br/>
        <w:tab/>
        <w:tab/>
        <w:t xml:space="preserve">Sarjoissa joissa Finaaliin kelpuutettuja on 10 tai enemmän, palkintosumma jaetaan viidelle </w:t>
        <w:tab/>
        <w:tab/>
        <w:tab/>
        <w:t>ensimmäiselle seuraavasti: 1. sija 40 %, 2. sija 25 %, 3. sija 15 %, 4. ja 5. sijat 10 %.</w:t>
        <w:br/>
        <w:tab/>
      </w:r>
    </w:p>
    <w:p>
      <w:pPr>
        <w:pStyle w:val="Normal"/>
        <w:ind w:right="-495" w:hanging="0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Joukkueranking:</w:t>
        <w:tab/>
        <w:t>Seuran eri ampujien viisi parasta peruskilpailutulosta kauden aikana.</w:t>
        <w:br/>
        <w:tab/>
        <w:tab/>
        <w:tab/>
        <w:t>Palkinto: kunniakirjat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ind w:right="-345" w:hanging="0"/>
        <w:rPr/>
      </w:pPr>
      <w:r>
        <w:rPr>
          <w:rFonts w:cs="Tahoma" w:ascii="Arial" w:hAnsi="Arial"/>
          <w:sz w:val="20"/>
          <w:lang w:bidi="zxx"/>
        </w:rPr>
        <w:t>Seuranta:</w:t>
        <w:tab/>
        <w:t xml:space="preserve">Satakunnan Ampujien nettisivuilla: </w:t>
      </w:r>
      <w:hyperlink r:id="rId2">
        <w:r>
          <w:rPr>
            <w:rStyle w:val="InternetLink"/>
            <w:rFonts w:cs="Arial" w:ascii="Arial" w:hAnsi="Arial"/>
            <w:lang w:bidi="zxx"/>
          </w:rPr>
          <w:t>www.satakunnanampujat.sporttisaitti.com</w:t>
        </w:r>
      </w:hyperlink>
      <w:r>
        <w:rPr>
          <w:rFonts w:cs="Tahoma" w:ascii="Arial" w:hAnsi="Arial"/>
          <w:sz w:val="20"/>
          <w:lang w:bidi="zxx"/>
        </w:rPr>
        <w:br/>
        <w:tab/>
        <w:tab/>
        <w:t xml:space="preserve">Yhteyshenkilönä toimii  </w:t>
      </w:r>
      <w:r>
        <w:rPr>
          <w:rFonts w:cs="Tahoma" w:ascii="Arial" w:hAnsi="Arial"/>
          <w:color w:val="FF0000"/>
          <w:sz w:val="20"/>
          <w:lang w:bidi="zxx"/>
        </w:rPr>
        <w:t>Antti Tervo,</w:t>
      </w:r>
      <w:r>
        <w:rPr>
          <w:rFonts w:cs="Tahoma" w:ascii="Arial" w:hAnsi="Arial"/>
          <w:sz w:val="20"/>
          <w:lang w:bidi="zxx"/>
        </w:rPr>
        <w:t xml:space="preserve"> jolle toimitetaan tulokset sähköpostitse </w:t>
        <w:tab/>
        <w:tab/>
        <w:t xml:space="preserve"> </w:t>
        <w:tab/>
        <w:tab/>
        <w:tab/>
        <w:t xml:space="preserve">osoitteeseen: </w:t>
      </w:r>
      <w:hyperlink r:id="rId3">
        <w:r>
          <w:rPr>
            <w:rStyle w:val="InternetLink"/>
            <w:rFonts w:cs="Arial" w:ascii="Arial" w:hAnsi="Arial"/>
            <w:lang w:bidi="zxx"/>
          </w:rPr>
          <w:t>antti.tervo@nic.fi</w:t>
        </w:r>
      </w:hyperlink>
      <w:r>
        <w:rPr>
          <w:rFonts w:cs="Tahoma" w:ascii="Arial" w:hAnsi="Arial"/>
          <w:sz w:val="20"/>
          <w:lang w:bidi="zxx"/>
        </w:rPr>
        <w:br/>
        <w:tab/>
        <w:tab/>
        <w:t xml:space="preserve">Kaikki palaute voidaan lähettää samaan osoitteeseen tai puh. 0400-593 727. </w:t>
      </w:r>
    </w:p>
    <w:p>
      <w:pPr>
        <w:pStyle w:val="Normal"/>
        <w:ind w:right="-345" w:hanging="0"/>
        <w:rPr/>
      </w:pPr>
      <w:r>
        <w:rPr>
          <w:rFonts w:cs="Tahoma" w:ascii="Arial" w:hAnsi="Arial"/>
          <w:color w:val="2300DC"/>
          <w:sz w:val="20"/>
          <w:lang w:bidi="zxx"/>
        </w:rPr>
        <w:tab/>
        <w:tab/>
        <w:br/>
        <w:tab/>
        <w:tab/>
      </w:r>
      <w:r>
        <w:rPr>
          <w:rFonts w:cs="Tahoma" w:ascii="Arial" w:hAnsi="Arial"/>
          <w:b/>
          <w:bCs/>
          <w:color w:val="000000"/>
          <w:sz w:val="20"/>
          <w:lang w:bidi="zxx"/>
        </w:rPr>
        <w:t>TOIMITTAKAA TÄMÄ KUTSU TIEDOKSI SEURANNE AMPUJILLE SEKÄ RATOJENNE</w:t>
        <w:br/>
        <w:tab/>
        <w:tab/>
        <w:t>ILMOITUSTAULUILLE.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Kilpailuterveisin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09.09.2009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Satakunnan Ampujat</w:t>
        <w:b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i-FI" w:bidi="zxx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~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akunnanampujat.sporttisaitti.com/" TargetMode="External"/><Relationship Id="rId3" Type="http://schemas.openxmlformats.org/officeDocument/2006/relationships/hyperlink" Target="mailto:alpo.vehanen@dnainter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4:00Z</dcterms:created>
  <dc:creator>Alpo Vehanen</dc:creator>
  <dc:description/>
  <cp:keywords/>
  <dc:language>en-US</dc:language>
  <cp:lastModifiedBy>Juho Jussila</cp:lastModifiedBy>
  <cp:lastPrinted>2009-09-12T09:03:00Z</cp:lastPrinted>
  <dcterms:modified xsi:type="dcterms:W3CDTF">2009-09-15T09:34:00Z</dcterms:modified>
  <cp:revision>6</cp:revision>
  <dc:subject/>
  <dc:title>SATAKUNTA-CUP  ILMA-ASEILLE 2009</dc:title>
</cp:coreProperties>
</file>