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sz w:val="44"/>
          <w:szCs w:val="44"/>
          <w:u w:val="single"/>
          <w:lang w:bidi="zxx"/>
        </w:rPr>
      </w:pPr>
      <w:r>
        <w:rPr>
          <w:rFonts w:cs="Tahoma" w:ascii="Arial" w:hAnsi="Arial"/>
          <w:sz w:val="44"/>
          <w:szCs w:val="44"/>
          <w:u w:val="single"/>
          <w:lang w:bidi="zxx"/>
        </w:rPr>
        <w:t>SATAKUNTA-CUP  ILMA-ASEILLE 2008</w:t>
      </w:r>
    </w:p>
    <w:p>
      <w:pPr>
        <w:pStyle w:val="Normal"/>
        <w:rPr>
          <w:rFonts w:ascii="Arial" w:hAnsi="Arial" w:cs="Tahoma"/>
          <w:sz w:val="22"/>
          <w:szCs w:val="22"/>
          <w:u w:val="single"/>
          <w:lang w:bidi="zxx"/>
        </w:rPr>
      </w:pPr>
      <w:r>
        <w:rPr>
          <w:rFonts w:cs="Tahoma" w:ascii="Arial" w:hAnsi="Arial"/>
          <w:sz w:val="22"/>
          <w:szCs w:val="22"/>
          <w:u w:val="single"/>
          <w:lang w:bidi="zxx"/>
        </w:rPr>
      </w:r>
    </w:p>
    <w:p>
      <w:pPr>
        <w:pStyle w:val="Normal"/>
        <w:ind w:right="-345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 xml:space="preserve">     </w:t>
      </w:r>
    </w:p>
    <w:p>
      <w:pPr>
        <w:pStyle w:val="Normal"/>
        <w:ind w:right="-345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Viime vuonna kokeiltiin ilma-aseiden Satakunta-Cup´ia, joka sai kohtuullisen myönteisen vastaanoton.</w:t>
        <w:br/>
        <w:t>Kuudessa osakilpailussa tehtiin n. 130 suoritusta ja Finaaliin osallistui kolmisenkymmentä ampujaa.</w:t>
        <w:br/>
        <w:t>Merkittäviä muutoksia pelisääntöihin ei ole esitetty, joten jatkamme lähes samaan tapaan myös tänä vuonna seuraavan alustavan aikataulun mukaan:</w:t>
        <w:br/>
        <w:br/>
        <w:t>Lajit:</w:t>
        <w:tab/>
        <w:tab/>
        <w:t>ilmakivääri ja -pistooli</w:t>
        <w:br/>
        <w:br/>
        <w:t>Sarjat:</w:t>
        <w:tab/>
        <w:tab/>
        <w:t>Y-sarja, N-sarja ja nuorten sarja, 1991 tai myöhemmin syntyneille.</w:t>
        <w:br/>
        <w:tab/>
        <w:tab/>
        <w:t>Nuorten sarja on tässä vaiheessa yhteinen tytöille ja pojille, koska etenkin</w:t>
        <w:br/>
        <w:tab/>
        <w:tab/>
        <w:t>kiväärissä tulokset eivät paljon eroa.</w:t>
        <w:br/>
        <w:tab/>
        <w:tab/>
        <w:t>Y-sarjaan osallistuville ikämiehille annetaan ikähyvitystä seuraavasti:</w:t>
        <w:br/>
        <w:tab/>
        <w:tab/>
        <w:t>Kivääri,  50-59 vuotiaille 3 pistettä, 60 vuotiaille tai vanhemmille 6 pistettä.</w:t>
        <w:br/>
        <w:tab/>
        <w:tab/>
        <w:t>Pistooli, 50-59 vuotiaille 5 pistettä, 60 vuotiaille tai vanhemmille 10 pistettä.</w:t>
        <w:br/>
        <w:tab/>
        <w:tab/>
        <w:t>Hyvitys lisätään jokaisen osakilpailun pisteisiin järjestävän seuran toimesta.</w:t>
        <w:br/>
        <w:br/>
        <w:t>Laukausmäärä:</w:t>
        <w:tab/>
        <w:t>40 ls kaikissa sarjoissa</w:t>
        <w:br/>
      </w:r>
    </w:p>
    <w:p>
      <w:pPr>
        <w:pStyle w:val="Normal"/>
        <w:ind w:right="-345" w:hanging="0"/>
        <w:rPr/>
      </w:pPr>
      <w:r>
        <w:rPr>
          <w:rFonts w:cs="Tahoma" w:ascii="Arial" w:hAnsi="Arial"/>
          <w:sz w:val="22"/>
          <w:szCs w:val="22"/>
          <w:lang w:bidi="zxx"/>
        </w:rPr>
        <w:t>Aika:</w:t>
        <w:tab/>
        <w:tab/>
        <w:t xml:space="preserve">Karsintakilpailut 2.10.2008 alkaen joka toinen viikko torstaisin. </w:t>
        <w:tab/>
        <w:tab/>
        <w:tab/>
        <w:br/>
        <w:tab/>
        <w:tab/>
        <w:t xml:space="preserve">Aloitus klo 17-19.30, ammutaan non-stoppina. Järjestävän seuran ampujat </w:t>
        <w:tab/>
        <w:tab/>
        <w:tab/>
        <w:tab/>
        <w:t xml:space="preserve">voivat </w:t>
        <w:tab/>
        <w:t>ampua kilpailun samana päivänä ennen klo 17.</w:t>
        <w:br/>
        <w:br/>
        <w:tab/>
        <w:tab/>
        <w:t>02.10.2008</w:t>
        <w:tab/>
        <w:t>Satakunnan Ampujat, Pori, linja-autoaseman rata</w:t>
        <w:br/>
        <w:tab/>
        <w:tab/>
        <w:t>16.10.2008</w:t>
        <w:tab/>
        <w:t>Kankaanpään Ampujat</w:t>
        <w:tab/>
        <w:tab/>
        <w:tab/>
        <w:tab/>
        <w:tab/>
        <w:br/>
        <w:tab/>
        <w:tab/>
        <w:t>30.10.2008</w:t>
        <w:tab/>
        <w:t>Merikarvian Seudun Ampujat</w:t>
        <w:tab/>
        <w:tab/>
        <w:tab/>
        <w:tab/>
        <w:tab/>
        <w:tab/>
        <w:br/>
        <w:tab/>
        <w:tab/>
        <w:t>13.11.2008</w:t>
        <w:tab/>
        <w:t>Rauman Seudun Urheiluampujat</w:t>
        <w:tab/>
        <w:tab/>
        <w:t>(vahvistus saadaan 16.9.)</w:t>
        <w:tab/>
        <w:tab/>
        <w:tab/>
        <w:t>27.11.2008</w:t>
        <w:tab/>
        <w:t>Ala-Satakunnan Ampujat</w:t>
        <w:tab/>
        <w:tab/>
        <w:tab/>
        <w:t>(vielä vahvistamatta)</w:t>
        <w:tab/>
        <w:tab/>
        <w:tab/>
        <w:tab/>
        <w:t>11.12.2008</w:t>
        <w:tab/>
        <w:t>Säkylän Seudun Ampujat</w:t>
        <w:tab/>
        <w:tab/>
        <w:tab/>
        <w:tab/>
        <w:tab/>
        <w:tab/>
        <w:tab/>
        <w:tab/>
        <w:tab/>
        <w:br/>
        <w:t>Finaali:</w:t>
        <w:tab/>
        <w:t>Lauantaina, 27.12.2008 SA:n radalla Porissa sarjoittain, alkaen klo 10</w:t>
        <w:br/>
        <w:tab/>
        <w:tab/>
        <w:t>Kunkin sarjan Finaaliin pääsee 10 ampujaa laskettuna kolmen korkeimman</w:t>
        <w:br/>
        <w:tab/>
        <w:tab/>
        <w:t xml:space="preserve">osakilpailutuloksen yhteissummana. </w:t>
        <w:br/>
        <w:tab/>
        <w:tab/>
        <w:br/>
        <w:tab/>
        <w:tab/>
        <w:t>Finaalissa rahapalkinnot, jotka kerätään karsintakilpailujen osallistumis-</w:t>
        <w:br/>
        <w:tab/>
        <w:tab/>
        <w:t>maksuista. Osallistumismaksu € 7,-, josta 2,- jää järjestäjälle ja 5,- euroa</w:t>
        <w:br/>
        <w:tab/>
        <w:tab/>
        <w:t>tilitetään Finaalikassaan, tilille L-S Osuuspankki, 570002-2840.</w:t>
        <w:br/>
        <w:tab/>
        <w:tab/>
        <w:t>Viestikenttään mainita ”Satakunta Cup”</w:t>
        <w:br/>
        <w:tab/>
        <w:tab/>
        <w:t>Sarjoittain kertynyt summa käytetään kokonaisuudessaan palkintoihin siten,</w:t>
        <w:br/>
        <w:tab/>
        <w:tab/>
        <w:t>että ensimmäiseksi sijoittunut saa potista puolet, toiseksi sijoittunut potin</w:t>
        <w:br/>
        <w:tab/>
        <w:tab/>
        <w:t>toisesta puolikkaasta 60 % ja kolmas 40 %.</w:t>
        <w:br/>
        <w:tab/>
      </w:r>
    </w:p>
    <w:p>
      <w:pPr>
        <w:pStyle w:val="Normal"/>
        <w:ind w:right="-495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Joukkueranking:</w:t>
        <w:tab/>
        <w:t>Seuran eri ampujien viisi parasta tulosta kauden aikana.</w:t>
        <w:br/>
        <w:tab/>
        <w:tab/>
        <w:tab/>
        <w:t>Palkinto: kunniakirjat</w:t>
      </w:r>
    </w:p>
    <w:p>
      <w:pPr>
        <w:pStyle w:val="Normal"/>
        <w:rPr>
          <w:rFonts w:ascii="Arial" w:hAnsi="Arial" w:cs="Tahoma"/>
          <w:sz w:val="22"/>
          <w:szCs w:val="24"/>
          <w:lang w:bidi="zxx"/>
        </w:rPr>
      </w:pPr>
      <w:r>
        <w:rPr>
          <w:rFonts w:cs="Tahoma" w:ascii="Arial" w:hAnsi="Arial"/>
          <w:sz w:val="22"/>
          <w:szCs w:val="24"/>
          <w:lang w:bidi="zxx"/>
        </w:rPr>
      </w:r>
    </w:p>
    <w:p>
      <w:pPr>
        <w:pStyle w:val="Normal"/>
        <w:ind w:right="-345" w:hanging="0"/>
        <w:rPr/>
      </w:pPr>
      <w:r>
        <w:rPr>
          <w:rFonts w:cs="Tahoma" w:ascii="Arial" w:hAnsi="Arial"/>
          <w:sz w:val="22"/>
          <w:szCs w:val="22"/>
          <w:lang w:bidi="zxx"/>
        </w:rPr>
        <w:t>Seuranta:</w:t>
        <w:tab/>
        <w:t xml:space="preserve">Satakunnan Ampujien nettisivuilla: </w:t>
      </w:r>
      <w:hyperlink r:id="rId2">
        <w:r>
          <w:rPr>
            <w:rStyle w:val="InternetLink"/>
            <w:rFonts w:cs="Arial" w:ascii="Arial" w:hAnsi="Arial"/>
            <w:lang w:bidi="zxx"/>
          </w:rPr>
          <w:t>www.satakunnanampujat.sporttisaitti.com</w:t>
        </w:r>
      </w:hyperlink>
      <w:r>
        <w:rPr>
          <w:rFonts w:cs="Tahoma" w:ascii="Arial" w:hAnsi="Arial"/>
          <w:sz w:val="22"/>
          <w:szCs w:val="22"/>
          <w:lang w:bidi="zxx"/>
        </w:rPr>
        <w:br/>
        <w:tab/>
        <w:tab/>
        <w:t xml:space="preserve">Yhteyshenkilönä toimii  Alpo Vehanen, jolle toimitetaan tulokset sähköpostitse </w:t>
        <w:tab/>
        <w:tab/>
        <w:t xml:space="preserve">n </w:t>
        <w:tab/>
        <w:tab/>
        <w:t xml:space="preserve">osoitteeseen: </w:t>
        <w:tab/>
      </w:r>
      <w:hyperlink r:id="rId3">
        <w:r>
          <w:rPr>
            <w:rStyle w:val="InternetLink"/>
            <w:rFonts w:cs="Arial" w:ascii="Arial" w:hAnsi="Arial"/>
            <w:lang w:bidi="zxx"/>
          </w:rPr>
          <w:t>alpo.vehanen@dnainternet.net</w:t>
        </w:r>
      </w:hyperlink>
      <w:r>
        <w:rPr>
          <w:rFonts w:cs="Tahoma" w:ascii="Arial" w:hAnsi="Arial"/>
          <w:sz w:val="22"/>
          <w:szCs w:val="22"/>
          <w:lang w:bidi="zxx"/>
        </w:rPr>
        <w:br/>
        <w:tab/>
        <w:tab/>
        <w:t xml:space="preserve">Kaikki palaute voidaan lähettää samaan osoitteeseen tai puh. 0400-593 727. </w:t>
      </w:r>
    </w:p>
    <w:p>
      <w:pPr>
        <w:pStyle w:val="Normal"/>
        <w:ind w:right="-345" w:hanging="0"/>
        <w:rPr>
          <w:rFonts w:ascii="Arial" w:hAnsi="Arial" w:cs="Tahoma"/>
          <w:color w:val="2300DC"/>
          <w:sz w:val="22"/>
          <w:szCs w:val="22"/>
          <w:lang w:bidi="zxx"/>
        </w:rPr>
      </w:pPr>
      <w:r>
        <w:rPr>
          <w:rFonts w:cs="Tahoma" w:ascii="Arial" w:hAnsi="Arial"/>
          <w:color w:val="2300DC"/>
          <w:sz w:val="22"/>
          <w:szCs w:val="22"/>
          <w:lang w:bidi="zxx"/>
        </w:rPr>
        <w:tab/>
        <w:tab/>
        <w:br/>
        <w:tab/>
      </w:r>
    </w:p>
    <w:p>
      <w:pPr>
        <w:pStyle w:val="Normal"/>
        <w:rPr>
          <w:rFonts w:ascii="Arial" w:hAnsi="Arial" w:cs="Tahoma"/>
          <w:color w:val="2300DC"/>
          <w:sz w:val="22"/>
          <w:szCs w:val="22"/>
          <w:lang w:bidi="zxx"/>
        </w:rPr>
      </w:pPr>
      <w:r>
        <w:rPr>
          <w:rFonts w:cs="Tahoma" w:ascii="Arial" w:hAnsi="Arial"/>
          <w:color w:val="2300DC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Tervetuloa Poriin, linja-autoaseman radalle 2.10.2009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10.9.2008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Satakunnan Ampujat</w:t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fi-FI" w:bidi="zxx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~otsikko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akunnanampujat.sporttisaitti.com/" TargetMode="External"/><Relationship Id="rId3" Type="http://schemas.openxmlformats.org/officeDocument/2006/relationships/hyperlink" Target="mailto:alpo.vehanen@dnainter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08:00Z</dcterms:created>
  <dc:creator>Alpo Vehanen</dc:creator>
  <dc:description/>
  <cp:keywords/>
  <dc:language>en-US</dc:language>
  <cp:lastModifiedBy>Juho Jussila</cp:lastModifiedBy>
  <cp:lastPrinted>2008-09-10T19:48:00Z</cp:lastPrinted>
  <dcterms:modified xsi:type="dcterms:W3CDTF">2008-10-08T11:08:00Z</dcterms:modified>
  <cp:revision>2</cp:revision>
  <dc:subject/>
  <dc:title>SATAKUNTA-CUP  ILMA-ASEILL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9894931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