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rPr>
        <w:t xml:space="preserve">Arvoisa Sibbo Skyttegillen kunniapuheenjohtaja ja seuran jäsenet. </w:t>
      </w:r>
      <w:r>
        <w:rPr>
          <w:rFonts w:cs="Arial" w:ascii="Arial" w:hAnsi="Arial"/>
          <w:lang w:val="sv-SE"/>
        </w:rPr>
        <w:t>Hyvät juhlavieraat!</w:t>
      </w:r>
    </w:p>
    <w:p>
      <w:pPr>
        <w:pStyle w:val="Normal"/>
        <w:spacing w:lineRule="auto" w:line="240" w:before="0" w:after="0"/>
        <w:rPr/>
      </w:pPr>
      <w:r>
        <w:rPr>
          <w:rFonts w:cs="Arial" w:ascii="Arial" w:hAnsi="Arial"/>
          <w:i/>
          <w:lang w:val="sv-SE"/>
        </w:rPr>
        <w:t>Ärade Sibbo Skyttegillets hedersordförande och föreningsmedlemmar. Ärade festdeltagare!</w:t>
      </w:r>
    </w:p>
    <w:p>
      <w:pPr>
        <w:pStyle w:val="Normal"/>
        <w:spacing w:lineRule="auto" w:line="240" w:before="0" w:after="0"/>
        <w:rPr>
          <w:rFonts w:ascii="Arial" w:hAnsi="Arial" w:cs="Arial"/>
          <w:i/>
          <w:i/>
          <w:lang w:val="sv-SE"/>
        </w:rPr>
      </w:pPr>
      <w:r>
        <w:rPr>
          <w:rFonts w:cs="Arial" w:ascii="Arial" w:hAnsi="Arial"/>
          <w:i/>
          <w:lang w:val="sv-SE"/>
        </w:rPr>
      </w:r>
    </w:p>
    <w:p>
      <w:pPr>
        <w:pStyle w:val="Normal"/>
        <w:spacing w:lineRule="auto" w:line="240" w:before="0" w:after="0"/>
        <w:rPr/>
      </w:pPr>
      <w:r>
        <w:rPr>
          <w:rFonts w:cs="Arial" w:ascii="Arial" w:hAnsi="Arial"/>
        </w:rPr>
        <w:t xml:space="preserve">Juhlapuheet on tapana aloittaa fraasilla ”Minulla on ilo ja kunnia olla puhumassa täällä tänään...”. Kuluneen fraasin toiston uhallakin aloitan nyt juuri näin – siitä yksinkertaisesta syystä, että puhuminen tässä tilaisuudessa on itselleni sekä kunnia että ennen kaikkea ilo! Sibbo Skyttegillen tapa toimia ja viedä ampumaurheilua eteenpäin on esimerkillistä koko suomalaiselle ampumaurheilulle, se on hyvin tärkeää erityisesti täällä pääkaupunkiseudulla, ja on ollut sitä myös minulle henkilökohtaisesti. Vaikka oma aktiivisuuteni ampujana ja seuratoimijana on viime vuosina ollut vähäistä, on SSG:llä aina oma paikkansa sydämessäni. Haluan siis omasta ja myös Suomen Ampumaurheiluliiton puolesta onnitella 50-vuotiasta Sibbo Skyttegilleä.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iten sitten tulisi kuvailla tätä 50-vuotiasta päivänsankaria? Viisikymppisissähän on ihmistenkin kohdalla suuria eroja, toinen alkaa laskea vuosia eläkkeelle pääsyyn ja joku toinen taas viidenkympin villityksessä hankkii ensimmäisen Harley Davidsoninsa. Kumpi näistä sopii kuvaamaan 50-vuotiasta Sibbo Skyttegilleä?</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Jos taustaksi tiivistetään muutama perusasioita ampumaseurastamme: </w:t>
      </w:r>
    </w:p>
    <w:p>
      <w:pPr>
        <w:pStyle w:val="ListParagraph"/>
        <w:numPr>
          <w:ilvl w:val="0"/>
          <w:numId w:val="1"/>
        </w:numPr>
        <w:spacing w:lineRule="auto" w:line="240" w:before="0" w:after="0"/>
        <w:rPr/>
      </w:pPr>
      <w:r>
        <w:rPr>
          <w:rFonts w:cs="Arial" w:ascii="Arial" w:hAnsi="Arial"/>
        </w:rPr>
        <w:t>Sibbo Skyttegille on erittäin monipuolinen, ammattitaitoisesti johdettu ja jatkuvasti kasvava seura. Seuran toiminnassa on onnistuneesti yhdistetty seura- ja vapaaehtoistyötä sekä myös palkattua työvoimaa. Seura pystyy siis hallitusti vastaamaan monenlaisten harrastajien tarpeisiin.</w:t>
      </w:r>
    </w:p>
    <w:p>
      <w:pPr>
        <w:pStyle w:val="ListParagraph"/>
        <w:numPr>
          <w:ilvl w:val="0"/>
          <w:numId w:val="1"/>
        </w:numPr>
        <w:spacing w:lineRule="auto" w:line="240" w:before="0" w:after="0"/>
        <w:rPr>
          <w:rFonts w:ascii="Arial" w:hAnsi="Arial" w:cs="Arial"/>
        </w:rPr>
      </w:pPr>
      <w:r>
        <w:rPr>
          <w:rFonts w:cs="Arial" w:ascii="Arial" w:hAnsi="Arial"/>
        </w:rPr>
        <w:t>Sipoon ampumarata-alue on hieno ja monilta osiltaan vastaa myös kansainvälisiä vaatimuksia, lisäksi rata-aluetta kehitetään edelleen jatkuvasti.</w:t>
      </w:r>
    </w:p>
    <w:p>
      <w:pPr>
        <w:pStyle w:val="ListParagraph"/>
        <w:numPr>
          <w:ilvl w:val="0"/>
          <w:numId w:val="1"/>
        </w:numPr>
        <w:spacing w:lineRule="auto" w:line="240" w:before="0" w:after="0"/>
        <w:rPr>
          <w:rFonts w:ascii="Arial" w:hAnsi="Arial" w:cs="Arial"/>
        </w:rPr>
      </w:pPr>
      <w:r>
        <w:rPr>
          <w:rFonts w:cs="Arial" w:ascii="Arial" w:hAnsi="Arial"/>
        </w:rPr>
        <w:t>Kilpailutoiminnassa tulee jatkuvasti menestystä: Pohjolan maljan voittoja on kertynyt lukuisia, seuran ampuja on useamman kerran nimetty vuoden ampujaksi Suomessa, ja lisäksi SSG on kokenut ja osaava kilpailujen järjestäjä.</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hkäpä tämän perusteella voisi todeta, että tänään juhlimamme viisikymppinen, Sibbo Skyttegille, on asiansa osaavien ammattilaisten ja sydämellään mukana olevien seuraihmisten ampumaseura, jonka toiminta on erittäin monipuolista, vastuullista ja kehittyy jatkuvasti. </w:t>
      </w:r>
      <w:r>
        <w:rPr>
          <w:rFonts w:cs="Arial" w:ascii="Arial" w:hAnsi="Arial"/>
          <w:lang w:val="sv-SE"/>
        </w:rPr>
        <w:t>Vastannee monen SSG:n ampujankin profiili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pPr>
      <w:r>
        <w:rPr>
          <w:rFonts w:cs="Arial" w:ascii="Arial" w:hAnsi="Arial"/>
          <w:i/>
          <w:lang w:val="sv-SE"/>
        </w:rPr>
        <w:t xml:space="preserve">Festtal brukar börja med frasen ”Jag har den stora äran och glädjen att hålla festtalet idag...” Med fara för att låta som en kliche’ tänker jag börja just på det viset – av den enkla orsaken, att det faktiskt är en stor ära, och framför allt, en stor glädje att få tala här idag. Sättet på vilket Sibbo Skyttegille fungerar och sätter på vilket den för skyttesporten framåt fungerar som exempel för hela den finska skyttesporten. Speciellt viktig är den här i huvudstadsregionen och viktig har den varit speciellt för mej personligen. Fast jag på senare år varit litet off-side, vad beträffar eget tävlingsskytte och föreningsaktivitet har SSG alltid en särskild plats i mitt hjärta. Jag vill alltså både själv, och på Finlands Sportskytteförbunds vägnar gratulera det femtioåriga Sibbo Skyttegillet. </w:t>
      </w:r>
    </w:p>
    <w:p>
      <w:pPr>
        <w:pStyle w:val="Normal"/>
        <w:spacing w:lineRule="auto" w:line="240" w:before="0" w:after="0"/>
        <w:rPr>
          <w:rFonts w:ascii="Arial" w:hAnsi="Arial" w:cs="Arial"/>
          <w:i/>
          <w:i/>
          <w:lang w:val="sv-SE"/>
        </w:rPr>
      </w:pPr>
      <w:r>
        <w:rPr>
          <w:rFonts w:cs="Arial" w:ascii="Arial" w:hAnsi="Arial"/>
          <w:i/>
          <w:lang w:val="sv-SE"/>
        </w:rPr>
      </w:r>
    </w:p>
    <w:p>
      <w:pPr>
        <w:pStyle w:val="Normal"/>
        <w:spacing w:lineRule="auto" w:line="240" w:before="0" w:after="0"/>
        <w:rPr/>
      </w:pPr>
      <w:r>
        <w:rPr>
          <w:rFonts w:cs="Arial" w:ascii="Arial" w:hAnsi="Arial"/>
          <w:i/>
          <w:lang w:val="sv-SE"/>
        </w:rPr>
        <w:t>Hur skall man då beskriva detta femtioåriga födelsedagsbarn? Inte ens alla femtioåriga människor är lika. En räknar dagarna till pensionen, en annan åter tycker att livet först börjar och skaffar sig sin första Harley Davidson. Vilkendera av dessa beskriver SSG bäst?</w:t>
      </w:r>
    </w:p>
    <w:p>
      <w:pPr>
        <w:pStyle w:val="Normal"/>
        <w:spacing w:lineRule="auto" w:line="240" w:before="0" w:after="0"/>
        <w:rPr>
          <w:rFonts w:ascii="Arial" w:hAnsi="Arial" w:cs="Arial"/>
          <w:i/>
          <w:i/>
          <w:lang w:val="sv-SE"/>
        </w:rPr>
      </w:pPr>
      <w:r>
        <w:rPr>
          <w:rFonts w:cs="Arial" w:ascii="Arial" w:hAnsi="Arial"/>
          <w:i/>
          <w:lang w:val="sv-SE"/>
        </w:rPr>
      </w:r>
    </w:p>
    <w:p>
      <w:pPr>
        <w:pStyle w:val="Normal"/>
        <w:spacing w:lineRule="auto" w:line="240" w:before="0" w:after="0"/>
        <w:rPr/>
      </w:pPr>
      <w:r>
        <w:rPr>
          <w:rFonts w:cs="Arial" w:ascii="Arial" w:hAnsi="Arial"/>
          <w:i/>
          <w:lang w:val="sv-SE"/>
        </w:rPr>
        <w:t>Som bakgrund några basfakta om vår förening:</w:t>
      </w:r>
    </w:p>
    <w:p>
      <w:pPr>
        <w:pStyle w:val="ListParagraph"/>
        <w:numPr>
          <w:ilvl w:val="0"/>
          <w:numId w:val="1"/>
        </w:numPr>
        <w:spacing w:lineRule="auto" w:line="240" w:before="0" w:after="0"/>
        <w:rPr/>
      </w:pPr>
      <w:r>
        <w:rPr>
          <w:rFonts w:cs="Arial" w:ascii="Arial" w:hAnsi="Arial"/>
          <w:i/>
          <w:lang w:val="sv-SE"/>
        </w:rPr>
        <w:t>Sibbo Skyttegille är en mångsidig, professionellt ledd och kontinuerligt växande förening. Föreningen har väl lyckats kombinera förenings- och frivilligarbete med anställd arbetskraft. Föreningen har lyckats svara på alla de olika krav som skyttar med olika behov ställer på föreningen.</w:t>
      </w:r>
    </w:p>
    <w:p>
      <w:pPr>
        <w:pStyle w:val="ListParagraph"/>
        <w:numPr>
          <w:ilvl w:val="0"/>
          <w:numId w:val="1"/>
        </w:numPr>
        <w:spacing w:lineRule="auto" w:line="240" w:before="0" w:after="0"/>
        <w:rPr>
          <w:rFonts w:ascii="Arial" w:hAnsi="Arial" w:cs="Arial"/>
          <w:i/>
          <w:i/>
          <w:lang w:val="sv-SE"/>
        </w:rPr>
      </w:pPr>
      <w:r>
        <w:rPr>
          <w:rFonts w:cs="Arial" w:ascii="Arial" w:hAnsi="Arial"/>
          <w:i/>
          <w:lang w:val="sv-SE"/>
        </w:rPr>
        <w:t>Sibbo Centralskjutbana är utmärkt och uppfyller till många delar helt internationella krav. Dessutom utvecklas skjutbaneområdet hela tiden.</w:t>
      </w:r>
    </w:p>
    <w:p>
      <w:pPr>
        <w:pStyle w:val="ListParagraph"/>
        <w:numPr>
          <w:ilvl w:val="0"/>
          <w:numId w:val="1"/>
        </w:numPr>
        <w:spacing w:lineRule="auto" w:line="240" w:before="0" w:after="0"/>
        <w:rPr/>
      </w:pPr>
      <w:r>
        <w:rPr>
          <w:rFonts w:cs="Arial" w:ascii="Arial" w:hAnsi="Arial"/>
          <w:i/>
          <w:lang w:val="sv-SE"/>
        </w:rPr>
        <w:t xml:space="preserve">Tävlingsverksamheten är fortsättningsvis framgångsrik. Föreningen har vunnit flera Pohjola Malja segrar. Flera av föreningens skyttar har utnämnts till årets skytt i Finland. </w:t>
      </w:r>
      <w:r>
        <w:rPr>
          <w:rFonts w:cs="Arial" w:ascii="Arial" w:hAnsi="Arial"/>
          <w:i/>
        </w:rPr>
        <w:t>SSG är dessutom en erfaren och kunnig tävlings-arrangö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lang w:val="sv-SE"/>
        </w:rPr>
        <w:t>Kanske man kan utgående från dessa fakta konstatera att den femtioåring som vi idag firar, Sibbo Skyttegille, är en skytteförening med kunniga, proffsiga föreningsaktivister som är med i verksamheten med hela sitt hjärta. En förening med mycket mångsidig verksamhet. En förening som är ansvarsfull och som ständigt utvecklas. En beskrivning som säkert bra stämmer överens också med många SSGs skyttar.</w:t>
      </w:r>
    </w:p>
    <w:p>
      <w:pPr>
        <w:pStyle w:val="Normal"/>
        <w:spacing w:lineRule="auto" w:line="240" w:before="0" w:after="0"/>
        <w:rPr>
          <w:rFonts w:ascii="Arial" w:hAnsi="Arial" w:cs="Arial"/>
          <w:i/>
          <w:i/>
          <w:lang w:val="sv-SE"/>
        </w:rPr>
      </w:pPr>
      <w:r>
        <w:rPr>
          <w:rFonts w:cs="Arial" w:ascii="Arial" w:hAnsi="Arial"/>
          <w:i/>
          <w:lang w:val="sv-SE"/>
        </w:rPr>
      </w:r>
    </w:p>
    <w:p>
      <w:pPr>
        <w:pStyle w:val="Normal"/>
        <w:spacing w:lineRule="auto" w:line="240" w:before="0" w:after="0"/>
        <w:rPr/>
      </w:pPr>
      <w:r>
        <w:rPr>
          <w:rFonts w:cs="Arial" w:ascii="Arial" w:hAnsi="Arial"/>
          <w:u w:val="single"/>
        </w:rPr>
        <w:t>Mitä 50-vuotisen matkan varrella on tapahtunut?</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rPr>
        <w:t xml:space="preserve">Seuran historian pääkohtia on julkaistu mm. viimeisessä vuosikertomuksessa, mutta joitain asioita on silti hyvä nostaa esil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eura perustettiin v. 1961, ja jo silloin ammuntaharrastus oli hyvin monipuolista. Lajivalikoimaan kuuluivat mm. hirviammunta, kiekkolajit, pienoiskivääri, ilmakivääri, ampumahiihto, pistooli- ja jopa jousiammunta. Pieniä ampumaratoja oli useita eri puolilla Sipoota, mutta jo vuonna -63 alettiin etsiä paikkaa uudelle turvallisemmalle radalle. Sellainen löytyikin, ja se sijaitsi melkein nykyisessä Nikkilän keskustas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70-luvun alku oli huippuammunnan aikaa erityisesti pienoiskiväärissä, mutta samaan aikaan kamppailtiin myös laskevan jäsenmäärän kanssa sekä pyrittiin löytämään sopiva tasapaino kilpa- ja harrasteammunnan välille. Seuran kehittymiselle oli tärkeää, että 70-luvun lopulla kirjanpito- ja vuosikertomuskäytännöt uudistettiin ja näin mahdollistettiin myös kunnallisten ja valtiollisten avustusten saaminen uudelle ratahankkeelle Nikkilän radan käytyä epäkäytännölliseks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80-luku oli uuden ratahankkeen toteuttamisen aikaa. Savijärven rata-alue vuokrattiin Sipoon kunnalta ja nykyisen ampumaradan rakennustyöt aloitettiin v. 1981. Koko 80-luku oli nykyisen ampumarata-alueen suunnittelun, rakentamisen ja talkootyön aikaa. Yhteistyö myös kunnan kanssa on vuosien varrella sujunut saumattomasti ja se on osaltaan mahdollistanut nykyisen ampumaurheilukeskuksen toteuttamisen. Ratakapasiteetin kasvaessa myös toiminta laajeni nopeasti. Lisäksi vuonna 1985 solmittiin yhteistyösopimus helsinkiläisen Flyktskytteklubbenin kanssa ja heidän kanssaan yhteistyössä rakennettiin Suomen ensimmäinen sporting-rata. 80-luvulla seuran toiminta myös laajeni kun SSG:hen perustettiin kolme uutta lajijaostoa: ampumahiihto-, riistamaali- ja siluettijaosto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u w:val="single"/>
          <w:lang w:val="sv-SE"/>
        </w:rPr>
      </w:pPr>
      <w:r>
        <w:rPr>
          <w:rFonts w:cs="Arial" w:ascii="Arial" w:hAnsi="Arial"/>
          <w:i/>
          <w:u w:val="single"/>
          <w:lang w:val="sv-SE"/>
        </w:rPr>
        <w:t>Vad har då hänt under de femtio första åren?</w:t>
      </w:r>
    </w:p>
    <w:p>
      <w:pPr>
        <w:pStyle w:val="Normal"/>
        <w:spacing w:lineRule="auto" w:line="240" w:before="0" w:after="0"/>
        <w:rPr>
          <w:rFonts w:ascii="Arial" w:hAnsi="Arial" w:cs="Arial"/>
          <w:i/>
          <w:i/>
          <w:u w:val="single"/>
          <w:lang w:val="sv-SE"/>
        </w:rPr>
      </w:pPr>
      <w:r>
        <w:rPr>
          <w:rFonts w:cs="Arial" w:ascii="Arial" w:hAnsi="Arial"/>
          <w:i/>
          <w:u w:val="single"/>
          <w:lang w:val="sv-SE"/>
        </w:rPr>
      </w:r>
    </w:p>
    <w:p>
      <w:pPr>
        <w:pStyle w:val="Normal"/>
        <w:spacing w:lineRule="auto" w:line="240" w:before="0" w:after="0"/>
        <w:rPr>
          <w:rFonts w:ascii="Arial" w:hAnsi="Arial" w:cs="Arial"/>
          <w:i/>
          <w:i/>
          <w:lang w:val="sv-SE"/>
        </w:rPr>
      </w:pPr>
      <w:r>
        <w:rPr>
          <w:rFonts w:cs="Arial" w:ascii="Arial" w:hAnsi="Arial"/>
          <w:i/>
          <w:lang w:val="sv-SE"/>
        </w:rPr>
        <w:t xml:space="preserve">Huvudpunkterna i föreningens historia har publicerats bland annat i den senaste årsboken, men några detaljer är det bra att också här lyfta fram. </w:t>
      </w:r>
    </w:p>
    <w:p>
      <w:pPr>
        <w:pStyle w:val="Normal"/>
        <w:spacing w:lineRule="auto" w:line="240" w:before="0" w:after="0"/>
        <w:rPr>
          <w:rFonts w:ascii="Arial" w:hAnsi="Arial" w:cs="Arial"/>
          <w:i/>
          <w:i/>
          <w:lang w:val="sv-SE"/>
        </w:rPr>
      </w:pPr>
      <w:r>
        <w:rPr>
          <w:rFonts w:cs="Arial" w:ascii="Arial" w:hAnsi="Arial"/>
          <w:i/>
          <w:lang w:val="sv-SE"/>
        </w:rPr>
      </w:r>
    </w:p>
    <w:p>
      <w:pPr>
        <w:pStyle w:val="Normal"/>
        <w:spacing w:lineRule="auto" w:line="240" w:before="0" w:after="0"/>
        <w:rPr>
          <w:rFonts w:ascii="Arial" w:hAnsi="Arial" w:cs="Arial"/>
          <w:i/>
          <w:i/>
          <w:lang w:val="sv-SE"/>
        </w:rPr>
      </w:pPr>
      <w:r>
        <w:rPr>
          <w:rFonts w:cs="Arial" w:ascii="Arial" w:hAnsi="Arial"/>
          <w:i/>
          <w:lang w:val="sv-SE"/>
        </w:rPr>
        <w:t>Föreningen grundades år nittonhundrasextioett och redan då var skyttet mycket mångsidigt. Till grenarna hörde bland annat älgskytte, flyktskytte, miniatyrgevär, luftgevär, skidskytte, pistol- och tillochmed bågskytte. Små skjutbanor fanns på flera olika håll i Sibbo, men redan år nittonhundrasextiotre började man söka plats för en ny och säkrare skjutbana. En sådan hittades också, nästan i nuvarande Nickby centrum.</w:t>
      </w:r>
    </w:p>
    <w:p>
      <w:pPr>
        <w:pStyle w:val="Normal"/>
        <w:spacing w:lineRule="auto" w:line="240" w:before="0" w:after="0"/>
        <w:rPr>
          <w:rFonts w:ascii="Arial" w:hAnsi="Arial" w:cs="Arial"/>
          <w:i/>
          <w:i/>
          <w:lang w:val="sv-SE"/>
        </w:rPr>
      </w:pPr>
      <w:r>
        <w:rPr>
          <w:rFonts w:cs="Arial" w:ascii="Arial" w:hAnsi="Arial"/>
          <w:i/>
          <w:lang w:val="sv-SE"/>
        </w:rPr>
      </w:r>
    </w:p>
    <w:p>
      <w:pPr>
        <w:pStyle w:val="Normal"/>
        <w:spacing w:lineRule="auto" w:line="240" w:before="0" w:after="0"/>
        <w:rPr/>
      </w:pPr>
      <w:r>
        <w:rPr>
          <w:rFonts w:cs="Arial" w:ascii="Arial" w:hAnsi="Arial"/>
          <w:i/>
          <w:lang w:val="sv-SE"/>
        </w:rPr>
        <w:t xml:space="preserve">Början på nittonhundrasjuttiotalet var topskyttets tid, speciellt inom miniatyrgevär. Samtidigt kämpade man med sjunkande medlemsantal och tvingades fundera på balansen mellan toppidrott och recreationsskytte. För utvecklingen av föreningen var det viktigt att man i slutet på sjuttiotalet förnyade sättet att presentera både bokslutet och årsberättelsen. På detta sätt kom man åt både kommunala understöd och statliga bidrag och kunde börja förverkliga den nya banan i Savijärvi, då banan i Nickby blev oändamålsenlig. </w:t>
      </w:r>
    </w:p>
    <w:p>
      <w:pPr>
        <w:pStyle w:val="Normal"/>
        <w:spacing w:lineRule="auto" w:line="240" w:before="0" w:after="0"/>
        <w:rPr>
          <w:rFonts w:ascii="Arial" w:hAnsi="Arial" w:cs="Arial"/>
          <w:i/>
          <w:i/>
          <w:lang w:val="sv-SE"/>
        </w:rPr>
      </w:pPr>
      <w:r>
        <w:rPr>
          <w:rFonts w:cs="Arial" w:ascii="Arial" w:hAnsi="Arial"/>
          <w:i/>
          <w:lang w:val="sv-SE"/>
        </w:rPr>
      </w:r>
    </w:p>
    <w:p>
      <w:pPr>
        <w:pStyle w:val="Normal"/>
        <w:spacing w:lineRule="auto" w:line="240" w:before="0" w:after="0"/>
        <w:rPr>
          <w:rFonts w:ascii="Arial" w:hAnsi="Arial" w:cs="Arial"/>
          <w:i/>
          <w:i/>
          <w:lang w:val="sv-SE"/>
        </w:rPr>
      </w:pPr>
      <w:r>
        <w:rPr>
          <w:rFonts w:cs="Arial" w:ascii="Arial" w:hAnsi="Arial"/>
          <w:i/>
          <w:lang w:val="sv-SE"/>
        </w:rPr>
        <w:t>På åttiotalet förverkligades det nya banprojektet. Området i Savijärvi hyrdes av Sibbo kommun och byggandet kom i gång nittonhundraåttioett. Hela åttiotalet gick åt till att planera och bygga det nuvarande skjutbaneområdet, nästan helt på talko. Samarbetet med kommunen har under årens lopp varit problemfritt och har bidragit till att projektet kunde förverkligas. Då bankapaciteten ökade, ökade också verksamheten hastigt.  År nittonhundraåttiofem slöts ett samarbetsavtal med Flyktskytteklubben från Helsingfors och i samråd byggdes Finlands första sportingbana. På åttiotalet ökade föreningens verksamhet också iochmed att tre nya sektioner grundades: skidskytte, viltmål och siluettsektioner.</w:t>
      </w:r>
    </w:p>
    <w:p>
      <w:pPr>
        <w:pStyle w:val="Normal"/>
        <w:spacing w:lineRule="auto" w:line="240" w:before="0" w:after="0"/>
        <w:rPr>
          <w:rFonts w:ascii="Arial" w:hAnsi="Arial" w:cs="Arial"/>
          <w:i/>
          <w:i/>
          <w:lang w:val="sv-SE"/>
        </w:rPr>
      </w:pPr>
      <w:r>
        <w:rPr>
          <w:rFonts w:cs="Arial" w:ascii="Arial" w:hAnsi="Arial"/>
          <w:i/>
          <w:lang w:val="sv-SE"/>
        </w:rPr>
      </w:r>
    </w:p>
    <w:p>
      <w:pPr>
        <w:pStyle w:val="Normal"/>
        <w:spacing w:lineRule="auto" w:line="240" w:before="0" w:after="0"/>
        <w:rPr/>
      </w:pPr>
      <w:r>
        <w:rPr>
          <w:rFonts w:cs="Arial" w:ascii="Arial" w:hAnsi="Arial"/>
        </w:rPr>
        <w:t xml:space="preserve">1990-luvusta voin jo kertoa omienkin kokemusteni pohjalta. Tulin mukaan SSG:n toimintaan syksyllä 1992. Olin sattumalta päässyt kokeilemaan haulikkoammuntaa Lahdessa ja sieltä saanut vinkin ottaa yhteyttä nimenomaan Sipooseen, jossa lajin harrastaminen kannattaisi pääkaupunkiseudulla hyvässä seurassa aloittaa. En unohda koskaan miltä tuntui vähän yli parikymppisenä tyttönä, ja täysin maallikkona, tulla ensimmäisen kerran radalle kyselemään miten ammunnan voisi aloittaa. Vastaanotto oli silloinkin asiallinen ja ystävällinen, ja muutamien haulikkojaoston aktiiviharrastajien avustuksella pääsin heti uuden harrastuksen alkuu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90-luku oli SSG:lle kilpa-ammunnan vuosikymmen, kahdessakin mielessä. Sipoon radoilla järjestettiin useita suuria kansainvälisiä kilpailuja; mm. haulikon Eurooppa Grand Prix v. 1995, Suomen järjestämien isojen EM-kilpailujen haulikko- ja liikkuvan maalin lajit v. 1997 ja siluettiammunnan MM-kilpailut v. 1998. Lisäksi lukuisia SSG:n jäseniä ja tuomareita osallistui muiden Suomessa järjestettyjen kansainvälisten arvokilpailuiden järjestelyihin. 90-luvulla jatkui myös SSG:n kilpa-ampujien määrätietoinen harjoittelu kohti kansainvälistä huippua. Seura tuki tätä merkittävästi, ja ainakin omalta kohdaltani voin sanoa, että seuran tuella, joustavilla harjoitusmahdollisuuksilla ja huippuammuntaa arvostavalla ilmapiirillä oli merkittävä vaikutus siihen, että meillä ampujilla oli kilpailukykyiset olosuhteet harjoitella ja tavoitella kansainvälistä huippua. On ollut hienoa seurata, että kilpa-ammunta on edelleen oleellinen osa seuran toimintaa ja useat ampujat eri lajeista ovat saavuttaneet kansallisen tai kansainvälisen huipun, SSG:n ampujia on valittu vuoden ampujiksi Suomessa ja SSG on myös voittanut SM-kilpailujen menestyksen perusteella jaettavan Pohjolan Malja –kiertopalkinnon kuusi kertaa 2000-luvun aikan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ilpa-ammunnan ohella 1990- ja 2000-luvuilla SSG:n lajikirjo monipuolistui edelleen kun seuraan perustettiin uusina jaostoina practical- ja mustaruutijaosto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ilpailutoiminta on näkyvää ja sen tuloksia on helppo esitellä julkisuudessa, mutta huippu-urheilun ohella on erittäin tärkeää kehittää seuran toimintaa muillakin osa-alueilla. Sipoossa kaikkia ammunnan harrastamisen osa-alueita on pyritty kehittämään jatkuvasti, mm. rata-alue ostettiin seuran omistukseen v. 2007, monipuolista ratavalikoimaa on kehitetty jatkuvasti ja myös ampumaradan tiloja on jatkuvasti parannettu. Rata-alue kuitenkaan tuskin koskaan tulee aivan valmiiksi, vaan kehitystyö on jatkuvaa. Tälläkin hetkellä suunnitteilla on pistooliradan rakentaminen ja pienoiskivääriradan parantamin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Yhteenvetona voisi todeta, että kuluneen 50 vuoden aikana on kertynyt kokemusta monista tänäänkin ajankohtaisista aiheista: tasapaino eri lajiryhmien, kilpa-ammunnan ja harrasteammunnan välillä, aktiivisten seuratoimijoiden merkitys, sekä muutokset niin viranomaisvaatimuksissa kuin yhteiskunnan arvomaailmassakin. SSG on kuitenkin kuluneen 50 vuoden aikana pystynyt hyvin luovimaan ja löytämään paikkansa muuttuvassa maailmassa. Uskon, että näin tapahtuu jatkossakin. Vastuullisella ja toimintaa kehittävällä otteella on hyvä viedä toimintaa seuraaville vuosikymmenil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lang w:val="sv-SE"/>
        </w:rPr>
        <w:t xml:space="preserve">Om nittiotalet kan jag redan berätta utgående från mina egna erfarenheter. Jag kom med i SSG:s verksamhet hösten nittiotvå. Av en slump fick jag prova på hagelskytte i Lahtis. Där fick jag rådet att ta kontakt uttryckligen med SSG som sades vara den bäst föreningen i huvudstadsregionen att börja med skytte i. Jag glömmer aldrig hur det kändes när jag som lite över tjugoårig flicka och helt grön för första gången kom till skjutbanan och frågade hur jag kunde börja med skytte. Mottagandet var också då sakligt och vänligt och med hjälp av några aktiva hagelskyttar kom jag snabbt i gång. </w:t>
      </w:r>
    </w:p>
    <w:p>
      <w:pPr>
        <w:pStyle w:val="Normal"/>
        <w:spacing w:lineRule="auto" w:line="240" w:before="0" w:after="0"/>
        <w:rPr>
          <w:rFonts w:ascii="Arial" w:hAnsi="Arial" w:cs="Arial"/>
          <w:i/>
          <w:i/>
          <w:lang w:val="sv-SE"/>
        </w:rPr>
      </w:pPr>
      <w:r>
        <w:rPr>
          <w:rFonts w:cs="Arial" w:ascii="Arial" w:hAnsi="Arial"/>
          <w:i/>
          <w:lang w:val="sv-SE"/>
        </w:rPr>
      </w:r>
    </w:p>
    <w:p>
      <w:pPr>
        <w:pStyle w:val="Normal"/>
        <w:spacing w:lineRule="auto" w:line="240" w:before="0" w:after="0"/>
        <w:rPr/>
      </w:pPr>
      <w:r>
        <w:rPr>
          <w:rFonts w:cs="Arial" w:ascii="Arial" w:hAnsi="Arial"/>
          <w:i/>
          <w:lang w:val="sv-SE"/>
        </w:rPr>
        <w:t>Nittiotalet kan karaktäriseras som tävlingsskyttets årtionde av två orsaker. På Sibbobanan anordnades flera internationella stortävlingar bland annat Europa Grand Prix i hagel år nittiofem, hagel- och viltmålsgrenarna i det stora europamästerskapet år nittiosju samt världsmästerskapet i siluettskytte år nittioåtta. Dessutom deltog flera medlemmar som domare och arrangörer i övriga internationella stortävlingar i Finland. Under nittiotalet fortsatte också tävlingsskyttarnas målmedvetna strävan mot den internationella toppen. Föreningen stödde detta stort och åtminstone för min egen del kan jag säga att föreningens stöd, de flexibla träningsmöjligheterna och den upskattande atmosfären bidrog stort till att vi skyttar hade konkurrenskraftiga förhållenden i vilka vi kunde försöka nå den internationella toppen. Det är fint att kunna konstatera att toppidrott fortfarande är en väsentlig del av föreningens verksamhet och att flera skyttar i flera olika grenar har nått både den nationella och den internationella toppen, SSG:s skyttar har flera gånger valts till årets skytt i Finland och SSG har hela sex gånger under tjugohundratalet vunnit Pohjola Malja priset som utdelas utgående från framgångar i FM-tävlingarna.</w:t>
      </w:r>
    </w:p>
    <w:p>
      <w:pPr>
        <w:pStyle w:val="Normal"/>
        <w:spacing w:lineRule="auto" w:line="240" w:before="0" w:after="0"/>
        <w:rPr>
          <w:rFonts w:ascii="Arial" w:hAnsi="Arial" w:cs="Arial"/>
          <w:i/>
          <w:i/>
          <w:lang w:val="sv-SE"/>
        </w:rPr>
      </w:pPr>
      <w:r>
        <w:rPr>
          <w:rFonts w:cs="Arial" w:ascii="Arial" w:hAnsi="Arial"/>
          <w:i/>
          <w:lang w:val="sv-SE"/>
        </w:rPr>
      </w:r>
    </w:p>
    <w:p>
      <w:pPr>
        <w:pStyle w:val="Normal"/>
        <w:spacing w:lineRule="auto" w:line="240" w:before="0" w:after="0"/>
        <w:rPr/>
      </w:pPr>
      <w:r>
        <w:rPr>
          <w:rFonts w:cs="Arial" w:ascii="Arial" w:hAnsi="Arial"/>
          <w:i/>
          <w:lang w:val="sv-SE"/>
        </w:rPr>
        <w:t>Under nittonhundranittio- och tjugohundratalet ökade åter SSG’s grensortiment, då de nya sektionerna practical och svartkrut grundades.</w:t>
      </w:r>
    </w:p>
    <w:p>
      <w:pPr>
        <w:pStyle w:val="Normal"/>
        <w:spacing w:lineRule="auto" w:line="240" w:before="0" w:after="0"/>
        <w:rPr>
          <w:rFonts w:ascii="Arial" w:hAnsi="Arial" w:cs="Arial"/>
          <w:i/>
          <w:i/>
          <w:lang w:val="sv-SE"/>
        </w:rPr>
      </w:pPr>
      <w:r>
        <w:rPr>
          <w:rFonts w:cs="Arial" w:ascii="Arial" w:hAnsi="Arial"/>
          <w:i/>
          <w:lang w:val="sv-SE"/>
        </w:rPr>
      </w:r>
    </w:p>
    <w:p>
      <w:pPr>
        <w:pStyle w:val="Normal"/>
        <w:spacing w:lineRule="auto" w:line="240" w:before="0" w:after="0"/>
        <w:rPr/>
      </w:pPr>
      <w:r>
        <w:rPr>
          <w:rFonts w:cs="Arial" w:ascii="Arial" w:hAnsi="Arial"/>
          <w:i/>
          <w:lang w:val="sv-SE"/>
        </w:rPr>
        <w:t>Tävlingsverksamheten är synlig och det är lätt att visa resultaten för allmänheten men vid sidan av topidrotten är det minst lika viktigt att utveckla föreningsverksamheten också på de andra områdena. Inom SSG har man försökt utveckla alla skytteverksamhetens delområden i balans. Bland annat köptes skjutbaneområdet år tjugohundrasju. Den mångsidiga grenurvalet har hela tiden utvecklats och de olika skjutbanorna har hela tiden förbättrats, nya paviljonger har byggts och gamla har utvidgats. Skjutbaneområdet kommer troligtvis aldrig att bli helt färdigt, och så skall det också vara. Det sker hela tiden utveckling. För tillfället planeras en pistolbana och i samband med den en förbättring av miniatyrgevärsbanan.</w:t>
      </w:r>
    </w:p>
    <w:p>
      <w:pPr>
        <w:pStyle w:val="Normal"/>
        <w:spacing w:lineRule="auto" w:line="240" w:before="0" w:after="0"/>
        <w:rPr>
          <w:rFonts w:ascii="Arial" w:hAnsi="Arial" w:cs="Arial"/>
          <w:i/>
          <w:i/>
          <w:lang w:val="sv-SE"/>
        </w:rPr>
      </w:pPr>
      <w:r>
        <w:rPr>
          <w:rFonts w:cs="Arial" w:ascii="Arial" w:hAnsi="Arial"/>
          <w:i/>
          <w:lang w:val="sv-SE"/>
        </w:rPr>
      </w:r>
    </w:p>
    <w:p>
      <w:pPr>
        <w:pStyle w:val="Normal"/>
        <w:spacing w:lineRule="auto" w:line="240" w:before="0" w:after="0"/>
        <w:rPr/>
      </w:pPr>
      <w:r>
        <w:rPr>
          <w:rFonts w:cs="Arial" w:ascii="Arial" w:hAnsi="Arial"/>
          <w:i/>
          <w:lang w:val="sv-SE"/>
        </w:rPr>
        <w:t>Som ett sammandrag kan jag konstatera att under de gångna femtio åren, har föreningen samlat sig mycket erfarenhet om mycket som också idag är aktuellt: om balansen mellan olika skyttegrenar, om balansen mellan tävlings- och recreationsskytte, om betydelsen av aktiva föreningsaktörer samt om förändringar i myndighetskrav och om samhällets prioriteringar. SSG har under de gågna femtio åren bra kunnat kryssa mellan grundena och hittat sin plats i den föränderliga världen. Jag tror att så också kommer att ske i fortsättningen. Med den ansvarsfulla verksamhetsutvecklande attityden som råder är det lätt att lotsa föreningen in i de följande årtiondena.</w:t>
      </w:r>
    </w:p>
    <w:p>
      <w:pPr>
        <w:pStyle w:val="Normal"/>
        <w:spacing w:lineRule="auto" w:line="240" w:before="0" w:after="0"/>
        <w:rPr>
          <w:rFonts w:ascii="Arial" w:hAnsi="Arial" w:cs="Arial"/>
          <w:i/>
          <w:i/>
          <w:lang w:val="sv-SE"/>
        </w:rPr>
      </w:pPr>
      <w:r>
        <w:rPr>
          <w:rFonts w:cs="Arial" w:ascii="Arial" w:hAnsi="Arial"/>
          <w:i/>
          <w:lang w:val="sv-SE"/>
        </w:rPr>
      </w:r>
    </w:p>
    <w:p>
      <w:pPr>
        <w:pStyle w:val="Normal"/>
        <w:spacing w:lineRule="auto" w:line="240" w:before="0" w:after="0"/>
        <w:rPr/>
      </w:pPr>
      <w:r>
        <w:rPr>
          <w:rFonts w:cs="Arial" w:ascii="Arial" w:hAnsi="Arial"/>
        </w:rPr>
        <w:t xml:space="preserve">Haluan vielä lopuksi onnitella Sibbo Skyttegilleä kunnioitettavasta 50 vuoden iästä, mutta ennen kaikkea kaikista niistä hienoista toimista ja saavutuksista, joita seura on ollut toteuttamassa suomalaisen ampumaurheilun hyväksi. </w:t>
      </w:r>
      <w:r>
        <w:rPr>
          <w:rFonts w:cs="Arial" w:ascii="Arial" w:hAnsi="Arial"/>
          <w:lang w:val="sv-SE"/>
        </w:rPr>
        <w:t>Onnea SSG ja yhtä menestyksekästä seuraavaa 50-vuotistaivalt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pPr>
      <w:r>
        <w:rPr>
          <w:rFonts w:cs="Arial" w:ascii="Arial" w:hAnsi="Arial"/>
          <w:i/>
          <w:lang w:val="sv-SE"/>
        </w:rPr>
        <w:t>Till slut vill jag gratulera Sibbo Skyttegille för den ansenliga femtio års åldern, men speciellt för alla de fina framgångarna och för det exemplariska sättet på vilket föreningen varit med om att befrämja den finska skyttesporten. Lycka till SSG och framgång på den nästa femtioårsetappen!</w:t>
      </w:r>
    </w:p>
    <w:p>
      <w:pPr>
        <w:pStyle w:val="Normal"/>
        <w:spacing w:lineRule="auto" w:line="240" w:before="0" w:after="0"/>
        <w:rPr>
          <w:rFonts w:ascii="Arial" w:hAnsi="Arial" w:cs="Arial"/>
          <w:i/>
          <w:i/>
          <w:lang w:val="sv-SE"/>
        </w:rPr>
      </w:pPr>
      <w:r>
        <w:rPr>
          <w:rFonts w:cs="Arial" w:ascii="Arial" w:hAnsi="Arial"/>
          <w:i/>
          <w:lang w:val="sv-SE"/>
        </w:rPr>
      </w:r>
    </w:p>
    <w:p>
      <w:pPr>
        <w:pStyle w:val="Normal"/>
        <w:spacing w:lineRule="auto" w:line="240" w:before="0" w:after="0"/>
        <w:rPr>
          <w:rFonts w:ascii="Arial" w:hAnsi="Arial" w:cs="Arial"/>
          <w:lang w:val="sv-SE"/>
        </w:rPr>
      </w:pPr>
      <w:r>
        <w:rPr>
          <w:rFonts w:cs="Arial" w:ascii="Arial" w:hAnsi="Arial"/>
          <w:lang w:val="sv-SE"/>
        </w:rPr>
      </w:r>
    </w:p>
    <w:sectPr>
      <w:type w:val="nextPage"/>
      <w:pgSz w:w="11906" w:h="16838"/>
      <w:pgMar w:left="907" w:right="72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fi-FI"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8:58:00Z</dcterms:created>
  <dc:creator>pnyback</dc:creator>
  <dc:description/>
  <cp:keywords/>
  <dc:language>en-US</dc:language>
  <cp:lastModifiedBy>Risto Aarrekivi</cp:lastModifiedBy>
  <cp:lastPrinted>2011-07-09T14:13:00Z</cp:lastPrinted>
  <dcterms:modified xsi:type="dcterms:W3CDTF">2011-07-10T08:58:00Z</dcterms:modified>
  <cp:revision>2</cp:revision>
  <dc:subject/>
  <dc:title>Arvoisa Sibbo Skyttegillen kunniapuheenjohtaja ja seuran jäsenet</dc:title>
</cp:coreProperties>
</file>