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jc w:val="both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TOIMINTASUUNNITELMA VUODELLE 2013</w:t>
      </w:r>
    </w:p>
    <w:p>
      <w:pPr>
        <w:pStyle w:val="Normal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LEISTÄ</w:t>
      </w:r>
    </w:p>
    <w:p>
      <w:pPr>
        <w:pStyle w:val="Normal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Aluetoiminnan tarkoituksena on edistää ja kehittää ampumaurheilua alueellaan sekä toimia SAL:n organisaation osana yhteistoiminnassa lajijaostojen ja alueen seurojen kanssa. SAL:n aluejaosto on suora jatke liiton toiminnoille, joka tarkoitusta toteuttaakseen:</w:t>
      </w:r>
    </w:p>
    <w:p>
      <w:pPr>
        <w:pStyle w:val="TextBodyIndent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istää SAL:n tavoitteiden toteutumista alueellaa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imii alueensa seurojen yhdyssiteenä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kee alueensa seurojen 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ordinoi ja järjestää lajijaostojen kanssa alueellista tuomari- ja valmennus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ärjestää muuta alueellista koulutus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hjaa ja valvoo alueellista kilpailu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hittää alueellaan nuoriso- ja harrastetoimintaa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itaa alueellaan urheiluammunnan yhteiskuntasuhteit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staa alueensa urheiluammunnan tiedottamisesta ja markkinoinnist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uraa ja vaikuttaa alueensa rataolosuhteiden kehittymis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Aluejaosto voi toimintansa turvaamiseksi julkaista ja kustantaa ampumaurheilua käsittelevää tiedotus- ja muuta materiaalia sekä ottaa vastaan lahjoituksia.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INTO</w:t>
      </w:r>
    </w:p>
    <w:p>
      <w:pPr>
        <w:pStyle w:val="TextBodyIndent"/>
        <w:ind w:left="7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304" w:right="0" w:firstLine="1"/>
        <w:rPr>
          <w:rFonts w:ascii="Arial" w:hAnsi="Arial" w:cs="Arial"/>
        </w:rPr>
      </w:pPr>
      <w:r>
        <w:rPr>
          <w:rFonts w:cs="Arial" w:ascii="Arial" w:hAnsi="Arial"/>
        </w:rPr>
        <w:t>Aluejaoston hallinnosta vastaa puheenjohtaja sekä alueen kokouksessa valitut aluejaoston jäsenet. Jaoston jäsenistöstä valitaan sihteeri sekä muut vastuuhenkilöt.</w:t>
      </w:r>
    </w:p>
    <w:p>
      <w:pPr>
        <w:pStyle w:val="TextBodyIndent"/>
        <w:ind w:left="1304" w:right="0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304" w:right="0" w:hanging="0"/>
        <w:rPr/>
      </w:pPr>
      <w:r>
        <w:rPr>
          <w:rFonts w:cs="Arial" w:ascii="Arial" w:hAnsi="Arial"/>
        </w:rPr>
        <w:t>Alueen yleiset kokoukset pidetään maaliskuussa ja lokakuussa.  Aluejaosto kokoontuu säännöllisesti, noin kolmesta-neljään kertaan vuoden aikana.</w:t>
      </w:r>
    </w:p>
    <w:p>
      <w:pPr>
        <w:pStyle w:val="TextBodyIndent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  <w:t>Hallintopalvelut, kuten kirjanpito, postitus ja kopiointipalvelut hankitaan SAL:sta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OUS</w:t>
      </w:r>
    </w:p>
    <w:p>
      <w:pPr>
        <w:pStyle w:val="TextBodyIndent"/>
        <w:ind w:left="7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sennettyleipteksti21"/>
        <w:spacing w:lineRule="auto" w:line="240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  <w:t>Jaoston tulot muodostuvat pääosin seuroilta perittävistä jäsenmakuista ja ampumaurheiluliiton maksamasta tuesta. </w:t>
      </w:r>
    </w:p>
    <w:p>
      <w:pPr>
        <w:pStyle w:val="Sisennettyleipteksti21"/>
        <w:spacing w:lineRule="auto" w:line="240"/>
        <w:ind w:left="1304" w:right="0" w:hanging="0"/>
        <w:rPr/>
      </w:pPr>
      <w:r>
        <w:rPr>
          <w:rFonts w:cs="Arial" w:ascii="Arial" w:hAnsi="Arial"/>
        </w:rPr>
        <w:t>Menopuolella merkittävin panostus on nuorisotoiminnan monipuolisessa tukemisessa, vuoden 2013 suurin menoerä tulee olemaan järjestettävät nuorten leirit.</w:t>
      </w:r>
    </w:p>
    <w:p>
      <w:pPr>
        <w:pStyle w:val="Sisennettyleipteksti21"/>
        <w:spacing w:lineRule="auto" w:line="240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sennettyleipteksti21"/>
        <w:spacing w:lineRule="auto" w:line="240"/>
        <w:ind w:left="1304" w:right="0" w:hanging="0"/>
        <w:rPr/>
      </w:pPr>
      <w:r>
        <w:rPr>
          <w:rFonts w:cs="Arial" w:ascii="Arial" w:hAnsi="Arial"/>
        </w:rPr>
        <w:t>Vuodelle 2013 on suunnitteilla kymmenen leiriä, jotka on tarkoitettu nuorten kivääri- ja pistooliampujien lisäksi myös nuorille haulikko- ja riistamaaliampujille. Näin ollen tarve tukea yksittäisiä ampujia vähenee ja varat saadaan kohdistettua entistä tasapuolisemmin kaikkien alueen ampujien hyväksi.</w:t>
      </w:r>
    </w:p>
    <w:p>
      <w:pPr>
        <w:pStyle w:val="Sisennettyleipteksti21"/>
        <w:spacing w:lineRule="auto" w:line="240"/>
        <w:ind w:left="130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sennettyleipteksti3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MPÄRISTÖASIAT</w:t>
      </w:r>
    </w:p>
    <w:p>
      <w:pPr>
        <w:pStyle w:val="Sisennettyleipteksti31"/>
        <w:ind w:left="1304" w:right="0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e seuraa edelleen ratojen ympäristölupatilanteen kehitystä. Alue pyrkii tukemaan reuroja ratahankkeissa ja jakamaan tietotaitoa eri asioissa mitkä koskevat ympäristölupa projekteja, ratojen parantamishankkeita tai uusia ratahankkeita.</w:t>
      </w:r>
    </w:p>
    <w:p>
      <w:pPr>
        <w:pStyle w:val="Sisennettyleipteksti31"/>
        <w:ind w:left="1304" w:right="0"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sennettyleipteksti3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ULUTUS</w:t>
      </w:r>
    </w:p>
    <w:p>
      <w:pPr>
        <w:pStyle w:val="Sisennettyleipteksti31"/>
        <w:ind w:left="1304" w:right="0" w:firstLine="1"/>
        <w:rPr/>
      </w:pPr>
      <w:r>
        <w:rPr>
          <w:rFonts w:cs="Arial" w:ascii="Arial" w:hAnsi="Arial"/>
          <w:sz w:val="24"/>
          <w:szCs w:val="24"/>
        </w:rPr>
        <w:t xml:space="preserve">Alueella järjestetään tarvittaessa tuomarikursseja haulikko, kivääri- ja pistoolilajeissa. 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äärin ja pistooli I- ja II-luokan tuomarikurssien ajankohdaksi pyritään jatkossa vakiinnuttamaan viikko 41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ulikon tuomarikursseja järjestetään tarpeen mukaan </w:t>
      </w:r>
    </w:p>
    <w:p>
      <w:pPr>
        <w:pStyle w:val="Sisennettyleipteksti31"/>
        <w:ind w:left="0" w:right="0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ejaosto jatkaa Etelä-Suomen alueella toimivien seurojen ja ammunnanharrastajien koulutuksiin osallistumisen tukemista. </w:t>
      </w:r>
    </w:p>
    <w:p>
      <w:pPr>
        <w:pStyle w:val="Sisennettyleipteksti31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ORISOTOIMINTA</w:t>
      </w:r>
    </w:p>
    <w:p>
      <w:pPr>
        <w:pStyle w:val="Sisennettyleipteksti31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ejaosto jatkaa nuorisopäällikön johdolla alueen nuorten ampumaharrastuksen tukemista. Alue pyrki tukemaan nuoria tehoryhmän valinta leirille valittuja ampujia syksyn valintaleirillä.</w:t>
      </w:r>
    </w:p>
    <w:p>
      <w:pPr>
        <w:pStyle w:val="Sisennettyleipteksti31"/>
        <w:ind w:left="1304" w:right="0" w:hanging="0"/>
        <w:rPr/>
      </w:pPr>
      <w:r>
        <w:rPr>
          <w:rFonts w:cs="Arial" w:ascii="Arial" w:hAnsi="Arial"/>
          <w:sz w:val="24"/>
          <w:szCs w:val="24"/>
        </w:rPr>
        <w:t>Vuodelle 2013 on suunniteltu seuraavia tapahtumia: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orten ampumaleirejä järjestetään seuraavasti: kaksi leiriä ilma-aseilla sekä ruuti-aseilla kaksi leiriä. Tarkemmat ajankohdat selviävät tarkentuvat leirien lähestyessä. 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likko- ja riistamaalilajeissa tullaan järjestämään 2-3 leiriä.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koituksena on järjestää syksyllä lihaskuntoleiri Kisakalliossa tai vastaavassa liikunta paikassa.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rit tullaan järjestämään mahdollisimman monipuolisilla radoilla, jotta saataisiin vaihtelua ja alueen radat tulisivat tutuiksi.</w:t>
      </w:r>
    </w:p>
    <w:p>
      <w:pPr>
        <w:pStyle w:val="Sisennettyleipteksti31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</w:rPr>
        <w:t>Leirit ovat tarkoitettu alueen nuorille kivääri-, pistooli-, haulikko- ja riistamaaliampujille.</w:t>
      </w:r>
    </w:p>
    <w:p>
      <w:pPr>
        <w:pStyle w:val="Sisennettyleipteksti31"/>
        <w:numPr>
          <w:ilvl w:val="2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oden 2013 ilma-ase Kultahippu-finaalia varten ammutaan karsintakilpailuja 2-3 kappaletta, joista yksi on aluemestaruuskilpailut.</w:t>
      </w:r>
    </w:p>
    <w:p>
      <w:pPr>
        <w:pStyle w:val="Sisennettyleipteksti31"/>
        <w:ind w:left="2415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isennettyleipteksti31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PAILUTOIMINTA</w:t>
      </w:r>
    </w:p>
    <w:p>
      <w:pPr>
        <w:pStyle w:val="Sisennettyleipteksti31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ejaosto päättää alueellisten ja aluemestaruuskisojen kilpailujen luvat. </w:t>
      </w:r>
    </w:p>
    <w:p>
      <w:pPr>
        <w:pStyle w:val="Sisennettyleipteksti31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ejaosto pyrkii vaikuttamaan kilpailujen järjestäjiin, jotta nuorten tukisarjoihin saataisiin enemmän kilpailuja myös ruutikaudella.</w:t>
      </w:r>
    </w:p>
    <w:p>
      <w:pPr>
        <w:pStyle w:val="Sisennettyleipteksti31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äärin, pistoolin ja ilma-aseiden aluemestaruuskisoissa tulee järjestää nuorten tukisarjat.</w:t>
      </w:r>
    </w:p>
    <w:p>
      <w:pPr>
        <w:pStyle w:val="Sisennettyleipteksti31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ind w:left="130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ind w:left="1304" w:right="0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sennettyleipteksti3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Suomen Ampumaurheiluliitto </w:t>
      <w:tab/>
      <w:tab/>
      <w:t>TOIMINTASUUNNITELMA</w:t>
    </w:r>
  </w:p>
  <w:p>
    <w:pPr>
      <w:pStyle w:val="Header"/>
      <w:rPr/>
    </w:pPr>
    <w:r>
      <w:rPr>
        <w:rFonts w:cs="Arial" w:ascii="Arial" w:hAnsi="Arial"/>
      </w:rPr>
      <w:t>ETELÄ-SUOMEN ALUE</w:t>
    </w:r>
    <w:r>
      <w:rPr/>
      <w:tab/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432" w:hanging="357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Courier New" w:hAnsi="Courier New" w:cs="Courier New" w:hint="default"/>
        <w:i w:val="false"/>
        <w:b/>
      </w:rPr>
    </w:lvl>
    <w:lvl w:ilvl="3">
      <w:start w:val="1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Courier New" w:hAnsi="Courier New" w:cs="Courier New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Kappaleenoletusfontti">
    <w:name w:val="Kappaleen oletusfontti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Sisennettyleipteksti31">
    <w:name w:val="Sisennetty leipäteksti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leipteksti21">
    <w:name w:val="Sisennetty leipäteksti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1:00Z</dcterms:created>
  <dc:creator>Xe3</dc:creator>
  <dc:description/>
  <cp:keywords/>
  <dc:language>en-US</dc:language>
  <cp:lastModifiedBy>Skoone</cp:lastModifiedBy>
  <cp:lastPrinted>2005-10-06T13:32:00Z</cp:lastPrinted>
  <dcterms:modified xsi:type="dcterms:W3CDTF">2012-10-24T15:05:00Z</dcterms:modified>
  <cp:revision>3</cp:revision>
  <dc:subject/>
  <dc:title>TOIMINTASUUNNITELMA VUODELLE 2006</dc:title>
</cp:coreProperties>
</file>