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</w:r>
    </w:p>
    <w:p>
      <w:pPr>
        <w:pStyle w:val="Normal"/>
        <w:jc w:val="both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TOIMINTASUUNNITELMA VUODELLE 2014</w:t>
      </w:r>
    </w:p>
    <w:p>
      <w:pPr>
        <w:pStyle w:val="Normal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LEISTÄ</w:t>
      </w:r>
    </w:p>
    <w:p>
      <w:pPr>
        <w:pStyle w:val="Normal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luetoiminnan tarkoituksena on edistää ja kehittää ampumaurheilua alueellaan sekä toimia SAL:n organisaation osana yhteistoiminnassa lajijaostojen ja alueen seurojen kanssa. SAL:n aluejaosto on suora jatke liiton toiminnoille, joka tarkoitusta toteuttaakseen:</w:t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istää SAL:n tavoitteiden toteutumista alueellaa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imii alueensa seurojen yhdyssiteenä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kee alueensa seurojen toimintaa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ordinoi ja järjestää lajijaostojen kanssa alueellista tuomari- ja valmennustoimintaa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ärjestää muuta alueellista koulutustoimintaa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hjaa ja valvoo alueellista kilpailutoimintaa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hittää alueellaan nuoriso- ja harrastetoimintaa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itaa alueellaan urheiluammunnan yhteiskuntasuhteit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staa alueensa urheiluammunnan tiedottamisesta ja markkinoinnist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uraa ja vaikuttaa alueensa rataolosuhteiden kehittymis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luejaosto voi toimintansa turvaamiseksi julkaista ja kustantaa ampumaurheilua käsittelevää tiedotus- ja muuta materiaalia sekä ottaa vastaan lahjoituksia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LINTO</w:t>
      </w:r>
    </w:p>
    <w:p>
      <w:pPr>
        <w:pStyle w:val="TextBodyIndent"/>
        <w:ind w:left="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Aluejaoston hallinnosta vastaa puheenjohtaja sekä alueen kokouksessa valitut aluejaoston jäsenet. Jaoston jäsenistöstä valitaan sihteeri sekä muut vastuuhenkilöt.</w:t>
      </w:r>
    </w:p>
    <w:p>
      <w:pPr>
        <w:pStyle w:val="TextBodyIndent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304" w:hanging="0"/>
        <w:rPr/>
      </w:pPr>
      <w:r>
        <w:rPr>
          <w:rFonts w:cs="Arial" w:ascii="Arial" w:hAnsi="Arial"/>
        </w:rPr>
        <w:t>Alueen yleiset kokoukset pidetään helmi-maaliskuussa ja syys-lokakuussa.  Aluejaosto kokoontuu säännöllisesti, noin kolmesta neljään kertaan vuoden aikana. Hallintopalvelut, kuten kirjanpito, postitus ja kopiointipalvelut hankitaan SAL:st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OUS</w:t>
      </w:r>
    </w:p>
    <w:p>
      <w:pPr>
        <w:pStyle w:val="TextBodyIndent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sennettyleipteksti21"/>
        <w:spacing w:lineRule="auto" w:line="240"/>
        <w:ind w:left="1304" w:hanging="0"/>
        <w:rPr/>
      </w:pPr>
      <w:r>
        <w:rPr>
          <w:rFonts w:cs="Arial" w:ascii="Arial" w:hAnsi="Arial"/>
        </w:rPr>
        <w:t>Jaoston tulot muodostuvat pääosin seuroilta perittävistä jäsenmaksuista ja Ampumaurheiluliiton maksamasta tuesta. </w:t>
      </w:r>
    </w:p>
    <w:p>
      <w:pPr>
        <w:pStyle w:val="Sisennettyleipteksti21"/>
        <w:spacing w:lineRule="auto" w:line="240"/>
        <w:ind w:left="1304" w:hanging="0"/>
        <w:rPr/>
      </w:pPr>
      <w:r>
        <w:rPr>
          <w:rFonts w:cs="Arial" w:ascii="Arial" w:hAnsi="Arial"/>
        </w:rPr>
        <w:t>Menopuolella merkittävin panostus on nuorisotoiminnan monipuolisessa tukemisessa, vuoden 2014 suurin menoerä tulee olemaan järjestettävät nuorten leirit.</w:t>
      </w:r>
    </w:p>
    <w:p>
      <w:pPr>
        <w:pStyle w:val="Sisennettyleipteksti21"/>
        <w:spacing w:lineRule="auto" w:line="24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sennettyleipteksti21"/>
        <w:spacing w:lineRule="auto" w:line="240"/>
        <w:ind w:left="1304" w:hanging="0"/>
        <w:rPr/>
      </w:pPr>
      <w:r>
        <w:rPr>
          <w:rFonts w:cs="Arial" w:ascii="Arial" w:hAnsi="Arial"/>
        </w:rPr>
        <w:t xml:space="preserve">Vuodelle 2014 on suunnitteilla kymmenkunta leiriä, jotka on tarkoitettu nuorille kivääri-, pistooli-, haulikko-, riistamaali- ja mustaruutiampujille. </w:t>
      </w:r>
    </w:p>
    <w:p>
      <w:pPr>
        <w:pStyle w:val="Sisennettyleipteksti21"/>
        <w:spacing w:lineRule="auto" w:line="24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sennettyleipteksti3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sennettyleipteksti31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MPÄRISTÖASIAT</w:t>
      </w:r>
    </w:p>
    <w:p>
      <w:pPr>
        <w:pStyle w:val="Sisennettyleipteksti31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e seuraa edelleen ratojen ympäristölupatilanteen kehitystä. Alue pyrkii tukemaan seuroja ratahankkeissa ja jakamaan tietotaitoa eri asioissa, jotka koskevat ympäristölupa projekteja, ratojen parantamishankkeita tai uusia ratahankkeita.</w:t>
      </w:r>
    </w:p>
    <w:p>
      <w:pPr>
        <w:pStyle w:val="Sisennettyleipteksti31"/>
        <w:ind w:left="1304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sennettyleipteksti31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ULUTUS</w:t>
      </w:r>
    </w:p>
    <w:p>
      <w:pPr>
        <w:pStyle w:val="Sisennettyleipteksti31"/>
        <w:ind w:left="1304" w:firstLine="1"/>
        <w:rPr/>
      </w:pPr>
      <w:r>
        <w:rPr>
          <w:rFonts w:cs="Arial" w:ascii="Arial" w:hAnsi="Arial"/>
          <w:sz w:val="24"/>
          <w:szCs w:val="24"/>
        </w:rPr>
        <w:t xml:space="preserve">Aluejaosto järjestää tarvittaessa tuomarikursseja haulikko, kivääri- ja pistoolilajeissa. </w:t>
      </w:r>
    </w:p>
    <w:p>
      <w:pPr>
        <w:pStyle w:val="Sisennettyleipteksti31"/>
        <w:ind w:left="0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sennettyleipteksti31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ejaosto jatkaa Etelä-Suomen alueella toimivien seurojen ja ammunnanharrastajien koulutuksiin osallistumisen tukemista. </w:t>
      </w:r>
    </w:p>
    <w:p>
      <w:pPr>
        <w:pStyle w:val="Sisennettyleipteksti31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sennettyleipteksti31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ORISOTOIMINTA</w:t>
      </w:r>
    </w:p>
    <w:p>
      <w:pPr>
        <w:pStyle w:val="Sisennettyleipteksti31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ejaosto jatkaa aluevalmentajien johdolla alueen nuorten ampumaharrastuksen tukemista. Alue tukee nuorten Tehoryhmän valintaleirille kutsuttuja alueen nuoria kustantaen valintaleirin osallistumismaksun kutsutun osalta.</w:t>
      </w:r>
    </w:p>
    <w:p>
      <w:pPr>
        <w:pStyle w:val="Sisennettyleipteksti31"/>
        <w:ind w:left="1304" w:hanging="0"/>
        <w:rPr/>
      </w:pPr>
      <w:r>
        <w:rPr>
          <w:rFonts w:cs="Arial" w:ascii="Arial" w:hAnsi="Arial"/>
          <w:sz w:val="24"/>
          <w:szCs w:val="24"/>
        </w:rPr>
        <w:t>Vuodelle 2014 on suunniteltu seuraavia tapahtumia:</w:t>
      </w:r>
    </w:p>
    <w:p>
      <w:pPr>
        <w:pStyle w:val="Sisennettyleipteksti31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Kivääri- ja pistoolilajeissa tullaan järjestämään kaksi leiriä ilma-aseilla sekä kolme leiriä ruuti-aseilla.</w:t>
      </w:r>
    </w:p>
    <w:p>
      <w:pPr>
        <w:pStyle w:val="Sisennettyleipteksti31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ulikko- ja riistamaalilajeissa tullaan järjestämään 2-3 leiriä.</w:t>
      </w:r>
    </w:p>
    <w:p>
      <w:pPr>
        <w:pStyle w:val="Sisennettyleipteksti31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Mustaruutilajien nuorisotoiminta tullaan aloittamaan järjestämällä lajiesittelyjä alueen vakiintuneilla nuorten leireillä.</w:t>
      </w:r>
    </w:p>
    <w:p>
      <w:pPr>
        <w:pStyle w:val="Sisennettyleipteksti31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siikkaleiri kaikille lajeille yhteisesti tullaan järjestämään syksyllä Kisakallion Urheiluopistolla.</w:t>
      </w:r>
    </w:p>
    <w:p>
      <w:pPr>
        <w:pStyle w:val="Sisennettyleipteksti31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Leirit pyritään järjestämään mahdollisimman monipuolisilla radoilla, jotta kustannukset pysyisivät alhaisina.</w:t>
      </w:r>
    </w:p>
    <w:p>
      <w:pPr>
        <w:pStyle w:val="Sisennettyleipteksti31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Leirit ovat tarkoitettu pääasiassa alueen nuorille kivääri-, pistooli-, haulikko-, riistamaali- ja mustaruutiampujille.</w:t>
      </w:r>
    </w:p>
    <w:p>
      <w:pPr>
        <w:pStyle w:val="Sisennettyleipteksti31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oden 2014 ilma-aseiden Kultahippufinaalia varten ammutaan alueella 2-3 kultahippukarsintakilpailua, joista yksi on Etelä-Suomen aluemestaruuskilpailu.</w:t>
      </w:r>
    </w:p>
    <w:p>
      <w:pPr>
        <w:pStyle w:val="Sisennettyleipteksti31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alikahvit-palkitsemistilaisuus järjestetään alueen nuorille SM-mitalin voittaneille.</w:t>
      </w:r>
    </w:p>
    <w:p>
      <w:pPr>
        <w:pStyle w:val="Sisennettyleipteksti31"/>
        <w:ind w:left="24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isennettyleipteksti31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LPAILUTOIMINTA</w:t>
      </w:r>
    </w:p>
    <w:p>
      <w:pPr>
        <w:pStyle w:val="Sisennettyleipteksti31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ejaosto päättää alueellisten ja aluemestaruuskisojen kilpailujen luvat. </w:t>
      </w:r>
    </w:p>
    <w:p>
      <w:pPr>
        <w:pStyle w:val="Sisennettyleipteksti31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ejaosto pyrkii vaikuttamaan kilpailujen järjestäjiin, jotta nuorten tukisarjoihin saataisiin enemmän kilpailuja myös ruutikaudella.</w:t>
      </w:r>
    </w:p>
    <w:p>
      <w:pPr>
        <w:pStyle w:val="Sisennettyleipteksti31"/>
        <w:ind w:left="1304" w:hanging="0"/>
        <w:rPr/>
      </w:pPr>
      <w:r>
        <w:rPr>
          <w:rFonts w:cs="Arial" w:ascii="Arial" w:hAnsi="Arial"/>
          <w:sz w:val="24"/>
          <w:szCs w:val="24"/>
        </w:rPr>
        <w:t>Ilma-aseiden, 50m kiväärin sekä 25m ja 50m pistoolilajien aluemestaruuskilpailuissa tulee järjestää nuorten tukisarjat.</w:t>
      </w:r>
    </w:p>
    <w:p>
      <w:pPr>
        <w:pStyle w:val="Sisennettyleipteksti31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sennettyleipteksti31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sennettyleipteksti31"/>
        <w:ind w:left="1304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sennettyleipteksti3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Suomen Ampumaurheiluliitto </w:t>
      <w:tab/>
      <w:tab/>
      <w:t>TOIMINTASUUNNITELMA</w:t>
    </w:r>
  </w:p>
  <w:p>
    <w:pPr>
      <w:pStyle w:val="Header"/>
      <w:rPr/>
    </w:pPr>
    <w:r>
      <w:rPr>
        <w:rFonts w:cs="Arial" w:ascii="Arial" w:hAnsi="Arial"/>
      </w:rPr>
      <w:t>ETELÄ-SUOMEN ALUE</w:t>
    </w:r>
    <w:r>
      <w:rPr/>
      <w:tab/>
      <w:tab/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432" w:hanging="357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2415"/>
        </w:tabs>
        <w:ind w:left="2415" w:hanging="360"/>
      </w:pPr>
      <w:rPr>
        <w:rFonts w:ascii="Courier New" w:hAnsi="Courier New" w:cs="Courier New" w:hint="default"/>
        <w:i w:val="false"/>
        <w:b/>
      </w:rPr>
    </w:lvl>
    <w:lvl w:ilvl="3">
      <w:start w:val="1"/>
      <w:numFmt w:val="bullet"/>
      <w:lvlText w:val="-"/>
      <w:lvlJc w:val="left"/>
      <w:pPr>
        <w:tabs>
          <w:tab w:val="num" w:pos="2955"/>
        </w:tabs>
        <w:ind w:left="2955" w:hanging="360"/>
      </w:pPr>
      <w:rPr>
        <w:rFonts w:ascii="Courier New" w:hAnsi="Courier New" w:cs="Courier New" w:hint="default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  <w:b/>
      <w:i w:val="false"/>
    </w:rPr>
  </w:style>
  <w:style w:type="character" w:styleId="Kappaleenoletusfontti">
    <w:name w:val="Kappaleen oletusfontti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Kappaleenoletusfontti1">
    <w:name w:val="Kappaleen oletusfontti1"/>
    <w:qFormat/>
    <w:rPr/>
  </w:style>
  <w:style w:type="character" w:styleId="PageNumber">
    <w:name w:val="Page Number"/>
    <w:basedOn w:val="Kappaleenoletusfontt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isennettyleipteksti31">
    <w:name w:val="Sisennetty leipäteksti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sennettyleipteksti21">
    <w:name w:val="Sisennetty leipäteksti 21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6:00Z</dcterms:created>
  <dc:creator>Xe3</dc:creator>
  <dc:description/>
  <dc:language>en-US</dc:language>
  <cp:lastModifiedBy>PAS</cp:lastModifiedBy>
  <cp:lastPrinted>2005-10-06T13:32:00Z</cp:lastPrinted>
  <dcterms:modified xsi:type="dcterms:W3CDTF">2013-10-16T13:16:00Z</dcterms:modified>
  <cp:revision>2</cp:revision>
  <dc:subject/>
  <dc:title>TOIMINTASUUNNITELMA VUODELLE 2006</dc:title>
</cp:coreProperties>
</file>