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OMEN AMPUMAURHEILULIITTO RY</w:t>
        <w:tab/>
        <w:t>KUTSU</w:t>
        <w:tab/>
        <w:tab/>
        <w:tab/>
      </w:r>
    </w:p>
    <w:p>
      <w:pPr>
        <w:pStyle w:val="Normal"/>
        <w:rPr/>
      </w:pPr>
      <w:r>
        <w:rPr/>
        <w:t>Lounais-Suomen alueja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13.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OMARIKURSSI 30.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nais-Suomen aluejaosto järjestää kivääri- ja pistoolilajien I- ja II-luokan tuomarikurssin 30.1.2010</w:t>
      </w:r>
    </w:p>
    <w:p>
      <w:pPr>
        <w:pStyle w:val="Normal"/>
        <w:rPr/>
      </w:pPr>
      <w:r>
        <w:rPr/>
        <w:t>Nousiaisten lukiolla, osoitteessa Moisiontie 16, 21270 Nousiainen. Kurssi alkaa klo 11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sin hinta on 20 euroa, johon sisältyy II-luokan tuomarikortti, koulutus ja koe sekä kahvi lisukkein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-luokan kurssille osallistuvilla tulee olla mukanaan suoritettavan lajin voimassa oleva sääntökirja päivityksineen. I-luokan kurssille osallistuvilla pitää lisäksi olla mukana Kilpailutoiminnan yleissäännöt ja ohjeet päivityksineen. Päivitykset kaikkiin sääntökirjoihin löytyvät SAL:n sivui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moittautumiset Johanna Keskitalolle 26.1. mennessä sähköpostilla </w:t>
      </w:r>
      <w:hyperlink r:id="rId2">
        <w:r>
          <w:rPr>
            <w:rStyle w:val="InternetLink"/>
          </w:rPr>
          <w:t>johanna.keskitalo@students.turkuamk.fi</w:t>
        </w:r>
      </w:hyperlink>
      <w:r>
        <w:rPr/>
        <w:t xml:space="preserve"> . Ilmoittautumisesta on käytävä ilmi laji ja suoritettava luok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VETULOA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anna.keskitalo@students.turkuamk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21:00Z</dcterms:created>
  <dc:creator>Administrator</dc:creator>
  <dc:description/>
  <cp:keywords/>
  <dc:language>en-US</dc:language>
  <cp:lastModifiedBy>Juho Jussila</cp:lastModifiedBy>
  <dcterms:modified xsi:type="dcterms:W3CDTF">2010-01-14T13:21:00Z</dcterms:modified>
  <cp:revision>2</cp:revision>
  <dc:subject/>
  <dc:title>SUOMEN AMPUMAURHEILULIITTO RY</dc:title>
</cp:coreProperties>
</file>