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RHEILIJAVALIOKUNNAN TARKOITUS JA TAVOITTEET</w:t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rätä tietoa ja mielipiteitä maajoukkueurheilijoilta heidän tarpeistaan ja ongelmistaan.</w:t>
      </w:r>
    </w:p>
    <w:p>
      <w:pPr>
        <w:pStyle w:val="Normal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ajoukkueurheilijalla tarkoitetaan urheilijaa joka kuuluu SAL:n hallituksen nimeämiin valmennusryhmiin sekä urheilijaa, joka kahden viime vuoden aikana on osallistunut lajinsa kansainväliseen arvokilpailuun (EM, MM ja OL).</w:t>
      </w:r>
    </w:p>
    <w:p>
      <w:pPr>
        <w:pStyle w:val="Normal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voa maajoukkueurheilijoiden etuja ja oikeuksia sekä tehdä niitä koskevia aloitteita ja esityksiä SAL:n eri elimille.</w:t>
      </w:r>
    </w:p>
    <w:p>
      <w:pPr>
        <w:pStyle w:val="Normal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ttaa kantaa urheiluun ja urheilijoiden valmentautumiseen liittyvistä ajankohtaisista asioista.</w:t>
      </w:r>
    </w:p>
    <w:p>
      <w:pPr>
        <w:pStyle w:val="Normal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oimia yhteistyössä ISSF:n urheilijavaliokunnan ja Suomen Olympiakomitean ja muiden lajiliittojen urheilijavaliokuntien kanssa sekä vahvistaa keskinäisiä kontakteja.</w:t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istää antidopingtyötä.</w:t>
      </w:r>
    </w:p>
    <w:p>
      <w:pPr>
        <w:pStyle w:val="Normal"/>
        <w:ind w:left="1134" w:hanging="1134"/>
        <w:rPr/>
      </w:pPr>
      <w:r>
        <w:rPr>
          <w:rFonts w:cs="Arial" w:ascii="Arial" w:hAnsi="Arial"/>
          <w:color w:val="000000"/>
        </w:rPr>
        <w:tab/>
        <w:t>Toimia yhdyssiteenä urheilijoiden ja SAL:n hallinto-organisaation eri portaiden välillä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JÄRJESTELMÄ</w:t>
      </w:r>
    </w:p>
    <w:p>
      <w:pPr>
        <w:pStyle w:val="Normal"/>
        <w:ind w:left="1134" w:hanging="54"/>
        <w:rPr/>
      </w:pPr>
      <w:r>
        <w:rPr>
          <w:rFonts w:cs="Arial" w:ascii="Arial" w:hAnsi="Arial"/>
          <w:color w:val="000000"/>
        </w:rPr>
        <w:t>Urheilijavaliokunnan tulee koostua yhdestätoista (11) jäsenestä, jotka valitaan vaaleilla. Mikäli kaikkiin lajiryhmiin ei saada riittävästi ehdokkaita voi hallitus päättää pienemmästä valiokunnasta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äistä yhdestätoista (11) jäsenestä tulee seitsemän (7) edustajaa ISSF:n lajiryhmiä (2 haulikkoa ml. sportinglajit, 2 kivääriä, 2 pistoolia ja 1 liikkuvaa maalia) sekä neljä (4) ei-ISSF:n lajiryhmiä (1 practical, 1 siluetti, 1 mustaruuti ja 1 kasa-ammunta). Jotta valiokunnassa olisi jäseniä molemmista sukupuolista tulee kunkin ISSF:n lajiryhmän kahdesta edustajista toinen olla nainen.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simmäiseen valiokuntaan valitaan jäsenet edellä mainitun mukaisesti 1.11.2014 pidettävissä lajiparlamenteissa. Urheilijalla on yksi (1) ääni/urheilija. Äänestää voivat parlamentissa paikalla olevat urheilijat.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iokunnan säännöt lähetetään myöhemmin kun hallitus on ne hyväksynyt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Risto Aarrekivi</dc:creator>
  <dc:description/>
  <cp:keywords/>
  <dc:language>en-US</dc:language>
  <cp:lastModifiedBy>Risto Aarrekivi</cp:lastModifiedBy>
  <dcterms:modified xsi:type="dcterms:W3CDTF">2014-09-26T12:00:00Z</dcterms:modified>
  <cp:revision>2</cp:revision>
  <dc:subject/>
  <dc:title/>
</cp:coreProperties>
</file>