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Style w:val="Hps"/>
          <w:rFonts w:cs="Arial" w:ascii="Arial" w:hAnsi="Arial"/>
          <w:color w:val="222222"/>
          <w:sz w:val="20"/>
          <w:szCs w:val="20"/>
        </w:rPr>
        <w:t>Valintaleirin ohjelma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  <w:u w:val="single"/>
        </w:rPr>
        <w:t>Perjantai</w:t>
        <w:tab/>
        <w:t>8.11.2013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>klo 17.00 – 19.00</w:t>
        <w:tab/>
        <w:t xml:space="preserve">leirin avaus </w:t>
        <w:tab/>
        <w:tab/>
        <w:tab/>
        <w:t>Urheiluhallin auditorio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br/>
        <w:tab/>
        <w:tab/>
        <w:t xml:space="preserve">SAL:n valmennusjärjestelmä </w:t>
        <w:tab/>
        <w:tab/>
        <w:t>Per-Ole Lindell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br/>
        <w:tab/>
        <w:tab/>
        <w:t>tehoryhmätoiminta</w:t>
        <w:tab/>
        <w:tab/>
        <w:t>Mikko Mattila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ab/>
        <w:tab/>
        <w:t>urheiluampujan taitoharjoittelu ja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ab/>
        <w:tab/>
        <w:t xml:space="preserve">harjoittelun suunnittelu </w:t>
        <w:tab/>
        <w:tab/>
        <w:t>Ville Häyrinen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>klo 19.00 – 19.30</w:t>
        <w:tab/>
        <w:t>päivällinen</w:t>
        <w:tab/>
        <w:tab/>
        <w:tab/>
        <w:t>Kaskela</w:t>
        <w:br/>
        <w:t>klo 20.00 – 20.45</w:t>
        <w:tab/>
        <w:t xml:space="preserve">lajitekniikkaharjoitukset </w:t>
        <w:tab/>
        <w:tab/>
        <w:t>Vierumäki Areena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  <w:u w:val="single"/>
        </w:rPr>
        <w:t>Lauantai</w:t>
        <w:tab/>
        <w:t>9.11.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>klo 7.00</w:t>
        <w:tab/>
        <w:tab/>
        <w:t>aamureippailu</w:t>
        <w:tab/>
        <w:tab/>
        <w:tab/>
        <w:t>Lähtö urheiluhallin edestä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>klo 7.45</w:t>
        <w:tab/>
        <w:tab/>
        <w:t>aamupala</w:t>
        <w:tab/>
        <w:tab/>
        <w:tab/>
        <w:t>Kaskela</w:t>
        <w:br/>
        <w:t>klo 9.00 – 11.00</w:t>
        <w:tab/>
        <w:t>lajitekniikkaharjoitukset, haastattelut</w:t>
        <w:tab/>
        <w:t>Vierumäki Areena</w:t>
        <w:br/>
        <w:t>klo 11.00 – 12.00</w:t>
        <w:tab/>
        <w:t>lounas</w:t>
        <w:br/>
        <w:t>klo 12.30 – 13.30</w:t>
        <w:tab/>
        <w:t>antidopingasiaa</w:t>
        <w:tab/>
        <w:tab/>
        <w:t>Urheiluhallin auditorio</w:t>
        <w:br/>
        <w:tab/>
        <w:tab/>
        <w:tab/>
        <w:tab/>
        <w:tab/>
        <w:t>Pekka Pitkälä (ADT)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>klo 13.30 – 17.00</w:t>
        <w:tab/>
        <w:t>harjoitukset, haastattelut</w:t>
        <w:tab/>
        <w:tab/>
        <w:t>Vierumäki Areena</w:t>
        <w:br/>
        <w:t>klo 17.00 – 18.00</w:t>
        <w:tab/>
        <w:t>päivällinen</w:t>
        <w:br/>
        <w:t>klo 19.00 – 21.00</w:t>
        <w:tab/>
        <w:t>kuntotestit</w:t>
        <w:tab/>
        <w:tab/>
        <w:tab/>
        <w:t>Urheiluhalli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ab/>
        <w:tab/>
        <w:t xml:space="preserve">sauna 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  <w:u w:val="single"/>
        </w:rPr>
        <w:t>Sunnuntai 10.11.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>klo 7.00</w:t>
        <w:tab/>
        <w:tab/>
        <w:t>aamureippailu</w:t>
        <w:tab/>
        <w:tab/>
        <w:tab/>
        <w:t>Lähtö urheiluhallin edestä</w:t>
        <w:br/>
        <w:t>klo 7.45</w:t>
        <w:tab/>
        <w:tab/>
        <w:t>aamupala</w:t>
        <w:tab/>
        <w:tab/>
        <w:tab/>
        <w:t>Kaskela</w:t>
        <w:br/>
        <w:t>klo 9.00</w:t>
        <w:tab/>
        <w:tab/>
        <w:t>leirikilpailu ja finaalit</w:t>
        <w:tab/>
        <w:tab/>
        <w:t>Vierumäki Areena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0"/>
          <w:szCs w:val="20"/>
        </w:rPr>
        <w:t>klo 12.30</w:t>
        <w:tab/>
        <w:tab/>
        <w:t>lounas</w:t>
        <w:tab/>
        <w:tab/>
        <w:tab/>
        <w:t>Kaskela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  <w:sz w:val="20"/>
          <w:szCs w:val="20"/>
        </w:rPr>
        <w:t>klo 13.00 – 14.00</w:t>
        <w:tab/>
        <w:t>testileirin päätös ja palaute</w:t>
        <w:tab/>
        <w:tab/>
        <w:t>Urheiluhallin auditorio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0:00Z</dcterms:created>
  <dc:creator>Timo Rautio</dc:creator>
  <dc:description/>
  <dc:language>en-US</dc:language>
  <cp:lastModifiedBy>Timo Rautio</cp:lastModifiedBy>
  <dcterms:modified xsi:type="dcterms:W3CDTF">2013-10-08T13:05:00Z</dcterms:modified>
  <cp:revision>1</cp:revision>
  <dc:subject/>
  <dc:title/>
</cp:coreProperties>
</file>