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UOMEN AMPUMAURHEILULIITTO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color w:val="0000FF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VALTAKIRJA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FF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_______________________________________ ry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altuuttaa _____________________________ edustamaan yhdistystä ja käyttämään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00"/>
        </w:rPr>
        <w:t>sille kuuluvaa äänioikeutta SAL:n Etelä-Suomen alueen kokouksessa 30.10.2012.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 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00"/>
        </w:rPr>
        <w:t>Paikka ja päiväys: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 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 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 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00"/>
        </w:rPr>
        <w:t>___________________________            _____________________________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 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 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4:41:00Z</dcterms:created>
  <dc:creator>Skoone</dc:creator>
  <dc:description/>
  <dc:language>en-US</dc:language>
  <cp:lastModifiedBy>PAS</cp:lastModifiedBy>
  <dcterms:modified xsi:type="dcterms:W3CDTF">2012-10-09T14:41:00Z</dcterms:modified>
  <cp:revision>2</cp:revision>
  <dc:subject/>
  <dc:title>VALTAKIRJA</dc:title>
</cp:coreProperties>
</file>