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OMEN AMPUMAURHEILULIIT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ALTAKIRJ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 r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tuuttaa _____________________________ edustamaan yhdistystä ja käyttämää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sille kuuluvaa äänioikeutta SAL:n Etelä-Suomen alueen kokouksessa 30.10.2013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Paikka ja päiväy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___________________________            _____________________________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4:00Z</dcterms:created>
  <dc:creator>Skoone</dc:creator>
  <dc:description/>
  <dc:language>en-US</dc:language>
  <cp:lastModifiedBy>Francis Wikström</cp:lastModifiedBy>
  <dcterms:modified xsi:type="dcterms:W3CDTF">2013-10-15T12:14:00Z</dcterms:modified>
  <cp:revision>2</cp:revision>
  <dc:subject/>
  <dc:title>VALTAKIRJA</dc:title>
</cp:coreProperties>
</file>