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HDOTUS SUOMEN AMPUMAURHEILULIITON ANSIOMERKIN MYÖNTÄMISEK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240"/>
        <w:gridCol w:w="3060"/>
      </w:tblGrid>
      <w:tr>
        <w:trPr>
          <w:trHeight w:val="397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unimi: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nimet: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o/ammatti: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ymäaika: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: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ra: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:n alue: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hdotetaan: 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kaisemmin myönnetty: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uonna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IMINTA AMPUMAURHEILUN HYVÄ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äsenyys ampumaseuroissa vuosina </w:t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ätiedot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01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dotuksen tekijä: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300"/>
      </w:tblGrid>
      <w:tr>
        <w:trPr>
          <w:trHeight w:val="397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ra:</w:t>
            </w:r>
          </w:p>
        </w:tc>
        <w:tc>
          <w:tcPr>
            <w:tcW w:w="63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</w:t>
            </w:r>
            <w:bookmarkStart w:id="0" w:name="Teksti14"/>
            <w:bookmarkEnd w:id="0"/>
            <w:r>
              <w:rPr>
                <w:sz w:val="20"/>
                <w:szCs w:val="20"/>
              </w:rPr>
              <w:t>imi:</w:t>
            </w:r>
          </w:p>
        </w:tc>
        <w:tc>
          <w:tcPr>
            <w:tcW w:w="6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7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:</w:t>
            </w:r>
          </w:p>
        </w:tc>
        <w:tc>
          <w:tcPr>
            <w:tcW w:w="63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ATE \@"d.\ MMMM'ta 'yyyy" </w:instrText>
      </w:r>
      <w:r>
        <w:rPr>
          <w:b/>
        </w:rPr>
        <w:fldChar w:fldCharType="separate"/>
      </w:r>
      <w:r>
        <w:rPr>
          <w:b/>
        </w:rPr>
        <w:t>28. heinäkuuta 2026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heenjohtaja</w:t>
        <w:tab/>
        <w:tab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</w:r>
    </w:p>
    <w:sectPr>
      <w:type w:val="continuous"/>
      <w:pgSz w:w="11906" w:h="16838"/>
      <w:pgMar w:left="1701" w:right="1134" w:gutter="0" w:header="0" w:top="170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33:00Z</dcterms:created>
  <dc:creator>SaSA/Jorma Koski</dc:creator>
  <dc:description/>
  <cp:keywords/>
  <dc:language>en-US</dc:language>
  <cp:lastModifiedBy>Pirjo Manninen</cp:lastModifiedBy>
  <cp:lastPrinted>2005-08-18T22:39:00Z</cp:lastPrinted>
  <dcterms:modified xsi:type="dcterms:W3CDTF">2006-08-20T11:35:00Z</dcterms:modified>
  <cp:revision>3</cp:revision>
  <dc:subject/>
  <dc:title>EHDOTUS SUOMEN AMPUMAURHEILULIITON ANSIOMERKIN MYÖNTÄMISEKSI</dc:title>
</cp:coreProperties>
</file>