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Suomen Ampujainliitto ry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ab/>
        <w:tab/>
        <w:tab/>
        <w:tab/>
        <w:t>LIITE 3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1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ALKITSEMISSÄÄNTÖ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1.</w:t>
        <w:tab/>
        <w:t xml:space="preserve">SUOMEN AMPUJAINLIITON ANSIOMERKIT JA VIIRIT </w:t>
      </w:r>
    </w:p>
    <w:p>
      <w:pPr>
        <w:pStyle w:val="Heading1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1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NSIOMERKI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ronssinen ansiomerkki ja diplom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Hopeinen ansiomerkki ja diplom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ultainen ansiomerkki ja diplom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1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MPUJAN ANSIOMERKI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ronssinen ansiomerkk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Hopeinen ansiomerkk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ultainen ansiomerkk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ultainen ansiomerkki jalokivellä varustettun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1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VIIRI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Viir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ultaviir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ANSIOMERKIN MYÖNTÄMISPERUSTE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PRONSSINEN ANSIOMERKK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TextBodyIndent"/>
        <w:numPr>
          <w:ilvl w:val="0"/>
          <w:numId w:val="7"/>
        </w:numPr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henkilölle, joka vähintään viisi (5) vuotta on ansiokkaasti osallistunut liiton, piirin/alueen tai jäsenyhdistyksen taikka muuhun ampumaurheilua edistävään toimintaan</w:t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numPr>
          <w:ilvl w:val="0"/>
          <w:numId w:val="7"/>
        </w:numPr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henkilölle tai yhteisölle, joka vähintään viiden (5) vuoden ajan toiminut ansiokkaasti ampumaurheilun hyväksi tai merkittävällä tavalla tukenut liiton tai piirin /alueen tai jäsenyhdistyksen taloudellista tai muuta toimintaa</w:t>
      </w:r>
    </w:p>
    <w:p>
      <w:pPr>
        <w:pStyle w:val="TextBodyIndent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numPr>
          <w:ilvl w:val="1"/>
          <w:numId w:val="2"/>
        </w:numPr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  <w:t>HOPEINEN ANSIOMERKKI</w:t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numPr>
          <w:ilvl w:val="0"/>
          <w:numId w:val="6"/>
        </w:numPr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henkilölle, joka vähintään kymmenen (10) vuotta on liiton, piirin/alueen tai jäsenyhdistyksen tehtävissä tai muuten toiminut ansiokkaasti ampumaurheilun hyväksi</w:t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numPr>
          <w:ilvl w:val="0"/>
          <w:numId w:val="6"/>
        </w:numPr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henkilölle tai yhteisölle, joka vähintään kymmenen (10) vuoden ajan on toiminut ansiokkaasti ampumaurheilun hyväksi tai merkittävällä tavalla tukenut liiton tai piirin /alueen tai jäsenyhdistyksen taloudellista tai muuta toimintaa</w:t>
      </w:r>
    </w:p>
    <w:p>
      <w:pPr>
        <w:pStyle w:val="TextBodyIndent"/>
        <w:ind w:left="0" w:hanging="0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numPr>
          <w:ilvl w:val="1"/>
          <w:numId w:val="2"/>
        </w:numPr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  <w:t>KULTAINEN ANSIOMERKKI</w:t>
      </w:r>
    </w:p>
    <w:p>
      <w:pPr>
        <w:pStyle w:val="TextBodyIndent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numPr>
          <w:ilvl w:val="0"/>
          <w:numId w:val="9"/>
        </w:numPr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henkilölle, joka vähintään viisitoista (15) vuotta  on ansiokkaasti toiminut liiton, piirin/alueen tai jäsenyhdistyksen tehtävissä</w:t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numPr>
          <w:ilvl w:val="0"/>
          <w:numId w:val="9"/>
        </w:numPr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henkilölle tai yhteisölle, joka vähintään viidentoista (15) vuoden ajan on tehnyt ansiokasta työtä ampumaurheilun hyväksi tai erittäin merkittävästi tukenut liiton, piirin/alueen tai yhdistyksen taloudellista tai muuta toimintaa</w:t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  <w:t xml:space="preserve">2.4. </w:t>
        <w:tab/>
        <w:t>ERITYISTAPAUKSET</w:t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Pronssinen, hopeinen tai kultainen ansiomerkki voidaan näistä säännöistä poiketen myöntää myös</w:t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numPr>
          <w:ilvl w:val="0"/>
          <w:numId w:val="10"/>
        </w:numPr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mikäli henkilön tai yhteisön ansiot ovat poikkeuksellisen suuret</w:t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numPr>
          <w:ilvl w:val="0"/>
          <w:numId w:val="10"/>
        </w:numPr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ulkomaalaiselle, joka on merkittävällä tavalla tukenut Suomen Ampujainliiton työtä tai toiminut muuten ansiokkaasti ampumaurheilun hyväksi</w:t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ind w:left="0" w:hanging="0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numPr>
          <w:ilvl w:val="0"/>
          <w:numId w:val="2"/>
        </w:numPr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  <w:t>AMPUJAN ANSIOMERKIN MYÖNTÄMISPERUSTEET</w:t>
      </w:r>
    </w:p>
    <w:p>
      <w:pPr>
        <w:pStyle w:val="TextBodyIndent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numPr>
          <w:ilvl w:val="1"/>
          <w:numId w:val="5"/>
        </w:numPr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  <w:t>YLEISET MYÖNTÄMISPERUSTEET</w:t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Kaikissa kohdissa noteerataan vain henkilökohtaiset saavutukset, ei joukkueen saavutuksia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Henkilökohtaiset saavutukset noteerataan vain, mikäli kyseiseen lajiin ja sarjaan on osallistunut ampujia vähintään kymmenestä (10) maasta. Tämä kohta ei koske Olympialaisia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 xml:space="preserve">Edustustehtävä on maaottelu, PM-, EM-, MM- tai Olympia- ja Paralympiakisaedustus.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 xml:space="preserve">Kunkin ansiomerkin voi saada vain kerran. </w:t>
      </w:r>
    </w:p>
    <w:p>
      <w:pPr>
        <w:pStyle w:val="TextBodyIndent"/>
        <w:ind w:left="1080" w:hanging="0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numPr>
          <w:ilvl w:val="1"/>
          <w:numId w:val="5"/>
        </w:numPr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  <w:t>AMPUJAN PRONSSINEN ANSIOMERKKI</w:t>
      </w:r>
    </w:p>
    <w:p>
      <w:pPr>
        <w:pStyle w:val="TextBodyIndent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 xml:space="preserve">Annetaan ampujalle, </w:t>
      </w:r>
      <w:r>
        <w:rPr>
          <w:rFonts w:cs="Arial"/>
          <w:b/>
          <w:sz w:val="22"/>
          <w:szCs w:val="22"/>
          <w:lang w:val="fi-FI"/>
        </w:rPr>
        <w:t>jonka hallitus on valinnut</w:t>
      </w:r>
      <w:r>
        <w:rPr>
          <w:rFonts w:cs="Arial"/>
          <w:sz w:val="22"/>
          <w:szCs w:val="22"/>
          <w:lang w:val="fi-FI"/>
        </w:rPr>
        <w:t xml:space="preserve"> ensimmäiseen edustustehtäväänsä.  Ei ISSF-lajijaoston on  ilmoitettava arvokilpailuihin nimetty joukkue hallitukselle tiedoksi.</w:t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World Cup-ja Eurooppa Cup-kilpailuihin osallistumista ei lasketa edustustehtäväksi.</w:t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numPr>
          <w:ilvl w:val="1"/>
          <w:numId w:val="5"/>
        </w:numPr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  <w:t>AMPUJAN HOPEINEN ANSIOMERKKI</w:t>
      </w:r>
    </w:p>
    <w:p>
      <w:pPr>
        <w:pStyle w:val="TextBodyIndent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Annetaan edustustehtävään valitulle ampujalle, joka on saavuttanut jonkun seuraavista kriteereistä:</w:t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Henkilökohtainen mitalisija (sijat 2.-3.) EM-kilpailuissa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 xml:space="preserve">Henkilökohtainen pistesija (sijat 4.-8.) MM-kilpailuissa, Olympialaisissa </w:t>
      </w:r>
      <w:r>
        <w:rPr>
          <w:rFonts w:cs="Arial"/>
          <w:b/>
          <w:sz w:val="22"/>
          <w:szCs w:val="22"/>
          <w:lang w:val="fi-FI"/>
        </w:rPr>
        <w:t xml:space="preserve">tai </w:t>
      </w:r>
      <w:r>
        <w:rPr>
          <w:rFonts w:cs="Arial"/>
          <w:sz w:val="22"/>
          <w:szCs w:val="22"/>
          <w:lang w:val="fi-FI"/>
        </w:rPr>
        <w:t>Paralympialaisissa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 xml:space="preserve">Henkilökohtainen World Cup-voitto tai WC-finaalikilpailun mitalisija 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Viisitoista edustustehtävää</w:t>
      </w:r>
    </w:p>
    <w:p>
      <w:pPr>
        <w:pStyle w:val="TextBodyIndent"/>
        <w:ind w:left="0" w:hanging="0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numPr>
          <w:ilvl w:val="1"/>
          <w:numId w:val="5"/>
        </w:numPr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  <w:t>AMPUJAN KULTAINEN ANSIOMERKKI</w:t>
      </w:r>
    </w:p>
    <w:p>
      <w:pPr>
        <w:pStyle w:val="TextBodyIndent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Annetaan edustustehtävään valitulle ampujalle, joka on saavuttanut jonkin seuraavista kriteereistä:</w:t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EM-voitto tai MM- kisoissa henkilökohtainen mitalisija (sijat 2.-3.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Viisikymmentä (50) edustustehtävää</w:t>
      </w:r>
    </w:p>
    <w:p>
      <w:pPr>
        <w:pStyle w:val="TextBodyIndent"/>
        <w:ind w:left="0" w:hanging="0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numPr>
          <w:ilvl w:val="1"/>
          <w:numId w:val="5"/>
        </w:numPr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  <w:t>AMPUJAN KULTAINEN ANSIOMERKKI JALOKIVELLÄ VARUSTETTUNA</w:t>
      </w:r>
    </w:p>
    <w:p>
      <w:pPr>
        <w:pStyle w:val="TextBodyIndent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Annetaan edustustehtävään valitulle ampujalle, joka on saavuttanut henkilökohtaisen maailmanmestaruuden, Olympialaisten tai Paralympialaisten</w:t>
      </w:r>
      <w:r>
        <w:rPr>
          <w:rFonts w:cs="Arial"/>
          <w:b/>
          <w:sz w:val="22"/>
          <w:szCs w:val="22"/>
          <w:lang w:val="fi-FI"/>
        </w:rPr>
        <w:t xml:space="preserve">  </w:t>
      </w:r>
      <w:r>
        <w:rPr>
          <w:rFonts w:cs="Arial"/>
          <w:sz w:val="22"/>
          <w:szCs w:val="22"/>
          <w:lang w:val="fi-FI"/>
        </w:rPr>
        <w:t>mitalisijan (sijat 1.-3.).</w:t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numPr>
          <w:ilvl w:val="1"/>
          <w:numId w:val="5"/>
        </w:numPr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  <w:t>AMPUJAN ANSIOMERKIN LUOVUTTAMINEN</w:t>
      </w:r>
    </w:p>
    <w:p>
      <w:pPr>
        <w:pStyle w:val="TextBodyIndent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rPr/>
      </w:pPr>
      <w:r>
        <w:rPr>
          <w:rFonts w:cs="Arial"/>
          <w:sz w:val="22"/>
          <w:szCs w:val="22"/>
          <w:lang w:val="fi-FI"/>
        </w:rPr>
        <w:t>Pronssisen ampujan ansiomerkin luovuttaa</w:t>
      </w:r>
      <w:r>
        <w:rPr>
          <w:rFonts w:cs="Arial"/>
          <w:b/>
          <w:sz w:val="22"/>
          <w:szCs w:val="22"/>
          <w:lang w:val="fi-FI"/>
        </w:rPr>
        <w:t xml:space="preserve"> </w:t>
      </w:r>
      <w:r>
        <w:rPr>
          <w:rFonts w:cs="Arial"/>
          <w:sz w:val="22"/>
          <w:szCs w:val="22"/>
          <w:lang w:val="fi-FI"/>
        </w:rPr>
        <w:t>ampujalle joukkueen johtaja. Muut ansiomerkit pyritään luovuttamaan SAL:n kokouksen tai muun kokouksen tai vastaavan tilaisuuden yhteydessä</w:t>
      </w:r>
      <w:r>
        <w:rPr>
          <w:rFonts w:cs="Arial"/>
          <w:i/>
          <w:sz w:val="22"/>
          <w:szCs w:val="22"/>
          <w:lang w:val="fi-FI"/>
        </w:rPr>
        <w:t>.</w:t>
      </w:r>
    </w:p>
    <w:p>
      <w:pPr>
        <w:pStyle w:val="TextBodyIndent"/>
        <w:rPr>
          <w:rFonts w:cs="Arial"/>
          <w:i/>
          <w:i/>
          <w:sz w:val="22"/>
          <w:szCs w:val="22"/>
          <w:lang w:val="fi-FI"/>
        </w:rPr>
      </w:pPr>
      <w:r>
        <w:rPr>
          <w:rFonts w:cs="Arial"/>
          <w:i/>
          <w:sz w:val="22"/>
          <w:szCs w:val="22"/>
          <w:lang w:val="fi-FI"/>
        </w:rPr>
      </w:r>
    </w:p>
    <w:p>
      <w:pPr>
        <w:pStyle w:val="TextBodyIndent"/>
        <w:numPr>
          <w:ilvl w:val="0"/>
          <w:numId w:val="5"/>
        </w:numPr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  <w:t>VIIRIEN MYÖNTÄMISPERUSTEET</w:t>
      </w:r>
    </w:p>
    <w:p>
      <w:pPr>
        <w:pStyle w:val="TextBodyIndent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numPr>
          <w:ilvl w:val="1"/>
          <w:numId w:val="5"/>
        </w:numPr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  <w:t>VIIRI voidaan myöntää</w:t>
      </w:r>
    </w:p>
    <w:p>
      <w:pPr>
        <w:pStyle w:val="TextBodyIndent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numPr>
          <w:ilvl w:val="0"/>
          <w:numId w:val="14"/>
        </w:numPr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jäsenyhdistykselle, alueelle, muulle yhteisölle tai henkilölle tunnustuksena hyvästä yhteistyöstä ampumaurheilun hyväksi</w:t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numPr>
          <w:ilvl w:val="0"/>
          <w:numId w:val="14"/>
        </w:numPr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jäsenyhdistykset voivat sitä tilata ja myöntää edelleen jäsenilleen tai muille henkilöille tai yhteisöille tunnustukseksi seuran hyväksi suoritetusta ansiokkaasta työstä</w:t>
      </w:r>
    </w:p>
    <w:p>
      <w:pPr>
        <w:pStyle w:val="TextBodyIndent"/>
        <w:ind w:left="0" w:hanging="0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numPr>
          <w:ilvl w:val="1"/>
          <w:numId w:val="5"/>
        </w:numPr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  <w:t>KULTAVIIRI voidaan myöntää</w:t>
      </w:r>
    </w:p>
    <w:p>
      <w:pPr>
        <w:pStyle w:val="TextBodyIndent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numPr>
          <w:ilvl w:val="0"/>
          <w:numId w:val="3"/>
        </w:numPr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henkilölle tai yhteisölle, joka on jo saanut SAL:n kultaisen ansiomerkin, ja joka sen jälkeen on erityisen ansiokkaasti toiminut liiton tai sen tarkoitusperien hyväksi</w:t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numPr>
          <w:ilvl w:val="0"/>
          <w:numId w:val="3"/>
        </w:numPr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SAL:n kunniapuheenjohtajalle ja kunniajäsenelle</w:t>
      </w:r>
    </w:p>
    <w:p>
      <w:pPr>
        <w:pStyle w:val="TextBodyIndent"/>
        <w:ind w:left="0" w:hanging="0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Kultaviiriä ei voi anoa, vaan sen myöntää liittohallitus ilman hakemusta.</w:t>
      </w:r>
    </w:p>
    <w:p>
      <w:pPr>
        <w:pStyle w:val="TextBodyIndent"/>
        <w:ind w:left="0" w:hanging="0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numPr>
          <w:ilvl w:val="0"/>
          <w:numId w:val="5"/>
        </w:numPr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  <w:t>ANSIOMERKKIEN HAKEMINEN JA MYÖNTÄMINEN</w:t>
      </w:r>
    </w:p>
    <w:p>
      <w:pPr>
        <w:pStyle w:val="TextBodyIndent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rPr>
          <w:rFonts w:cs="Arial"/>
          <w:sz w:val="22"/>
          <w:szCs w:val="22"/>
          <w:u w:val="single"/>
          <w:lang w:val="fi-FI"/>
        </w:rPr>
      </w:pPr>
      <w:r>
        <w:rPr>
          <w:rFonts w:cs="Arial"/>
          <w:sz w:val="22"/>
          <w:szCs w:val="22"/>
          <w:lang w:val="fi-FI"/>
        </w:rPr>
        <w:t>Ehdotuksia ansiomerkkien tai viirien myöntämiseksi voi tehdä liiton toimielin, alue, jäsenyhdistys tai liittohallituksen puheenjohtaja.</w:t>
      </w:r>
      <w:r>
        <w:rPr>
          <w:rFonts w:cs="Arial"/>
          <w:b/>
          <w:sz w:val="22"/>
          <w:szCs w:val="22"/>
          <w:lang w:val="fi-FI"/>
        </w:rPr>
        <w:t xml:space="preserve"> </w:t>
      </w:r>
    </w:p>
    <w:p>
      <w:pPr>
        <w:pStyle w:val="TextBodyIndent"/>
        <w:ind w:left="0" w:hanging="0"/>
        <w:rPr>
          <w:rFonts w:cs="Arial"/>
          <w:sz w:val="22"/>
          <w:szCs w:val="22"/>
          <w:u w:val="single"/>
          <w:lang w:val="fi-FI"/>
        </w:rPr>
      </w:pPr>
      <w:r>
        <w:rPr>
          <w:rFonts w:cs="Arial"/>
          <w:sz w:val="22"/>
          <w:szCs w:val="22"/>
          <w:u w:val="single"/>
          <w:lang w:val="fi-FI"/>
        </w:rPr>
      </w:r>
    </w:p>
    <w:p>
      <w:pPr>
        <w:pStyle w:val="TextBodyIndent"/>
        <w:rPr/>
      </w:pPr>
      <w:r>
        <w:rPr>
          <w:rFonts w:cs="Arial"/>
          <w:sz w:val="22"/>
          <w:szCs w:val="22"/>
          <w:lang w:val="fi-FI"/>
        </w:rPr>
        <w:t>Ehdotukset ansiomerkkien myöntämiseksi on tehtävä hakulomakkeella ja toimitettava liiton toimistoon vähintään 60 päivää ennen suunniteltua jakotilaisuutta.</w:t>
      </w:r>
      <w:r>
        <w:rPr>
          <w:rFonts w:cs="Arial"/>
          <w:b/>
          <w:sz w:val="22"/>
          <w:szCs w:val="22"/>
          <w:lang w:val="fi-FI"/>
        </w:rPr>
        <w:t xml:space="preserve"> </w:t>
      </w:r>
    </w:p>
    <w:p>
      <w:pPr>
        <w:pStyle w:val="TextBodyIndent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Ansiomerkit ja viirit myöntää liittohallitus.</w:t>
      </w:r>
    </w:p>
    <w:p>
      <w:pPr>
        <w:pStyle w:val="TextBodyIndent"/>
        <w:ind w:left="0" w:hanging="0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numPr>
          <w:ilvl w:val="0"/>
          <w:numId w:val="5"/>
        </w:numPr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  <w:t>ANSIOMERKIN KANTAMINEN</w:t>
      </w:r>
    </w:p>
    <w:p>
      <w:pPr>
        <w:pStyle w:val="TextBodyIndent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Ansiomerkkejä kannetaan liiton, jäsenyhdistyksen tai muiden urheilujärjestöjen juhlatilaisuuksissa, SAL:n ja sen jäsenyhdistyksen kokouksissa tai vastaavissa muissa tilaisuuksissa sekä kansallisissa ja kansainvälisissä urheilukilpailuissa.</w:t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Ansiomerkki ja viiri ovat saajan henkilökohtaista omaisuutta eikä niitä saa luovuttaa toiselle henkilölle. Kadonneen merkin tai viirin tilalle voi asianomainen lunastaa uuden.</w:t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numPr>
          <w:ilvl w:val="0"/>
          <w:numId w:val="5"/>
        </w:numPr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  <w:t>ANSIOMERKKILUETTELO</w:t>
      </w:r>
    </w:p>
    <w:p>
      <w:pPr>
        <w:pStyle w:val="TextBodyIndent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Liittohallitus pitää myönnetyistä ansiomerkeistä ja viireistä luetteloa. Myönnetyistä ansiomerkeistä ja viireistä julkaistaan vuosittain luettelo toimintakertomuksessa.</w:t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numPr>
          <w:ilvl w:val="0"/>
          <w:numId w:val="5"/>
        </w:numPr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  <w:t>ANSIOMERKKIEN HINNAT</w:t>
      </w:r>
    </w:p>
    <w:p>
      <w:pPr>
        <w:pStyle w:val="TextBodyIndent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Ansiomerkeistä peritään liittohallituksen vahvistama maksu, jonka suorittaa ehdotuksen tekijä. Ampujan ansiomerkki sekä liittohallituksen myöntämä kultaviiri ovat maksuttomia. Viiristä, jonka seurat tilaavat omassa toiminnassaan käytettäväksi, peritään liittohallituksen vahvistama maksu.</w:t>
      </w:r>
    </w:p>
    <w:p>
      <w:pPr>
        <w:pStyle w:val="TextBodyIndent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  <w:t>ANSIOMERKKIEN JA VIIRIEN KUVAUKSET</w:t>
        <w:tab/>
        <w:t xml:space="preserve"> </w:t>
      </w:r>
    </w:p>
    <w:p>
      <w:pPr>
        <w:pStyle w:val="TextBodyIndent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Heading1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NSIOMERKIT (läpimitta noin 20 mm)</w:t>
      </w:r>
    </w:p>
    <w:p>
      <w:pPr>
        <w:pStyle w:val="Heading2"/>
        <w:ind w:left="14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2"/>
        <w:ind w:left="1440" w:hanging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Pronssinen ansiomerkki </w:t>
      </w:r>
    </w:p>
    <w:p>
      <w:pPr>
        <w:pStyle w:val="Heading2"/>
        <w:ind w:left="14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Pronssinvärinen SAL:n merkki 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3"/>
        <w:ind w:left="14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Hopeinen ansiomerkki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Hopeanvärinen SAL:n merkki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  <w:lang w:val="fi-FI"/>
        </w:rPr>
        <w:t>Kultainen ansiomerkki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ullanvärinen SAL.n merkki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fi-FI"/>
        </w:rPr>
      </w:pPr>
      <w:bookmarkStart w:id="0" w:name="_1002354114"/>
      <w:bookmarkStart w:id="1" w:name="_1002354057"/>
      <w:bookmarkEnd w:id="0"/>
      <w:bookmarkEnd w:id="1"/>
      <w:r>
        <w:rPr>
          <w:rFonts w:cs="Arial" w:ascii="Arial" w:hAnsi="Arial"/>
          <w:sz w:val="22"/>
          <w:szCs w:val="22"/>
          <w:lang w:val="fi-FI"/>
        </w:rPr>
        <w:object w:dxaOrig="4241" w:dyaOrig="2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8pt;height:94.65pt" filled="f" o:ole="">
            <v:imagedata r:id="rId3" o:title=""/>
          </v:shape>
          <o:OLEObject Type="Embed" ProgID="" ShapeID="ole_rId2" DrawAspect="Content" ObjectID="_225189521" r:id="rId2"/>
        </w:object>
      </w:r>
    </w:p>
    <w:p>
      <w:pPr>
        <w:pStyle w:val="Heading1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MPUJAN ANSIOMERKIT (läpimitta noin 10 mm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3"/>
        <w:ind w:left="14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ronssinen ansiomerkki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ronssinvärinen lehvillä kehystetty taulu osumakuviolla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3"/>
        <w:ind w:left="14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Hopeinen ansiomerkki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Hopeanvärinen lehvillä kehystetty taulu osumakuviolla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3"/>
        <w:ind w:left="14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ultainen ansiomerkki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lang w:val="fi-FI"/>
        </w:rPr>
        <w:t>Kullanvärinen, lehvillä kehystetty taulu osumakuviolla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3"/>
        <w:ind w:left="14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ultainen ansiomerkki jalokivellä varustettuna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ullanvärinen lehvillä kehystetty taulu briljantilla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  <w:t>SAL:N VIIRIT</w:t>
      </w:r>
    </w:p>
    <w:p>
      <w:pPr>
        <w:pStyle w:val="TextBodyIndent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</w:r>
    </w:p>
    <w:p>
      <w:pPr>
        <w:pStyle w:val="TextBodyIndent"/>
        <w:ind w:left="1440" w:hanging="0"/>
        <w:rPr>
          <w:rFonts w:cs="Arial"/>
          <w:b/>
          <w:b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  <w:t>Viiri</w:t>
      </w:r>
    </w:p>
    <w:p>
      <w:pPr>
        <w:pStyle w:val="TextBodyIndent"/>
        <w:ind w:left="1440" w:hanging="0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Viirissä on painettu SAL:n merkki ja seppele valkoisella kankaalla olevalle siniselle pystypalkille. Tunnus ja seppele ovat hopeiset. Viirin tupsut ja kiinnitysnyörit ovat valkoiset.</w:t>
      </w:r>
    </w:p>
    <w:p>
      <w:pPr>
        <w:pStyle w:val="TextBodyIndent"/>
        <w:ind w:left="1440" w:hanging="0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</w:r>
    </w:p>
    <w:p>
      <w:pPr>
        <w:pStyle w:val="TextBodyIndent"/>
        <w:ind w:left="1440" w:hanging="0"/>
        <w:rPr>
          <w:rFonts w:cs="Arial"/>
          <w:sz w:val="22"/>
          <w:szCs w:val="22"/>
          <w:lang w:val="fi-FI"/>
        </w:rPr>
      </w:pPr>
      <w:r>
        <w:rPr>
          <w:rFonts w:cs="Arial"/>
          <w:b/>
          <w:sz w:val="22"/>
          <w:szCs w:val="22"/>
          <w:lang w:val="fi-FI"/>
        </w:rPr>
        <w:t>Kultaviiri</w:t>
      </w:r>
    </w:p>
    <w:p>
      <w:pPr>
        <w:pStyle w:val="TextBodyIndent"/>
        <w:ind w:left="1440" w:hanging="0"/>
        <w:rPr>
          <w:rFonts w:cs="Arial"/>
          <w:sz w:val="22"/>
          <w:szCs w:val="22"/>
          <w:lang w:val="fi-FI"/>
        </w:rPr>
      </w:pPr>
      <w:r>
        <w:rPr>
          <w:rFonts w:cs="Arial"/>
          <w:sz w:val="22"/>
          <w:szCs w:val="22"/>
          <w:lang w:val="fi-FI"/>
        </w:rPr>
        <w:t>Viirissä on painettu SAL:n merkki ja seppele valkoiselle kankaalla olevalle siniselle pystypalkille. Tunnus ja seppele ovat kultaiset. Viirin tupsut ja kiinnitysnyörit ovat kultaiset. Kultaviirin pystytangon yläpäässä on SAL:n kultainen ansiomerkki. Viirin jalustaan kiinnitettävään laattaan kaiverretaan antoperuste ja antopäivämäärä.</w:t>
      </w:r>
    </w:p>
    <w:sectPr>
      <w:type w:val="nextPage"/>
      <w:pgSz w:w="11906" w:h="16838"/>
      <w:pgMar w:left="993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5:00Z</dcterms:created>
  <dc:creator>f6602002</dc:creator>
  <dc:description/>
  <cp:keywords/>
  <dc:language>en-US</dc:language>
  <cp:lastModifiedBy>Risto Aarrekivi</cp:lastModifiedBy>
  <cp:lastPrinted>2009-04-08T10:49:00Z</cp:lastPrinted>
  <dcterms:modified xsi:type="dcterms:W3CDTF">2016-11-09T08:35:00Z</dcterms:modified>
  <cp:revision>2</cp:revision>
  <dc:subject/>
  <dc:title>Suomen Ampujainliitto ry</dc:title>
</cp:coreProperties>
</file>