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37223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i/>
          <w:i/>
        </w:rPr>
      </w:pPr>
      <w:r>
        <w:rPr>
          <w:i/>
        </w:rPr>
        <w:t>Suomen Ampumaurheiluliitto</w:t>
      </w:r>
    </w:p>
    <w:p>
      <w:pPr>
        <w:pStyle w:val="Normal"/>
        <w:rPr>
          <w:rFonts w:ascii="Arial" w:hAnsi="Arial" w:cs="Arial"/>
        </w:rPr>
      </w:pPr>
      <w:r>
        <w:rPr>
          <w:i/>
        </w:rPr>
        <w:t>Kaakkois-Suomen alue</w:t>
      </w:r>
      <w:r>
        <w:rPr>
          <w:rFonts w:cs="Arial" w:ascii="Arial" w:hAnsi="Arial"/>
        </w:rPr>
        <w:tab/>
        <w:tab/>
        <w:tab/>
        <w:t>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ejaoston sihteeri</w:t>
        <w:tab/>
        <w:tab/>
        <w:tab/>
        <w:t>23.3.2013</w:t>
        <w:tab/>
        <w:tab/>
        <w:t>1(2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usankoski</w:t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Kaakkois-Suomen alueen sääntömääräinen kevätkokous Kuusankoskella 23.3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hjonmäen ilma-aser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o 14.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alla on 11 osallistuja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amäki Jorma</w:t>
        <w:tab/>
        <w:t>PiekSA</w:t>
      </w:r>
    </w:p>
    <w:p>
      <w:pPr>
        <w:pStyle w:val="Normal"/>
        <w:rPr/>
      </w:pPr>
      <w:r>
        <w:rPr>
          <w:rFonts w:cs="Arial" w:ascii="Arial" w:hAnsi="Arial"/>
        </w:rPr>
        <w:t>Heiskanen Pekka</w:t>
        <w:tab/>
        <w:t>Piek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anen Jani</w:t>
        <w:tab/>
        <w:t>MA</w:t>
      </w:r>
    </w:p>
    <w:p>
      <w:pPr>
        <w:pStyle w:val="Normal"/>
        <w:rPr/>
      </w:pPr>
      <w:r>
        <w:rPr>
          <w:rFonts w:cs="Arial" w:ascii="Arial" w:hAnsi="Arial"/>
        </w:rPr>
        <w:t>Kylliäinen Aulikki</w:t>
        <w:tab/>
        <w:t>Ku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no Jonna</w:t>
        <w:tab/>
        <w:t>Ku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ko Minna</w:t>
        <w:tab/>
        <w:t>KuusA</w:t>
      </w:r>
    </w:p>
    <w:p>
      <w:pPr>
        <w:pStyle w:val="Normal"/>
        <w:rPr/>
      </w:pPr>
      <w:r>
        <w:rPr>
          <w:rFonts w:cs="Arial" w:ascii="Arial" w:hAnsi="Arial"/>
        </w:rPr>
        <w:t xml:space="preserve">Parviainen Jaana </w:t>
        <w:tab/>
        <w:t>S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ipponen Kari </w:t>
        <w:tab/>
        <w:t>KuusA</w:t>
      </w:r>
    </w:p>
    <w:p>
      <w:pPr>
        <w:pStyle w:val="Normal"/>
        <w:rPr/>
      </w:pPr>
      <w:r>
        <w:rPr>
          <w:rFonts w:cs="Arial" w:ascii="Arial" w:hAnsi="Arial"/>
        </w:rPr>
        <w:t xml:space="preserve">Puisto Jaakko </w:t>
        <w:tab/>
        <w:t>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knuuti Jussi</w:t>
        <w:tab/>
        <w:t>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ikka Ilkka</w:t>
        <w:tab/>
        <w:tab/>
        <w:t>Kou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järjestäytymin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okouksen avaus 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Puheenjohtaja Jaakko Puisto avasi kokouksen kello 14.13.</w:t>
      </w:r>
    </w:p>
    <w:p>
      <w:pPr>
        <w:pStyle w:val="Normal"/>
        <w:tabs>
          <w:tab w:val="clear" w:pos="1304"/>
          <w:tab w:val="left" w:pos="1587" w:leader="none"/>
          <w:tab w:val="left" w:pos="2268" w:leader="none"/>
        </w:tabs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7" w:hanging="283"/>
        <w:rPr>
          <w:rFonts w:ascii="Arial" w:hAnsi="Arial" w:cs="Arial"/>
        </w:rPr>
      </w:pPr>
      <w:r>
        <w:rPr>
          <w:rFonts w:cs="Arial" w:ascii="Arial" w:hAnsi="Arial"/>
        </w:rPr>
        <w:t>Valitaan kokouksen puheenjohtaja ja sihteeri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Puheenjohtaja:  Jaakko Puisto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Sihteeri:  Jaana Parviainen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7" w:hanging="283"/>
        <w:rPr>
          <w:rFonts w:ascii="Arial" w:hAnsi="Arial" w:cs="Arial"/>
        </w:rPr>
      </w:pPr>
      <w:r>
        <w:rPr>
          <w:rFonts w:cs="Arial" w:ascii="Arial" w:hAnsi="Arial"/>
        </w:rPr>
        <w:t>Valitaan kaksi pöytäkirjan tarkastajaa ja ääntenlaskijaa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Pöytäkirjan tarkastajat ja äänten laskijat: Ilkka Toikka ja Jussi Suoknuuti.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7" w:hanging="283"/>
        <w:rPr>
          <w:rFonts w:ascii="Arial" w:hAnsi="Arial" w:cs="Arial"/>
        </w:rPr>
      </w:pPr>
      <w:r>
        <w:rPr>
          <w:rFonts w:cs="Arial" w:ascii="Arial" w:hAnsi="Arial"/>
        </w:rPr>
        <w:t>Todetaan äänivaltaiset edustajat ja muut kokouksessa läsnä olevat:</w:t>
      </w:r>
    </w:p>
    <w:p>
      <w:pPr>
        <w:pStyle w:val="Normal"/>
        <w:tabs>
          <w:tab w:val="clear" w:pos="1304"/>
          <w:tab w:val="left" w:pos="2268" w:leader="none"/>
        </w:tabs>
        <w:ind w:left="2268" w:hanging="283"/>
        <w:rPr>
          <w:rFonts w:ascii="Arial" w:hAnsi="Arial" w:cs="Arial"/>
        </w:rPr>
      </w:pPr>
      <w:r>
        <w:rPr>
          <w:rFonts w:cs="Arial" w:ascii="Arial" w:hAnsi="Arial"/>
        </w:rPr>
        <w:t>Äänivallan käyttäjät: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ESA</w:t>
        <w:tab/>
        <w:t>Jussi Suoknuuti</w:t>
        <w:tab/>
        <w:t>3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KouMAS</w:t>
        <w:tab/>
        <w:t>Ilkka Toikka</w:t>
        <w:tab/>
        <w:tab/>
        <w:t>4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KuusA</w:t>
        <w:tab/>
        <w:t>Kari Piipponen</w:t>
        <w:tab/>
        <w:t>5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MA</w:t>
        <w:tab/>
        <w:t>Jani Hotanen</w:t>
        <w:tab/>
        <w:t>5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PiekSA</w:t>
        <w:tab/>
        <w:t>Jorma Hakamäki</w:t>
        <w:tab/>
        <w:t>3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MAS</w:t>
        <w:tab/>
        <w:t>Jaana Parviainen</w:t>
        <w:tab/>
        <w:t>3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8" w:leader="none"/>
        </w:tabs>
        <w:ind w:left="2891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87" w:leader="none"/>
        </w:tabs>
        <w:ind w:left="1587" w:hanging="283"/>
        <w:rPr>
          <w:rFonts w:ascii="Arial" w:hAnsi="Arial" w:cs="Arial"/>
        </w:rPr>
      </w:pPr>
      <w:r>
        <w:rPr>
          <w:rFonts w:cs="Arial" w:ascii="Arial" w:hAnsi="Arial"/>
        </w:rPr>
        <w:t>Todetaan kokouksen laillisuus ja päätösvaltaisuus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rFonts w:cs="Arial" w:ascii="Arial" w:hAnsi="Arial"/>
        </w:rPr>
        <w:t>Kokouskutsu on julkaistu Kaakkois-Suomen alueen sivuilla 23.2.2013, kokouskutsu ja esityslista on lähetetty seuroille viikon 10 alussa joten kokous todettiin lailliseksi koolle kutsutuksi ja päätösvaltaiseksi.</w:t>
      </w:r>
    </w:p>
    <w:p>
      <w:pPr>
        <w:pStyle w:val="Normal"/>
        <w:ind w:left="2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väksytään kokouksen työjärjestys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väksyttiin esityslista kokouksen työjärjestykse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etään toimintakertomus, tilinpäätös ja tilintarkastajien lausunt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Toimintakertomus hyväksyttiin suoraan siihen tehdyillä lisäyksillä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ueen puheenjohtaja Jaakko Puisto esitteli tilinpäätöksen ja toiminnantarkastuskertomukse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jotka hyväksyttiin.</w:t>
      </w:r>
    </w:p>
    <w:p>
      <w:pPr>
        <w:pStyle w:val="Normal"/>
        <w:ind w:left="1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ätetään toimintakertomuksen ja tilinpäätöksen vahvistamisesta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kous vahvisti toimintakertomuksen ja tilinpäätöks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ätetään vastuuvapauden myöntämisestä aluejaostolle ja muille tilivelvollisille</w:t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</w:rPr>
        <w:t>Kokous myönsi vastuuvapauden aluejaostolle ja muille tilivelvollisil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äsitellään seurojen yhtä (1) kuukautta ennen kokousta käsiteltäväksi esittämät asiat 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 seurojen esittämiä asioi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uut aluejaoston asi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uejaosto esittää liitolle, että jatkossa ilma-aseiden joukkue-SM-kilpailuja ei järjestettäisi samana viikonloppuna, jolloin abiturientit jäävät lukulomalle. Samanaikaisuus karsii osallistujamääriä, sillä monet abiturientit osallistuvat esim. abiristeilyihin</w:t>
      </w:r>
    </w:p>
    <w:p>
      <w:pPr>
        <w:pStyle w:val="Normal"/>
        <w:ind w:left="20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päättäminen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kouksen puheenjohtaja päätti kokouksen klo 14.45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>Jaakko Puisto</w:t>
        <w:tab/>
        <w:tab/>
        <w:tab/>
        <w:t>Jaana Parvi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ejaoston puheenjohtaja</w:t>
        <w:tab/>
        <w:tab/>
        <w:t>Aluejaoston sihteeri</w:t>
        <w:tab/>
        <w:tab/>
        <w:t xml:space="preserve">  </w:t>
        <w:tab/>
        <w:tab/>
        <w:tab/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/>
      </w:pPr>
      <w:r>
        <w:rPr>
          <w:rFonts w:cs="Arial" w:ascii="Arial" w:hAnsi="Arial"/>
        </w:rPr>
        <w:t>Pöytäkirjan tarkastajat: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/>
      </w:pPr>
      <w:r>
        <w:rPr>
          <w:rFonts w:cs="Arial" w:ascii="Arial" w:hAnsi="Arial"/>
        </w:rPr>
        <w:t>Jussi Suoknuuti</w:t>
        <w:tab/>
        <w:tab/>
        <w:tab/>
        <w:t>Ilkka Toikka</w:t>
        <w:tab/>
        <w:tab/>
        <w:tab/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0"/>
        </w:tabs>
        <w:ind w:left="29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024"/>
        </w:tabs>
        <w:ind w:left="20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5:00Z</dcterms:created>
  <dc:creator>Jaana Parviainen</dc:creator>
  <dc:description/>
  <cp:keywords/>
  <dc:language>en-US</dc:language>
  <cp:lastModifiedBy>Opettaja</cp:lastModifiedBy>
  <cp:lastPrinted>2013-03-23T14:47:00Z</cp:lastPrinted>
  <dcterms:modified xsi:type="dcterms:W3CDTF">2013-03-23T12:51:00Z</dcterms:modified>
  <cp:revision>16</cp:revision>
  <dc:subject/>
  <dc:title>SAL KAAKKOIS-SUOMEN ALUE</dc:title>
</cp:coreProperties>
</file>