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37223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i/>
          <w:i/>
        </w:rPr>
      </w:pPr>
      <w:r>
        <w:rPr>
          <w:i/>
        </w:rPr>
        <w:t>Suomen Ampumaurheiluliitto</w:t>
      </w:r>
    </w:p>
    <w:p>
      <w:pPr>
        <w:pStyle w:val="Normal"/>
        <w:rPr>
          <w:rFonts w:ascii="Arial" w:hAnsi="Arial" w:cs="Arial"/>
        </w:rPr>
      </w:pPr>
      <w:r>
        <w:rPr>
          <w:i/>
        </w:rPr>
        <w:t>Kaakkois-Suomen alue</w:t>
      </w:r>
      <w:r>
        <w:rPr>
          <w:rFonts w:cs="Arial" w:ascii="Arial" w:hAnsi="Arial"/>
        </w:rPr>
        <w:tab/>
        <w:tab/>
        <w:tab/>
        <w:t>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ejaoston sihteeri</w:t>
        <w:tab/>
        <w:tab/>
        <w:tab/>
        <w:t>24.3.2012</w:t>
        <w:tab/>
        <w:tab/>
        <w:t>1(2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uvola</w:t>
        <w:tab/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Kaakkois-Suomen alueen sääntömääräinen kevätkokous Kouvolassa 24.3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vintola Aseman Vin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o 10.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alla on 7 osallistuja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akko Puisto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ana Parviainen S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o Leppä H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i Hahl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tti Sinkko 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i Huuhka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emu Kiiveri Kou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järjestäytymin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87" w:leader="none"/>
        </w:tabs>
        <w:ind w:left="1588" w:hanging="283"/>
        <w:rPr/>
      </w:pPr>
      <w:r>
        <w:rPr/>
        <w:t xml:space="preserve">Kokouksen avaus 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/>
      </w:pPr>
      <w:r>
        <w:rPr/>
        <w:t>Puheenjohtaja Jaakko Puisto avasi kokouksen kello 10.15.</w:t>
      </w:r>
    </w:p>
    <w:p>
      <w:pPr>
        <w:pStyle w:val="Normal"/>
        <w:tabs>
          <w:tab w:val="clear" w:pos="1304"/>
          <w:tab w:val="left" w:pos="1587" w:leader="none"/>
          <w:tab w:val="left" w:pos="2268" w:leader="none"/>
        </w:tabs>
        <w:ind w:left="2268" w:hanging="28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87" w:leader="none"/>
        </w:tabs>
        <w:ind w:left="1587" w:hanging="283"/>
        <w:rPr/>
      </w:pPr>
      <w:r>
        <w:rPr/>
        <w:t>Valitaan kokouksen puheenjohtaja ja sihteeri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/>
      </w:pPr>
      <w:r>
        <w:rPr/>
        <w:t>Puheenjohtaja: Outi Huuhka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/>
      </w:pPr>
      <w:r>
        <w:rPr/>
        <w:t>Sihteeri: Jaana Parviainen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87" w:leader="none"/>
        </w:tabs>
        <w:ind w:left="1587" w:hanging="283"/>
        <w:rPr/>
      </w:pPr>
      <w:r>
        <w:rPr/>
        <w:t>Valitaan kaksi pöytäkirjan tarkastajaa ja ääntenlaskijaa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/>
      </w:pPr>
      <w:r>
        <w:rPr/>
        <w:t>Pöytäkirjan tarkastajat ja äänten laskijat: Teemu Kiiveri ja Matti Hahl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87" w:leader="none"/>
        </w:tabs>
        <w:ind w:left="1587" w:hanging="283"/>
        <w:rPr/>
      </w:pPr>
      <w:r>
        <w:rPr/>
        <w:t>Todetaan äänivaltaiset edustajat ja muut kokouksessa läsnä olevat: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/>
      </w:pPr>
      <w:r>
        <w:rPr/>
        <w:t>Äänivallan käyttäjät: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/>
        <w:t>KAS</w:t>
        <w:tab/>
        <w:t>Pertti Sinkko</w:t>
        <w:tab/>
        <w:tab/>
        <w:t>2 ääntä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/>
        <w:t>KouMAS</w:t>
        <w:tab/>
        <w:t>Kiiveri Teemu</w:t>
        <w:tab/>
        <w:t>4 ääntä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/>
        <w:t>MA</w:t>
        <w:tab/>
        <w:t>Matti Hahl</w:t>
        <w:tab/>
        <w:tab/>
        <w:t>5 ääntä</w:t>
      </w:r>
    </w:p>
    <w:p>
      <w:pPr>
        <w:pStyle w:val="Normal"/>
        <w:tabs>
          <w:tab w:val="clear" w:pos="1304"/>
          <w:tab w:val="left" w:pos="2268" w:leader="none"/>
        </w:tabs>
        <w:ind w:left="2891" w:hanging="28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87" w:leader="none"/>
        </w:tabs>
        <w:ind w:left="1587" w:hanging="283"/>
        <w:rPr/>
      </w:pPr>
      <w:r>
        <w:rPr/>
        <w:t>Todetaan kokouksen laillisuus ja päätösvaltaisuus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/>
        <w:t>Kokouskutsu on julkaistu Kaakkois-Suomen alueen sivuilla 8.2.2012, joten kokous todettiin lailliseksi koolle kutsutuksi ja päätösvaltaiseksi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yväksytään kokouksen työjärjestys</w:t>
      </w:r>
    </w:p>
    <w:p>
      <w:pPr>
        <w:pStyle w:val="Normal"/>
        <w:ind w:left="1304" w:hanging="0"/>
        <w:rPr>
          <w:bCs/>
        </w:rPr>
      </w:pPr>
      <w:r>
        <w:rPr>
          <w:bCs/>
        </w:rPr>
        <w:t>Hyväksyttiin esityslista kokouksen työjärjestykseksi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>2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etään toimintakertomus, tilinpäätös ja tilintarkastajien lausunto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Toimintakertomus hyväksyttiin suoraan siihen tehdyillä korjauksilla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lueen puheenjohtaja Jaakko Puisto esitteli tilinpäätöksen ja tilintarkastuskertomuksen</w:t>
      </w:r>
      <w:r>
        <w:rPr>
          <w:b/>
        </w:rPr>
        <w:t xml:space="preserve">, </w:t>
      </w:r>
      <w:r>
        <w:rPr>
          <w:bCs/>
        </w:rPr>
        <w:t>jotka hyväksyttiin.</w:t>
      </w:r>
    </w:p>
    <w:p>
      <w:pPr>
        <w:pStyle w:val="Normal"/>
        <w:ind w:left="166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äätetään toimintakertomuksen ja tilinpäätöksen vahvistamisesta</w:t>
      </w:r>
    </w:p>
    <w:p>
      <w:pPr>
        <w:pStyle w:val="Normal"/>
        <w:ind w:left="1304" w:hanging="0"/>
        <w:rPr>
          <w:bCs/>
        </w:rPr>
      </w:pPr>
      <w:r>
        <w:rPr>
          <w:bCs/>
        </w:rPr>
        <w:t>Kokous vahvisti toimintakertomuksen ja tilinpäätöks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äätetään vastuuvapauden myöntämisestä aluejaostolle ja muille tilivelvollisille</w:t>
      </w:r>
    </w:p>
    <w:p>
      <w:pPr>
        <w:pStyle w:val="Normal"/>
        <w:ind w:left="1304" w:hanging="0"/>
        <w:rPr/>
      </w:pPr>
      <w:r>
        <w:rPr>
          <w:bCs/>
        </w:rPr>
        <w:t>Kokous myönsi vastuuvapauden aluejaostolle ja muille tilivelvollisil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äsitellään seurojen yhtä (1) kuukautta ennen kokousta käsiteltäväksi esittämät asiat </w:t>
      </w:r>
    </w:p>
    <w:p>
      <w:pPr>
        <w:pStyle w:val="Normal"/>
        <w:ind w:left="1304" w:hanging="0"/>
        <w:rPr>
          <w:bCs/>
        </w:rPr>
      </w:pPr>
      <w:r>
        <w:rPr>
          <w:bCs/>
        </w:rPr>
        <w:t>Ei seurojen esittämiä asioi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uut aluejaoston asiat</w:t>
      </w:r>
    </w:p>
    <w:p>
      <w:pPr>
        <w:pStyle w:val="Normal"/>
        <w:numPr>
          <w:ilvl w:val="0"/>
          <w:numId w:val="5"/>
        </w:numPr>
        <w:rPr/>
      </w:pPr>
      <w:r>
        <w:rPr/>
        <w:t>AM-kilpailuiden osallistumismaksujen laskuttaminen jälkikäteen. Aluejaosto on esittänyt, että AM-kilpailujen osallistumismaksut laskutetaan jälkikäteen seuroilta. Seurat voivat tarpeen vaatiessa laskuttaa omien jäsentensä kilpailumaksut suoraan kilpailijalta.</w:t>
      </w:r>
    </w:p>
    <w:p>
      <w:pPr>
        <w:pStyle w:val="Normal"/>
        <w:numPr>
          <w:ilvl w:val="0"/>
          <w:numId w:val="5"/>
        </w:numPr>
        <w:rPr/>
      </w:pPr>
      <w:r>
        <w:rPr/>
        <w:t>Plzenin kisamatka: aluejaosto järjestää kilpailumatkan Plzeniin ”22nd Meeting of the Shooting Hopes” -kilpailuun 6.–11.6.2012. Matkan hinta kilpailijoilta 650 € + osallistumismaksut, huoltajilta 550 €.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1304" w:hanging="0"/>
        <w:rPr>
          <w:bCs/>
        </w:rPr>
      </w:pPr>
      <w:r>
        <w:rPr>
          <w:bCs/>
        </w:rPr>
        <w:t>Kokouksen puheenjohtaja päätti kokouksen klo 10.50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>Outi Huuhka</w:t>
        <w:tab/>
        <w:tab/>
        <w:tab/>
        <w:t>Jaana Parvi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kouksen puheenjohtaja</w:t>
        <w:tab/>
        <w:tab/>
        <w:t>Aluejaoston sihteeri</w:t>
        <w:tab/>
        <w:tab/>
        <w:t xml:space="preserve">  </w:t>
        <w:tab/>
        <w:tab/>
        <w:tab/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/>
      </w:pPr>
      <w:r>
        <w:rPr>
          <w:rFonts w:cs="Arial" w:ascii="Arial" w:hAnsi="Arial"/>
        </w:rPr>
        <w:t>Pöytäkirjan tarkastajat: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/>
      </w:pPr>
      <w:r>
        <w:rPr>
          <w:rFonts w:cs="Arial" w:ascii="Arial" w:hAnsi="Arial"/>
        </w:rPr>
        <w:t>Teemu Kiiveri</w:t>
        <w:tab/>
        <w:tab/>
        <w:tab/>
        <w:t>Matti Hahl</w:t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70"/>
        </w:tabs>
        <w:ind w:left="29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024"/>
        </w:tabs>
        <w:ind w:left="20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9:00Z</dcterms:created>
  <dc:creator>Jaana Parviainen</dc:creator>
  <dc:description/>
  <cp:keywords/>
  <dc:language>en-US</dc:language>
  <cp:lastModifiedBy>Opettaja</cp:lastModifiedBy>
  <cp:lastPrinted>2010-03-14T15:31:00Z</cp:lastPrinted>
  <dcterms:modified xsi:type="dcterms:W3CDTF">2012-03-24T08:49:00Z</dcterms:modified>
  <cp:revision>11</cp:revision>
  <dc:subject/>
  <dc:title>SAL KAAKKOIS-SUOMEN ALUE</dc:title>
</cp:coreProperties>
</file>