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8"/>
        </w:rPr>
      </w:pPr>
      <w:r>
        <w:rPr/>
        <w:t xml:space="preserve">Kuortaneen urheiluluki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Kuortaneen urheilulukio tarjoaa Sinulle mahdollisuuden yhdistää urheiluvalmentautuminen ja lukio-opiskelu parhaalla mahdollisella tavalla. Käytä mahdollisuus hyväksesi!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JANKÄYTTÖ</w:t>
      </w:r>
    </w:p>
    <w:p>
      <w:pPr>
        <w:pStyle w:val="TextBody"/>
        <w:rPr>
          <w:sz w:val="24"/>
        </w:rPr>
      </w:pPr>
      <w:r>
        <w:rPr>
          <w:sz w:val="24"/>
        </w:rPr>
        <w:t>Lukiorakennus, harjoittelupaikat ja asunnot ovat lähellä toisiaan (n. 500 m).</w:t>
      </w:r>
    </w:p>
    <w:p>
      <w:pPr>
        <w:pStyle w:val="TextBody"/>
        <w:rPr>
          <w:sz w:val="24"/>
        </w:rPr>
      </w:pPr>
      <w:r>
        <w:rPr>
          <w:sz w:val="24"/>
        </w:rPr>
        <w:t>Eri paikkojen läheisyys säästää siirtymisiin kuluvaa aikaa ja helpottaa omalta osaltaan urheilevan opiskelijan kokonaisrasitusta. Voit käyttää päivän kaikki tunnit tehokkaasti opiskeluun, harjoitteluun, palautumiseen, lepoon ja kavereiden kanssa yhdessäoloo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URHEILUVALMENNUS</w:t>
      </w:r>
    </w:p>
    <w:p>
      <w:pPr>
        <w:pStyle w:val="TextBody"/>
        <w:rPr>
          <w:sz w:val="24"/>
        </w:rPr>
      </w:pPr>
      <w:r>
        <w:rPr>
          <w:sz w:val="24"/>
        </w:rPr>
        <w:t xml:space="preserve">Valmennuksesta vastaavat lajiliittojen valitsemat valmentajat (lajinsa huippuvalmentajat / maajoukkuetason valmentajat). </w:t>
      </w:r>
    </w:p>
    <w:p>
      <w:pPr>
        <w:pStyle w:val="TextBody"/>
        <w:rPr>
          <w:sz w:val="24"/>
        </w:rPr>
      </w:pPr>
      <w:r>
        <w:rPr>
          <w:sz w:val="24"/>
        </w:rPr>
        <w:t>Lukiolaisten viikoittaisten valmennustuntien määrä on 8, ja ne ovat vaihtelevasti päivittäin klo 8-16. Opiskelija voi saada lukion kurssimääräänsä (min. 75) opiskeluaikanaan kaikkiaan 20 urheiluvalmennuksen kurssia (8+8+4). Urheilulukiolaisille on tarjolla myös yksi valmennusopin kurssi ja yksi psyykkisen valmennuksen kurssi.</w:t>
      </w:r>
    </w:p>
    <w:p>
      <w:pPr>
        <w:pStyle w:val="TextBody"/>
        <w:rPr>
          <w:sz w:val="24"/>
        </w:rPr>
      </w:pPr>
      <w:r>
        <w:rPr>
          <w:sz w:val="24"/>
        </w:rPr>
        <w:t>Huomionarvoista on myös valmennuksellinen yhteistyö muiden lajiryhmien valmentajien ja urheilijoiden kesken (esim. yleisurheilu ja telinevoimistelu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LUKIO-OPISKELU</w:t>
      </w:r>
    </w:p>
    <w:p>
      <w:pPr>
        <w:pStyle w:val="TextBody"/>
        <w:rPr>
          <w:sz w:val="24"/>
        </w:rPr>
      </w:pPr>
      <w:r>
        <w:rPr>
          <w:sz w:val="24"/>
        </w:rPr>
        <w:t>Yleisopinnoissa lukio tarjoaa lähiopetuksena kaikki valtakunnallisesti pakolliset ja syventävät kurssit. Lyhyistä vieraista kielistä tarjotaan saksaa ja venäjää.</w:t>
      </w:r>
    </w:p>
    <w:p>
      <w:pPr>
        <w:pStyle w:val="TextBody"/>
        <w:rPr>
          <w:sz w:val="24"/>
        </w:rPr>
      </w:pPr>
      <w:r>
        <w:rPr>
          <w:sz w:val="24"/>
        </w:rPr>
        <w:t>Yleisaineiden opettajien ja valmentajien jatkuva yhteistyö takaa monipuolisen opiskelun etenemisen seurannan ja yhteisen kasvatustyö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SUMINEN</w:t>
      </w:r>
    </w:p>
    <w:p>
      <w:pPr>
        <w:pStyle w:val="TextBody"/>
        <w:rPr/>
      </w:pPr>
      <w:r>
        <w:rPr>
          <w:sz w:val="24"/>
        </w:rPr>
        <w:t>Opiskelijoille tarjotaan mahdollisuus asua edullisissa Koy Kuortaneen Koulumajan asunnoissa, jotka sijaitsevat  urheiluopiston alueella ja läheisyydessä Kortesmäen asuinalueella.</w:t>
      </w:r>
    </w:p>
    <w:p>
      <w:pPr>
        <w:pStyle w:val="TextBody"/>
        <w:rPr/>
      </w:pPr>
      <w:r>
        <w:rPr>
          <w:sz w:val="24"/>
        </w:rPr>
        <w:t>Koulumajojen kuukausivuokrat ovat asumismuodosta riippuen 160-290€ (Kelan opintotuet).</w:t>
      </w:r>
    </w:p>
    <w:p>
      <w:pPr>
        <w:pStyle w:val="TextBody"/>
        <w:rPr/>
      </w:pPr>
      <w:r>
        <w:rPr>
          <w:sz w:val="24"/>
        </w:rPr>
        <w:t>Koulumajojen ohjaajat ja valvoja osallistuvat myös kasvatustyöhön viikoittaisilla seurantakäynneillään.</w:t>
      </w:r>
    </w:p>
    <w:p>
      <w:pPr>
        <w:pStyle w:val="TextBody"/>
        <w:rPr>
          <w:sz w:val="24"/>
        </w:rPr>
      </w:pPr>
      <w:r>
        <w:rPr>
          <w:sz w:val="24"/>
        </w:rPr>
        <w:t xml:space="preserve">Lukiolaisen on kustannettava itse muut opiskelukulut: kirjat, opiskeluvälineet ym. </w:t>
      </w:r>
    </w:p>
    <w:p>
      <w:pPr>
        <w:pStyle w:val="TextBody"/>
        <w:rPr>
          <w:sz w:val="24"/>
        </w:rPr>
      </w:pPr>
      <w:r>
        <w:rPr>
          <w:sz w:val="24"/>
        </w:rPr>
        <w:t>Lukio tarjoaa päivittäin lounaan. Muun ruokailun opiskelija kustantaa its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KUORTANEEN VALMENNUSKESKUS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>Kuortaneen urheilulukio sijaitsee Kuortaneen Urheiluopiston välittömässä läheisyydessä. Alue muodostaa tiiviin urheilu- ja opiskelucampuksen. Kuortaneen valtakunnallinen huippu-urheilun valmennuskeskus tarjoaa huipputason olosuhteet ja osaamisen useisiin urheilulajeihin. Valmennuskeskuksen valmentajat ja asiantuntijat osallistuvat urheilulukion valmennukseen ja sen kehittämiseen. Valmennuskeskuksessa ja sen ympäristössä harjoittelee useita kansainvälisen tason huippu-urheilijoita eri lajeista. Kuortaneen valmennuskeskus koordinoi Etelä-Pohjanmaan urheiluakatemiaa ja toimii kiinteässä yhteistyössä uudistetun olympiakomitean huippu-urheiluyksikön kanssa urheilijan polun kaikkien vaiheiden vahvistamiseksi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EDUSTELUT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Juha Virtanen</w:t>
        <w:tab/>
        <w:t>Teemu Rauhala</w:t>
        <w:tab/>
        <w:tab/>
        <w:t>Tapio Korjus</w:t>
        <w:tab/>
      </w:r>
    </w:p>
    <w:p>
      <w:pPr>
        <w:pStyle w:val="TextBody"/>
        <w:rPr>
          <w:sz w:val="24"/>
        </w:rPr>
      </w:pPr>
      <w:r>
        <w:rPr>
          <w:sz w:val="24"/>
        </w:rPr>
        <w:t>040-5103655</w:t>
        <w:tab/>
        <w:t xml:space="preserve">   </w:t>
        <w:tab/>
        <w:t>044-0628469</w:t>
        <w:tab/>
        <w:tab/>
        <w:tab/>
        <w:t>040-5740355</w:t>
      </w:r>
    </w:p>
    <w:p>
      <w:pPr>
        <w:pStyle w:val="TextBody"/>
        <w:rPr>
          <w:sz w:val="24"/>
        </w:rPr>
      </w:pPr>
      <w:r>
        <w:rPr>
          <w:sz w:val="24"/>
        </w:rPr>
        <w:t>lukion rehtori</w:t>
        <w:tab/>
        <w:t>Etelä-Pohjanmaan urheiluakatemia</w:t>
        <w:tab/>
        <w:t>valmennuskeskuksen johtaj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1">
    <w:name w:val="Kappaleen oletusfontt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11:00Z</dcterms:created>
  <dc:creator>HANNUL</dc:creator>
  <dc:description/>
  <cp:keywords/>
  <dc:language>en-US</dc:language>
  <cp:lastModifiedBy>Per-Ole Lindell</cp:lastModifiedBy>
  <cp:lastPrinted>2013-01-18T10:42:00Z</cp:lastPrinted>
  <dcterms:modified xsi:type="dcterms:W3CDTF">2016-10-27T13:11:00Z</dcterms:modified>
  <cp:revision>2</cp:revision>
  <dc:subject/>
  <dc:title>Perjantaihuomenta</dc:title>
</cp:coreProperties>
</file>