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Kaakkois-Suomen Aluejaoston toimintakertomus 1.1.2013–31.12.201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 Yleistä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ueen painopiste on jo useamman vuoden ajan ollut leiri- ja kilpailutoiminnassa. Hyväksi havaittua toimintamallia jatkettiin myös vuonna 2013.  Tanhuvaaran ilma-ase järjestettiin toimintasuunnitelman mukaisesti ja osallistuminen oli aktiivista edellisvuosien tapaan. Ruutiaseleiri toteutetaan marraskuuss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lma-aseleirille osallistujia tuettiin antamalle heille leirikäyttöön ilma-aseluoteja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luejaosto tuki ilma-aseiden kultahippufinaalissa Kuopiossa että Ahvenanmaan ruuti</w:t>
        <w:softHyphen/>
        <w:t>asehippufinaalissa käyneitä ampujia 20 €/kilpailija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luemestaruuskilpailut järjestettiin lähes kaikissa alueella harrastettavissa lajeissa syyskuun aluss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Elokuussa järjestettiin 50 m kiväärin Y- ja N-sarjojen SM-kilpailu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Koulutustilaisuuksia järjestettiin seuroilta tulleiden toivomuksien mukaisesti. Alueella järjestettiin tuomarikoulutuksia kaksi kivääri- ja pistoolilajeissa sekä yksi haulikkolajeissa sekä liikkuvassa maalissa. Lisäksi järjestettiin yksi ohjaajakoulutustilaisuu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iken kaikkiaan toiminta toteutettiin toimintasuunnitelman mukaisesti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. Hallint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uisto Jaakko</w:t>
      </w:r>
      <w:r>
        <w:rPr>
          <w:rFonts w:cs="Arial" w:ascii="Arial" w:hAnsi="Arial"/>
        </w:rPr>
        <w:t xml:space="preserve"> (pj.), </w:t>
      </w:r>
      <w:r>
        <w:rPr>
          <w:rFonts w:cs="Arial" w:ascii="Arial" w:hAnsi="Arial"/>
          <w:b/>
        </w:rPr>
        <w:t>Sinkko Pertti</w:t>
      </w:r>
      <w:r>
        <w:rPr>
          <w:rFonts w:cs="Arial" w:ascii="Arial" w:hAnsi="Arial"/>
        </w:rPr>
        <w:t xml:space="preserve"> (varapuheenjohtaja, pistoolivastaava), </w:t>
      </w:r>
      <w:r>
        <w:rPr>
          <w:rFonts w:cs="Arial" w:ascii="Arial" w:hAnsi="Arial"/>
          <w:b/>
        </w:rPr>
        <w:t>Hahl Matti</w:t>
      </w:r>
      <w:r>
        <w:rPr>
          <w:rFonts w:cs="Arial" w:ascii="Arial" w:hAnsi="Arial"/>
        </w:rPr>
        <w:t xml:space="preserve"> (nuorisopäällikkö), </w:t>
      </w:r>
      <w:r>
        <w:rPr>
          <w:rFonts w:cs="Arial" w:ascii="Arial" w:hAnsi="Arial"/>
          <w:b/>
        </w:rPr>
        <w:t>Hokkanen Katarina</w:t>
      </w:r>
      <w:r>
        <w:rPr>
          <w:rFonts w:cs="Arial" w:ascii="Arial" w:hAnsi="Arial"/>
        </w:rPr>
        <w:t xml:space="preserve"> (jäsen), </w:t>
      </w:r>
      <w:r>
        <w:rPr>
          <w:rFonts w:cs="Arial" w:ascii="Arial" w:hAnsi="Arial"/>
          <w:b/>
        </w:rPr>
        <w:t>Hotanen Jani</w:t>
      </w:r>
      <w:r>
        <w:rPr>
          <w:rFonts w:cs="Arial" w:ascii="Arial" w:hAnsi="Arial"/>
        </w:rPr>
        <w:t xml:space="preserve"> (haulikkovastaava), </w:t>
      </w:r>
      <w:r>
        <w:rPr>
          <w:rFonts w:cs="Arial" w:ascii="Arial" w:hAnsi="Arial"/>
          <w:b/>
        </w:rPr>
        <w:t>Parviainen Jaana</w:t>
      </w:r>
      <w:r>
        <w:rPr>
          <w:rFonts w:cs="Arial" w:ascii="Arial" w:hAnsi="Arial"/>
        </w:rPr>
        <w:t xml:space="preserve"> (jäsen, sihteeri/tiedottaja) ja </w:t>
      </w:r>
      <w:r>
        <w:rPr>
          <w:rFonts w:cs="Arial" w:ascii="Arial" w:hAnsi="Arial"/>
          <w:b/>
        </w:rPr>
        <w:t>Suoknuuti Jussi</w:t>
      </w:r>
      <w:r>
        <w:rPr>
          <w:rFonts w:cs="Arial" w:ascii="Arial" w:hAnsi="Arial"/>
        </w:rPr>
        <w:t xml:space="preserve"> (riistamaalivastaava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kous 16.1.2013 Mikkel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kous 16.2.2013 Mikkel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vätkokous 23.3.2013 Kuusankosk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kous 27.8.2013 Mikkel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kous 12.10.2013 Savonlinn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yyskokous 12.10.2013 Savonlinn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kous 15.11.2014 Savonlin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3. Koulutu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1701"/>
        <w:gridCol w:w="2126"/>
        <w:gridCol w:w="21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lutuksen kuvaus, mik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ivämäär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ku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luttaj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llistujamäär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omarikoulutus kiväär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nli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arviainen Ja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omarikoulutus kivääri ja pistoo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k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viainen Jaan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kko Per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omarikoulutus pistoo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anko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kko Per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omarikoulutus haulik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k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konen K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ahippuseminaar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3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nli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eppa.fi/index.php?news&amp;nid=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4. Nuorisotoimin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569"/>
        <w:gridCol w:w="2211"/>
        <w:gridCol w:w="22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rin kuvaus, mik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ivämäär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kun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luttaja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llistujamäär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utiasele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–7.4.2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huvaa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l Matti, Björnholm Sa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a-asele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–17.11.2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huvaara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l Matti, Sinkko Pertti, Matilainen Ton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iWeb"/>
        <w:spacing w:before="0" w:after="0"/>
        <w:rPr/>
      </w:pPr>
      <w:r>
        <w:rPr/>
        <w:t> 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urvallisen ampumisen peruskurssit nuoril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hlo: </w:t>
        <w:tab/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usA </w:t>
        <w:tab/>
        <w:t>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S </w:t>
        <w:tab/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 </w:t>
        <w:tab/>
        <w:t>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kSA</w:t>
        <w:tab/>
        <w:t>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u nuorisotoimi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hlo:</w:t>
        <w:tab/>
        <w:t>21 kertaa, 242 suoritu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</w:t>
        <w:tab/>
        <w:t>Avoimien ovien päivä, 50 tutustu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ulaisryhmä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hlo:</w:t>
        <w:tab/>
        <w:t>koululaisryhmä 11 oppil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ikuntaleiri/ampumaryhmä 19 oppil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usA:</w:t>
        <w:tab/>
        <w:t>260 oppil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</w:t>
        <w:tab/>
        <w:t>100 oppil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: </w:t>
        <w:tab/>
        <w:t>70 oppila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S </w:t>
        <w:tab/>
        <w:t>3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kSA</w:t>
        <w:tab/>
        <w:t>alakoulukäyntejä 2, kesto 5 oppituntia; yläkoululaisia 145, 3xerityiskouluryhmä, yht.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yttöryhmä 5 oppil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isille suunnattu toimi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</w:t>
        <w:tab/>
        <w:t>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kSA</w:t>
        <w:tab/>
        <w:t>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rityks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hlo: </w:t>
        <w:tab/>
        <w:t>Naisten jotos/ampumarasti, 56 osallistu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 yritysvierailua, yhteensä 23 osallistu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: </w:t>
        <w:tab/>
        <w:t>haulikko: 5 yritystä, 40 osallistu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 yritystä, 150 osallistu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usA</w:t>
        <w:tab/>
        <w:t>Puulaakiammunnat, 40 suoritusta</w:t>
      </w:r>
    </w:p>
    <w:p>
      <w:pPr>
        <w:pStyle w:val="Normal"/>
        <w:ind w:firstLine="1304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Me yhdessä projektista” alueen näkökulmasta.  Puhjonmäen Ilma-aseradalla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Orffit kokoperheen urheilullinen sunnuntai (lajiesittely tilaisuus) 19.4.2013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Kauppakeskus veturissa Kouvolan kaupungin urheilulajien esittelypäivä 17.8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</w:t>
        <w:tab/>
        <w:t>6 yritystä, 75 osallistu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</w:t>
        <w:tab/>
        <w:t>15 osallistujaa</w:t>
      </w:r>
    </w:p>
    <w:p>
      <w:pPr>
        <w:pStyle w:val="Normal"/>
        <w:rPr/>
      </w:pPr>
      <w:r>
        <w:rPr>
          <w:rFonts w:cs="Arial" w:ascii="Arial" w:hAnsi="Arial"/>
        </w:rPr>
        <w:t>PiekSA</w:t>
        <w:tab/>
        <w:t>2 yritystä, 16 osallistu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usA:</w:t>
        <w:tab/>
        <w:t>Metsästäjäliiton SM-karsintakilpail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uranmestaruuskilpailut: 16 lajia, 125 suoritu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kSA</w:t>
        <w:tab/>
        <w:t>erilaiset tapahtumat ja avoimien päivä 100 osallistu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</w:t>
        <w:tab/>
        <w:t>muut tapahtumat: 5 tilaisuutta, 30 osallistu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tsästäjäliiton SM-karsintakilpailuja 2 kappalett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ultahippukarsinnat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2004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ärjestävä seur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kkakunt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allistujamäärä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eleen Hahlo 2.2.20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e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usankosken Ampujat 23.2.20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usankosk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ikkelin Ampujat  9.2.20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kel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nlinnan Metsästys- ja Ampumaseura 3.11.20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nlin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Nuorisotoimintaa alueella järjestävät seurat</w:t>
      </w:r>
    </w:p>
    <w:p>
      <w:pPr>
        <w:pStyle w:val="Normal"/>
        <w:ind w:left="1080" w:firstLine="224"/>
        <w:rPr>
          <w:rFonts w:ascii="Arial" w:hAnsi="Arial" w:cs="Arial"/>
        </w:rPr>
      </w:pPr>
      <w:r>
        <w:rPr>
          <w:rFonts w:cs="Arial" w:ascii="Arial" w:hAnsi="Arial"/>
        </w:rPr>
        <w:t>Etelä-Saimaan Ampujat</w:t>
      </w:r>
    </w:p>
    <w:p>
      <w:pPr>
        <w:pStyle w:val="Normal"/>
        <w:ind w:left="1080" w:firstLine="224"/>
        <w:rPr>
          <w:rFonts w:ascii="Arial" w:hAnsi="Arial" w:cs="Arial"/>
        </w:rPr>
      </w:pPr>
      <w:r>
        <w:rPr>
          <w:rFonts w:cs="Arial" w:ascii="Arial" w:hAnsi="Arial"/>
        </w:rPr>
        <w:t>Haminan Ampumaseura</w:t>
      </w:r>
    </w:p>
    <w:p>
      <w:pPr>
        <w:pStyle w:val="Normal"/>
        <w:ind w:left="1080" w:firstLine="224"/>
        <w:rPr>
          <w:rFonts w:ascii="Arial" w:hAnsi="Arial" w:cs="Arial"/>
        </w:rPr>
      </w:pPr>
      <w:r>
        <w:rPr>
          <w:rFonts w:cs="Arial" w:ascii="Arial" w:hAnsi="Arial"/>
        </w:rPr>
        <w:t>Kotkan Ampumaseura</w:t>
      </w:r>
    </w:p>
    <w:p>
      <w:pPr>
        <w:pStyle w:val="Normal"/>
        <w:ind w:left="1080" w:firstLine="224"/>
        <w:rPr>
          <w:rFonts w:ascii="Arial" w:hAnsi="Arial" w:cs="Arial"/>
        </w:rPr>
      </w:pPr>
      <w:r>
        <w:rPr>
          <w:rFonts w:cs="Arial" w:ascii="Arial" w:hAnsi="Arial"/>
        </w:rPr>
        <w:t>Kuusankosken Ampujat</w:t>
      </w:r>
    </w:p>
    <w:p>
      <w:pPr>
        <w:pStyle w:val="Normal"/>
        <w:ind w:left="1080" w:firstLine="224"/>
        <w:rPr>
          <w:rFonts w:ascii="Arial" w:hAnsi="Arial" w:cs="Arial"/>
        </w:rPr>
      </w:pPr>
      <w:r>
        <w:rPr>
          <w:rFonts w:cs="Arial" w:ascii="Arial" w:hAnsi="Arial"/>
        </w:rPr>
        <w:t>Mikkelin Ampujat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Myllykosken Ampujat</w:t>
      </w:r>
    </w:p>
    <w:p>
      <w:pPr>
        <w:pStyle w:val="Normal"/>
        <w:ind w:left="1080" w:firstLine="224"/>
        <w:rPr>
          <w:rFonts w:ascii="Arial" w:hAnsi="Arial" w:cs="Arial"/>
        </w:rPr>
      </w:pPr>
      <w:r>
        <w:rPr>
          <w:rFonts w:cs="Arial" w:ascii="Arial" w:hAnsi="Arial"/>
        </w:rPr>
        <w:t>Pieksämäen Seudun Ampujat</w:t>
      </w:r>
    </w:p>
    <w:p>
      <w:pPr>
        <w:pStyle w:val="Normal"/>
        <w:ind w:left="1080" w:firstLine="224"/>
        <w:rPr>
          <w:rFonts w:ascii="Arial" w:hAnsi="Arial" w:cs="Arial"/>
        </w:rPr>
      </w:pPr>
      <w:r>
        <w:rPr>
          <w:rFonts w:cs="Arial" w:ascii="Arial" w:hAnsi="Arial"/>
        </w:rPr>
        <w:t>Savonlinnan Metsästys- ja Ampumaseura</w:t>
      </w:r>
    </w:p>
    <w:p>
      <w:pPr>
        <w:pStyle w:val="Normal"/>
        <w:ind w:left="1080" w:firstLine="224"/>
        <w:rPr>
          <w:rFonts w:ascii="Arial" w:hAnsi="Arial" w:cs="Arial"/>
        </w:rPr>
      </w:pPr>
      <w:r>
        <w:rPr>
          <w:rFonts w:cs="Arial" w:ascii="Arial" w:hAnsi="Arial"/>
        </w:rPr>
        <w:t>Simpeleen Hahlo</w:t>
      </w:r>
    </w:p>
    <w:p>
      <w:pPr>
        <w:pStyle w:val="Normal"/>
        <w:ind w:left="1080" w:firstLine="224"/>
        <w:rPr>
          <w:rFonts w:ascii="Arial" w:hAnsi="Arial" w:cs="Arial"/>
        </w:rPr>
      </w:pPr>
      <w:r>
        <w:rPr>
          <w:rFonts w:cs="Arial" w:ascii="Arial" w:hAnsi="Arial"/>
        </w:rPr>
        <w:t>Ylä-Vuoksen Ampujat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Kilpailutoimint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445"/>
        <w:gridCol w:w="1803"/>
        <w:gridCol w:w="1417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SM</w:t>
            </w:r>
            <w:r>
              <w:rPr>
                <w:rFonts w:cs="Arial" w:ascii="Arial" w:hAnsi="Arial"/>
                <w:color w:val="000000"/>
              </w:rPr>
              <w:t>-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Ilma-aseiden joukkuekilpailu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–17.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m kivääri, Y ja 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–11.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al level 3, rif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–14.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isien SM-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ke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–26.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osseuraamuslaitoksen SM-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ke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–14.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AM</w:t>
            </w:r>
            <w:r>
              <w:rPr>
                <w:rFonts w:cs="Arial" w:ascii="Arial" w:hAnsi="Arial"/>
                <w:color w:val="000000"/>
              </w:rPr>
              <w:t>-kilpai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kkakunta (seur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äivämäär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liikkuva ma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 kivääri/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vola (KouM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–10.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kiv., 3x20 l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Tr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sämäki (Piek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m liikkuva ma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—14.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m kivääri 30 ls, 3x20 l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ht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olilajien aluemestaruuskilpai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vola (KouMAS/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–1.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 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u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orten ki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4. Markun ilma-asekilpailu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aliskuun kisat, </w:t>
            </w:r>
            <w:r>
              <w:rPr>
                <w:rFonts w:cs="Arial" w:ascii="Arial" w:hAnsi="Arial"/>
                <w:sz w:val="20"/>
                <w:szCs w:val="20"/>
              </w:rPr>
              <w:t>Field Pistol Produc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nlinna (SM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6.–17.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Timon laak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0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Ukko-Pekka-kilpailu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tra/Lappeenranta YVA/E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–19.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Matin kis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–26.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Trail Cup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sämäki (Piek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Michel Ske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–21.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okuun kisat, </w:t>
            </w:r>
            <w:r>
              <w:rPr>
                <w:rFonts w:cs="Arial" w:ascii="Arial" w:hAnsi="Arial"/>
                <w:sz w:val="20"/>
                <w:szCs w:val="20"/>
              </w:rPr>
              <w:t>Field Pistol Produc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nlinna (SM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–11.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a-aseiden maakunta</w:t>
              <w:softHyphen/>
              <w:t>rank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ele (Hahl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akiväärin maakuntaki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ele (Hahl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a-aseiden maakunta</w:t>
              <w:softHyphen/>
              <w:t>sar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, 1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5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3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utiaseiden kutsu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ele (Hahl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–7.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level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na (HaP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eurakilpail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re Cu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kku-kilpailu/silu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nlinna (SM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putr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htää (Trap-7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akisa (1-tarp + compak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htää (Trap-7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impeleen Hah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mpe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+7=22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uut alueelliset kilpailu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aakuntakilpailut/seuraottelu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elä-Saimaan Ampuja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minan Ampumaseu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keroisten Ampuja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tkan Ampumaseu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uvolan Metsästys- ja Ampumaseu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usankosken Ampuja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umäen Ampuja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kelin Ampuja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llykosken Ampuja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ksämäen Seudun Ampuja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vonlinnan Metsästys- ja Ampumaseu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peleen Hahl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lä-Vuoksen Ampujat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lueen myöntämät kilpailut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>Kultahippukarsinnat/Nuorten kilpailu 2.2.2013, Simpele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kko-Pekka 18. - 19.5.2013, Imatra/Lappeenrant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akkois-Suomen Aluemestaruuskilpailu liikkuva maali 13.–14.7.2013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een Trall -cup,Pieksämäki 7.7.201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aakkois-Suomen aluemestaruuskilpailu liikkuva maali 13.–14.7.2013 ES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istoolilajien Kaakkois-Suomen aluemestaruuskilpailu 31.08.–01.09.2013 KouMAS/Kuus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ymi ilma-ase Open, 30.11–1.12.2013, Kuusankosken Ampujat r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ultahippu- ja Nuortenkisa, 28.12.2013, Simpeleen Hahl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. Markun ilma-asekilpailu, 8.3.2014, Mikkelin Ampuja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e Cup Ilmakiväärin 3x20 ja 60 makuu, 7.12.2013, Mikkelin Ampujat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kotiratakisat, alueell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645"/>
        <w:gridCol w:w="18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ärjestävä se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pailulaj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kkakun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rituks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lä-Karjalan maaku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ing, ilma-aseilla 2012–20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peenranta, Imatra, Simpe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lä-Karjalan maaku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Ranking, ruutiaseilla 2013 pistoolilajit (pienois-, vakio- ja vapaapistool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peenranta, Simpele, Luumä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lä-Karjalan maaku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anking, ruutiaseilla 2013 pienoiskivääri 50m maku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peenranta, Luumä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menlaakson maaku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jakilpailu ruutipistoolil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na, Kouvola, Kotka, Myllykoski, Inkeroinen, Kuusankos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A 1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ka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a 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A 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menlaakson maaku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jakilpailu ilma-aseil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ina, Kouvola, Kotka, Kuusankoski, Myllykos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usA 17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ka 2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llykoski 7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uMAS 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lä-Karja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irikisa, pienois- ja vakiopistoo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e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menlaakson maaku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m kivääri, 3x20 l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uusA</w:t>
            </w:r>
            <w:r>
              <w:rPr>
                <w:rFonts w:cs="Arial" w:ascii="Arial" w:hAnsi="Arial"/>
              </w:rPr>
              <w:t xml:space="preserve"> 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menlaakson maaku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m kivääri, maku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84" w:leader="none"/>
                <w:tab w:val="center" w:pos="81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KuusA </w:t>
            </w: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tabs>
                <w:tab w:val="clear" w:pos="1304"/>
                <w:tab w:val="left" w:pos="384" w:leader="none"/>
                <w:tab w:val="center" w:pos="81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 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iratakilpai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sämäki (PiekS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raki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mi  Ilma-ase op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ankoski (KuuS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–1.1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4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äratakauden 25m avauskilpai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ankoski (KuuS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kkupuulaa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ankoski (KuuS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htään rh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sakilpai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htää (Trap-73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kkukilpai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htää (Trap-73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u w:val="single"/>
        </w:rPr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6. Valmenn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2340"/>
        <w:gridCol w:w="21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rin kuvaus, mik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ivämäär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ku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luttaj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llistujamäär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utiasele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–7.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huva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l Matti, Sinkko Pertt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a-asele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–17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huva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l Matti, Sinkko Pertti, Matilainen Ton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ind w:left="1843" w:hanging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Itä-Suomen alueen tehoryhmäläiset</w:t>
      </w:r>
    </w:p>
    <w:p>
      <w:pPr>
        <w:pStyle w:val="Normal"/>
        <w:autoSpaceDE w:val="false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ääri</w:t>
      </w:r>
    </w:p>
    <w:p>
      <w:pPr>
        <w:pStyle w:val="Normal"/>
        <w:autoSpaceDE w:val="false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Sami Heiskanen, Pieksämäen Seudun Ampujat</w:t>
        <w:br/>
        <w:t>Emmi Hyrkäs, Simpeleen Hahlo</w:t>
      </w:r>
    </w:p>
    <w:p>
      <w:pPr>
        <w:pStyle w:val="Normal"/>
        <w:autoSpaceDE w:val="false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Satu Korhola, Mikkelin Ampujat</w:t>
        <w:br/>
        <w:t>Mika Piipponen, Kuusankosken Ampujat</w:t>
        <w:br/>
        <w:t>Joona Rajala, Kuusankosken Ampujat</w:t>
        <w:br/>
        <w:t>Tea Sikanen, Pieksämäen Seudun Ampujat</w:t>
      </w:r>
    </w:p>
    <w:p>
      <w:pPr>
        <w:pStyle w:val="Normal"/>
        <w:autoSpaceDE w:val="false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Ville Vaitinen, Kuusankosken Ampujat</w:t>
      </w:r>
    </w:p>
    <w:p>
      <w:pPr>
        <w:pStyle w:val="Normal"/>
        <w:autoSpaceDE w:val="false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tooli</w:t>
      </w:r>
    </w:p>
    <w:p>
      <w:pPr>
        <w:pStyle w:val="Normal"/>
        <w:autoSpaceDE w:val="false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Aleksi Bruun, Savonlinnan Metsästys- ja Ampumaseura</w:t>
      </w:r>
    </w:p>
    <w:p>
      <w:pPr>
        <w:pStyle w:val="Normal"/>
        <w:autoSpaceDE w:val="false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Johanna Hahl, Mikkelin Ampujat</w:t>
      </w:r>
    </w:p>
    <w:p>
      <w:pPr>
        <w:pStyle w:val="Normal"/>
        <w:autoSpaceDE w:val="false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tto Suuronen, Mikkelin Ampujat </w:t>
      </w:r>
    </w:p>
    <w:p>
      <w:pPr>
        <w:pStyle w:val="Normal"/>
        <w:autoSpaceDE w:val="false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ikkuva maali</w:t>
      </w:r>
    </w:p>
    <w:p>
      <w:pPr>
        <w:pStyle w:val="Normal"/>
        <w:autoSpaceDE w:val="false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Ville Huomolin, Etelä-Saimaan Ampujat</w:t>
      </w:r>
    </w:p>
    <w:p>
      <w:pPr>
        <w:pStyle w:val="Normal"/>
        <w:autoSpaceDE w:val="false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Aatu Suoknuuti, Etelä-Saimaan Ampujat</w:t>
      </w:r>
    </w:p>
    <w:p>
      <w:pPr>
        <w:pStyle w:val="Normal"/>
        <w:autoSpaceDE w:val="false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Topi Hulkkonen, Etelä-Saimaan Ampujat</w:t>
      </w:r>
    </w:p>
    <w:p>
      <w:pPr>
        <w:pStyle w:val="Normal"/>
        <w:autoSpaceDE w:val="false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soistrap</w:t>
      </w:r>
    </w:p>
    <w:p>
      <w:pPr>
        <w:pStyle w:val="Normal"/>
        <w:autoSpaceDE w:val="false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Miki Ylönen, Pieksämäen Seudun Ampujat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20"/>
        <w:ind w:left="127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mentajat 2013</w:t>
      </w:r>
    </w:p>
    <w:p>
      <w:pPr>
        <w:pStyle w:val="Normal"/>
        <w:spacing w:before="280" w:after="120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iväärilajien päävalmentaja</w:t>
        <w:br/>
      </w:r>
      <w:r>
        <w:rPr>
          <w:rFonts w:cs="Arial" w:ascii="Arial" w:hAnsi="Arial"/>
          <w:bCs/>
        </w:rPr>
        <w:t>Juha Hirvi</w:t>
      </w:r>
    </w:p>
    <w:p>
      <w:pPr>
        <w:pStyle w:val="Normal"/>
        <w:spacing w:before="280" w:after="120"/>
        <w:ind w:left="1304" w:hanging="0"/>
        <w:rPr/>
      </w:pPr>
      <w:r>
        <w:rPr>
          <w:rFonts w:cs="Arial" w:ascii="Arial" w:hAnsi="Arial"/>
          <w:b/>
          <w:bCs/>
        </w:rPr>
        <w:t>Iso- ja vakiopistoolin lajivalmentaja</w:t>
        <w:br/>
      </w:r>
      <w:r>
        <w:rPr>
          <w:rFonts w:cs="Arial" w:ascii="Arial" w:hAnsi="Arial"/>
          <w:bCs/>
        </w:rPr>
        <w:t>Marko Leppä</w:t>
      </w:r>
    </w:p>
    <w:p>
      <w:pPr>
        <w:pStyle w:val="Normal"/>
        <w:spacing w:before="280" w:after="120"/>
        <w:ind w:left="130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horyhmävalmentajat 2013</w:t>
      </w:r>
    </w:p>
    <w:p>
      <w:pPr>
        <w:pStyle w:val="Normal"/>
        <w:spacing w:before="280" w:after="120"/>
        <w:ind w:left="130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Pistooli ja kivääri</w:t>
      </w:r>
      <w:r>
        <w:rPr>
          <w:rFonts w:cs="Arial" w:ascii="Arial" w:hAnsi="Arial"/>
        </w:rPr>
        <w:br/>
        <w:t xml:space="preserve">Mikko Mattila (kiv., Itä-Suomi) </w:t>
        <w:br/>
        <w:br/>
      </w:r>
      <w:r>
        <w:br w:type="page"/>
      </w:r>
    </w:p>
    <w:p>
      <w:pPr>
        <w:pStyle w:val="Normal"/>
        <w:autoSpaceDE w:val="false"/>
        <w:ind w:left="63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Valmennusryhmät 2013</w:t>
      </w:r>
    </w:p>
    <w:p>
      <w:pPr>
        <w:pStyle w:val="NormaaliWeb"/>
        <w:ind w:left="1304" w:hanging="0"/>
        <w:rPr/>
      </w:pPr>
      <w:r>
        <w:rPr>
          <w:rFonts w:cs="Arial" w:ascii="Arial" w:hAnsi="Arial"/>
          <w:b/>
          <w:bCs/>
          <w:i/>
          <w:iCs/>
          <w:color w:val="0072B8"/>
        </w:rPr>
        <w:t>KIVÄÄRI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Maajoukkueryhmä</w:t>
        <w:br/>
      </w:r>
      <w:r>
        <w:rPr>
          <w:rFonts w:cs="Arial" w:ascii="Arial" w:hAnsi="Arial"/>
        </w:rPr>
        <w:t>Annika Sihvonen, Savonlinnan Metsästys- ja Ampumaseura</w:t>
        <w:br/>
        <w:br/>
      </w:r>
      <w:r>
        <w:rPr>
          <w:rFonts w:cs="Arial" w:ascii="Arial" w:hAnsi="Arial"/>
          <w:b/>
          <w:bCs/>
        </w:rPr>
        <w:t>Haastajaryhmä</w:t>
        <w:br/>
      </w:r>
      <w:r>
        <w:rPr>
          <w:rFonts w:cs="Arial" w:ascii="Arial" w:hAnsi="Arial"/>
        </w:rPr>
        <w:t>Pauliina Frilander-Soini, Pieksämäen Seudun Ampujat</w:t>
        <w:br/>
        <w:t>Olli Hahl, Mikkelin Ampujat</w:t>
        <w:br/>
        <w:t>Aleksi Leppä, Haminan Ampumaseura</w:t>
        <w:br/>
        <w:br/>
      </w:r>
      <w:r>
        <w:rPr>
          <w:rFonts w:cs="Arial" w:ascii="Arial" w:hAnsi="Arial"/>
          <w:b/>
          <w:bCs/>
        </w:rPr>
        <w:t>Nuorten maajoukkue</w:t>
        <w:br/>
      </w:r>
      <w:r>
        <w:rPr>
          <w:rFonts w:cs="Arial" w:ascii="Arial" w:hAnsi="Arial"/>
        </w:rPr>
        <w:t>Riikka Parviainen, Savonlinnan Metsästys- ja Ampumaseura</w:t>
        <w:br/>
        <w:br/>
      </w:r>
      <w:r>
        <w:rPr>
          <w:rFonts w:cs="Arial" w:ascii="Arial" w:hAnsi="Arial"/>
          <w:b/>
          <w:bCs/>
        </w:rPr>
        <w:t>300m lajit</w:t>
        <w:br/>
      </w:r>
      <w:r>
        <w:rPr>
          <w:rFonts w:cs="Arial" w:ascii="Arial" w:hAnsi="Arial"/>
        </w:rPr>
        <w:t>Toni Matilainen, Pieksämäen Seudun Ampujat</w:t>
        <w:br/>
        <w:t>Juha Peltonen, Kotkan Ampumaseura</w:t>
        <w:br/>
        <w:t>Kari Pennanen, Kouvolan Metsästys- ja Ampumaseura</w:t>
        <w:br/>
        <w:t>Antti Puhakka, Kotkan Ampumaseura </w:t>
      </w:r>
    </w:p>
    <w:p>
      <w:pPr>
        <w:pStyle w:val="NormaaliWeb"/>
        <w:ind w:left="1304" w:hanging="0"/>
        <w:rPr/>
      </w:pPr>
      <w:r>
        <w:rPr>
          <w:rFonts w:cs="Arial" w:ascii="Arial" w:hAnsi="Arial"/>
          <w:b/>
          <w:bCs/>
          <w:i/>
          <w:iCs/>
          <w:color w:val="0072B8"/>
        </w:rPr>
        <w:t>HAULIKKO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mallCaps/>
        </w:rPr>
        <w:t>SKEET</w:t>
      </w:r>
      <w:r>
        <w:rPr>
          <w:rFonts w:cs="Arial" w:ascii="Arial" w:hAnsi="Arial"/>
          <w:smallCaps/>
        </w:rPr>
        <w:br/>
      </w:r>
      <w:r>
        <w:rPr>
          <w:rFonts w:cs="Arial" w:ascii="Arial" w:hAnsi="Arial"/>
          <w:b/>
          <w:bCs/>
        </w:rPr>
        <w:t>Haastajaryhmä</w:t>
        <w:br/>
      </w:r>
      <w:r>
        <w:rPr>
          <w:rFonts w:cs="Arial" w:ascii="Arial" w:hAnsi="Arial"/>
        </w:rPr>
        <w:t>Miikka Peltonen, Kotkan Ampumaseura</w:t>
        <w:br/>
        <w:br/>
      </w:r>
      <w:r>
        <w:rPr>
          <w:rFonts w:cs="Arial" w:ascii="Arial" w:hAnsi="Arial"/>
          <w:b/>
          <w:bCs/>
          <w:smallCaps/>
        </w:rPr>
        <w:t>KAKSOISTRAP</w:t>
        <w:br/>
      </w:r>
      <w:r>
        <w:rPr>
          <w:rFonts w:cs="Arial" w:ascii="Arial" w:hAnsi="Arial"/>
          <w:b/>
          <w:bCs/>
        </w:rPr>
        <w:t>Maajoukkueryhmä</w:t>
        <w:br/>
      </w:r>
      <w:r>
        <w:rPr>
          <w:rFonts w:cs="Arial" w:ascii="Arial" w:hAnsi="Arial"/>
        </w:rPr>
        <w:t>Sami Ritsilä, Rantasalmen Urheilu- ja Metsästysampujat </w:t>
        <w:br/>
        <w:br/>
      </w:r>
      <w:r>
        <w:rPr>
          <w:rFonts w:cs="Arial" w:ascii="Arial" w:hAnsi="Arial"/>
          <w:b/>
          <w:bCs/>
        </w:rPr>
        <w:t>Nuorten maajoukkue</w:t>
        <w:br/>
      </w:r>
      <w:r>
        <w:rPr>
          <w:rFonts w:cs="Arial" w:ascii="Arial" w:hAnsi="Arial"/>
        </w:rPr>
        <w:t>Juuso Ikävalko, Pieksämäen Seudun Ampujat</w:t>
        <w:br/>
        <w:t> </w:t>
      </w:r>
    </w:p>
    <w:p>
      <w:pPr>
        <w:pStyle w:val="NormaaliWeb"/>
        <w:ind w:left="1304" w:hanging="0"/>
        <w:rPr>
          <w:rFonts w:ascii="Arial" w:hAnsi="Arial" w:cs="Arial"/>
          <w:b/>
          <w:b/>
          <w:bCs/>
          <w:i/>
          <w:i/>
          <w:iCs/>
          <w:color w:val="0072B8"/>
        </w:rPr>
      </w:pPr>
      <w:r>
        <w:rPr>
          <w:rFonts w:cs="Arial" w:ascii="Arial" w:hAnsi="Arial"/>
          <w:b/>
          <w:bCs/>
          <w:i/>
          <w:iCs/>
          <w:color w:val="0072B8"/>
        </w:rPr>
        <w:t>Pistooli</w:t>
      </w:r>
    </w:p>
    <w:p>
      <w:pPr>
        <w:pStyle w:val="NormaaliWeb"/>
        <w:ind w:left="1304" w:hanging="0"/>
        <w:rPr/>
      </w:pPr>
      <w:r>
        <w:rPr>
          <w:rFonts w:cs="Arial" w:ascii="Arial" w:hAnsi="Arial"/>
          <w:b/>
          <w:bCs/>
          <w:smallCaps/>
        </w:rPr>
        <w:t>ISO- JA VAKIOPISTOOLI</w:t>
        <w:br/>
      </w:r>
      <w:r>
        <w:rPr>
          <w:rFonts w:cs="Arial" w:ascii="Arial" w:hAnsi="Arial"/>
          <w:b/>
          <w:bCs/>
        </w:rPr>
        <w:t>Maajoukkue</w:t>
      </w:r>
      <w:r>
        <w:rPr>
          <w:rFonts w:cs="Arial" w:ascii="Arial" w:hAnsi="Arial"/>
        </w:rPr>
        <w:br/>
        <w:t>Otto Suuronen, Mikkelin Ampujat</w:t>
        <w:br/>
      </w:r>
    </w:p>
    <w:p>
      <w:pPr>
        <w:pStyle w:val="Normal"/>
        <w:spacing w:before="28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spacing w:before="280" w:after="120"/>
        <w:rPr/>
      </w:pPr>
      <w:r>
        <w:rPr>
          <w:rFonts w:cs="Arial" w:ascii="Arial" w:hAnsi="Arial"/>
          <w:b/>
          <w:bCs/>
          <w:color w:val="000000"/>
        </w:rPr>
        <w:t>7. Ympäristö ja olosuhte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00"/>
        <w:gridCol w:w="396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ku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n käyttömahdollisuu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k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önpello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/AM-kilpailuiss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k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uma-Are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/AM-kilpailuissa (ilma-aseet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ri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/AM-kilpailuiss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sämä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ksotie 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M/AM-kilpailuissa (ilma-aseet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nl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huvaaran Urheiluopi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M/AM-kilpailuissa (ilma-aseet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peenr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heilutalon sisäampuma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-kilpailuissa (ilma-aseet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peenr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kon 25 m pistooli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/AM- kilpailuiss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salon ilma-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M-kilpailuissa (ilma-aseet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la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-kilpailuiss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te-ta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-kilpailuissa (ilma-aseet)</w:t>
              <w:tab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anko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jonmäen ilma-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-kilpailuissa (ilma-aseet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anko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akorve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kunnalliset kilpailut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sämä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Olkonkankaan ruuti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/ maakunnalliset kilpailut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sämä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ilammen haulikko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/AM-kilpailuiss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nl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htislammen ampuma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kunnalliset kilpailu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aliWeb"/>
        <w:spacing w:before="0" w:after="0"/>
        <w:rPr/>
      </w:pPr>
      <w:r>
        <w:rPr>
          <w:rFonts w:cs="Arial" w:ascii="Arial" w:hAnsi="Arial"/>
          <w:color w:val="000000"/>
        </w:rPr>
        <w:t>KuuSA  sai valmiiksi Puhjonmäen ilma-aseradan toisen vaiheen, seuralla on nyt 28-paikkainen ilma-aserata, kolme ilmaolympiarataa ja kaksi ilmahirvirata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ireillä olevat ratahankkeet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tti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lkeala – haulikko, hirvi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umäki – haulikko, pistooli, kivääri, hirvi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kkeli – practical, comp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Edunvalvon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ittovaltuuston kokous 27.4.2013 (Jaakko Puisto, Marko Matilainen, Tauno Tuhkanen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liittovaltuuston kokous 30.11.2013 (Jaakko Puisto, Marko Matilainen, Tauno Tuhkanen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ltahippuseminaari ja Aluetoimintapäivät 1.–3.11.2013 Savonlinna (Matti Hahl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pumarataneuvottelukunnan perustamiskokous 10.9.2013 Kotka (Pertti Sinkko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pumarataneuvottelukunnan perustamiskokous 16.12.2013 Mikkeli (Jani Hotanen)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Palkitsemise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lkittiin 100 euron stipendillä ja kunniakirjall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väärimies </w:t>
        <w:tab/>
        <w:t>Aleksi Leppä</w:t>
        <w:tab/>
        <w:t>HAS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väärinainen</w:t>
        <w:tab/>
        <w:t>Annika Sihvonen</w:t>
        <w:tab/>
        <w:t>SMAS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kivääripoika </w:t>
        <w:tab/>
        <w:t>Mika Piipponen</w:t>
        <w:tab/>
        <w:t>KuusA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kiväärityttö </w:t>
        <w:tab/>
        <w:t>Iida Okkonen</w:t>
        <w:tab/>
        <w:t>MA</w:t>
        <w:tab/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istoolimies</w:t>
        <w:tab/>
        <w:t>Otto Suuronen</w:t>
        <w:tab/>
        <w:t>MA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istoolinainen</w:t>
        <w:tab/>
        <w:t xml:space="preserve">Olga Wolkoff </w:t>
        <w:tab/>
        <w:t>ESA</w:t>
        <w:tab/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toolipoika </w:t>
        <w:tab/>
        <w:t>Simo Partanen</w:t>
        <w:tab/>
        <w:t xml:space="preserve">HaPA </w:t>
        <w:tab/>
        <w:t>100 € + kunniakirj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pistoolityttö </w:t>
        <w:tab/>
        <w:t xml:space="preserve">Mari Rautio </w:t>
        <w:tab/>
        <w:tab/>
        <w:t>Hahlo</w:t>
        <w:tab/>
        <w:t>100 € + kunniakirja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ulikkoampuja</w:t>
        <w:tab/>
        <w:t>Juuso Ikävalko</w:t>
        <w:tab/>
        <w:t>PiekSA</w:t>
        <w:tab/>
        <w:t>100 € + kunniakirj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ikkuva maali</w:t>
        <w:tab/>
        <w:t>Topi Hulkkonen</w:t>
        <w:tab/>
        <w:t>ESA</w:t>
        <w:tab/>
        <w:t>100 € + kunniakirj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ueen paras ampuja</w:t>
        <w:tab/>
        <w:t>Rauno Ärväs SMAS</w:t>
        <w:tab/>
        <w:t>100 € + kunniakirj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720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Palkitaan 50 euron stipendillä ja kunniakirjalla (koneella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kiampuja </w:t>
        <w:tab/>
        <w:t>Aino Nenonen</w:t>
        <w:tab/>
        <w:t>Hahlo</w:t>
        <w:tab/>
        <w:t>50 € + kunniakirj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ori lupaus </w:t>
        <w:tab/>
        <w:t>Emmi Pekkanen</w:t>
        <w:tab/>
        <w:t>KuusA</w:t>
        <w:tab/>
        <w:t>50 € + kunniakirj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ulia Palmgren</w:t>
        <w:tab/>
        <w:t>MA</w:t>
        <w:tab/>
        <w:t>50 € + kunniakirj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ia Mauno</w:t>
        <w:tab/>
        <w:tab/>
        <w:t>KuusA</w:t>
        <w:tab/>
        <w:t>50 € + kunniakirja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Palkitaan kunniakirjalla (koneella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uoden joukkue ESA</w:t>
        <w:tab/>
        <w:t>(Topi Hulkkonen, Aatu Suoknuuti, Ville Huomolin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0. Määrärahan käyttö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uoden 2013 liiton avustus oli 4000 €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Määrärahaa on käytetty leiritoimintaan tukemalla ampujia sekä heidän huoltajiaan leirimaksuissa sekä antamalla leirikäyttöön panoksia ja tauluja, mihin on käytetty suuri osa saaduista tuotois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ultahippuampujia on tuettu matkakuluiss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urojen merkkitapahtumia on muistettu antamalla seuroille lahjakortteja käytettäväksi nuorten leiritoimintaan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arhaille ampujille on jaettu stipendejä yhteensä 1 300 €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uorisotoimintaan on käytetty yhteensä 3 890,09 euro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maa varainhankintaa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Kaakkois-Suomen aluejaoston tulot tulivat vuonna 2013 pääasiassa koulutus- ja leiritoiminnast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säksi myyntituottoa on saatu välittämällä AM-kisojen järjestäjille aluemestaruusmitalei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Wingding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ingdings" w:hAnsi="Times New Roman;Wingdings" w:eastAsia="Times New Roman;Wingdings" w:cs="Times New Roman;Wingdings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;Wingdings" w:hAnsi="Times New Roman;Wingdings" w:eastAsia="Times New Roman;Wingdings" w:cs="Times New Roman;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Wingdings" w:hAnsi="Times New Roman;Wingdings" w:eastAsia="Times New Roman;Wingdings" w:cs="Times New Roman;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;Wingdings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Wingdings" w:hAnsi="Times New Roman;Wingdings" w:eastAsia="Times New Roman;Wingdings" w:cs="Times New Roman;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;Wingding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;Wingdings" w:hAnsi="Times New Roman;Wingdings" w:eastAsia="Times New Roman;Wingdings" w:cs="Times New Roman;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Wingdings" w:hAnsi="Times New Roman;Wingdings" w:eastAsia="Times New Roman;Wingdings" w:cs="Times New Roman;Wingdings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;Wingdings" w:hAnsi="Times New Roman;Wingdings" w:eastAsia="Times New Roman;Wingdings" w:cs="Times New Roman;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Wingdings" w:hAnsi="Times New Roman;Wingdings" w:eastAsia="Times New Roman;Wingdings" w:cs="Times New Roman;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Wingdings" w:hAnsi="Times New Roman;Wingdings" w:eastAsia="Times New Roman;Wingdings" w:cs="Times New Roman;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;Wingdings" w:hAnsi="Times New Roman;Wingdings" w:eastAsia="Times New Roman;Wingdings" w:cs="Times New Roman;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Wingdings" w:hAnsi="Times New Roman;Wingdings" w:eastAsia="Times New Roman;Wingdings" w:cs="Times New Roman;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;Wingdings" w:hAnsi="Times New Roman;Wingdings" w:eastAsia="Times New Roman;Wingdings" w:cs="Times New Roman;Wingdings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;Wingdings" w:hAnsi="Times New Roman;Wingdings" w:eastAsia="Times New Roman;Wingdings" w:cs="Times New Roman;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Wingdings" w:hAnsi="Times New Roman;Wingdings" w:eastAsia="Times New Roman;Wingdings" w:cs="Times New Roman;Wingdings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;Wingdings" w:hAnsi="Times New Roman;Wingdings" w:eastAsia="Times New Roman;Wingdings" w:cs="Times New Roman;Wingdings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Wingdings" w:hAnsi="Times New Roman;Wingdings" w:eastAsia="Times New Roman;Wingdings" w:cs="Times New Roman;Wingdings"/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kirjoituskone">
    <w:name w:val="HTML-kirjoituskone"/>
    <w:qFormat/>
    <w:rPr>
      <w:rFonts w:ascii="Courier New" w:hAnsi="Courier New" w:eastAsia="Times New Roman;Wingding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umaurheiluliitto.fi/alueet_ja_seurat/kaakkois-suomi/?x441818=4753512" TargetMode="External"/><Relationship Id="rId3" Type="http://schemas.openxmlformats.org/officeDocument/2006/relationships/hyperlink" Target="http://www.ampumaurheiluliitto.fi/alueet_ja_seurat/kaakkois-suomi/?x441818=48027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2:00Z</dcterms:created>
  <dc:creator>Jaana Parviainen</dc:creator>
  <dc:description/>
  <cp:keywords/>
  <dc:language>en-US</dc:language>
  <cp:lastModifiedBy>Opettaja Mertala</cp:lastModifiedBy>
  <dcterms:modified xsi:type="dcterms:W3CDTF">2014-04-10T09:00:00Z</dcterms:modified>
  <cp:revision>5</cp:revision>
  <dc:subject/>
  <dc:title>SAL/Kaakko</dc:title>
</cp:coreProperties>
</file>