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VUODEN 2018 ALUEMESTARUUSKILPAILUJEN OSANOTTOMAKSU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vääri 50 m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60 ls</w:t>
        <w:tab/>
        <w:tab/>
        <w:t xml:space="preserve"> </w:t>
        <w:tab/>
        <w:tab/>
        <w:t>30 €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0 ls</w:t>
        <w:tab/>
        <w:tab/>
        <w:t xml:space="preserve"> </w:t>
        <w:tab/>
        <w:tab/>
        <w:t>2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x40 ls</w:t>
        <w:tab/>
        <w:t xml:space="preserve"> </w:t>
        <w:tab/>
        <w:tab/>
        <w:tab/>
        <w:t>4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x20 ls</w:t>
        <w:tab/>
        <w:t xml:space="preserve"> </w:t>
        <w:tab/>
        <w:tab/>
        <w:tab/>
        <w:t>3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kisarjat</w:t>
        <w:tab/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isto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0 ls</w:t>
        <w:tab/>
        <w:tab/>
        <w:t xml:space="preserve"> </w:t>
        <w:tab/>
        <w:tab/>
        <w:t>22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40 ls</w:t>
        <w:tab/>
        <w:tab/>
        <w:t xml:space="preserve"> </w:t>
        <w:tab/>
        <w:tab/>
        <w:t>18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</w:t>
        <w:tab/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-aseet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kiv./pist. 60 ls</w:t>
        <w:tab/>
        <w:t xml:space="preserve"> </w:t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lmakiv./pist. 40 ls</w:t>
        <w:tab/>
        <w:t xml:space="preserve"> </w:t>
        <w:tab/>
        <w:tab/>
        <w:t>2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</w:t>
        <w:tab/>
        <w:t>30/20 ls</w:t>
        <w:tab/>
        <w:t xml:space="preserve"> </w:t>
        <w:tab/>
        <w:tab/>
        <w:t>1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ulikko 75 k</w:t>
        <w:tab/>
        <w:t xml:space="preserve"> </w:t>
        <w:tab/>
        <w:tab/>
        <w:t>4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aulikko 100 k</w:t>
        <w:tab/>
        <w:t xml:space="preserve"> </w:t>
        <w:tab/>
        <w:tab/>
        <w:t>50 €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ulikko 150 k</w:t>
        <w:tab/>
        <w:t xml:space="preserve"> </w:t>
        <w:tab/>
        <w:tab/>
        <w:t>6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kkue</w:t>
        <w:tab/>
        <w:tab/>
        <w:t xml:space="preserve"> </w:t>
        <w:tab/>
        <w:tab/>
        <w:t>30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kisarjat joukkue</w:t>
        <w:tab/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/60 ls</w:t>
        <w:tab/>
        <w:t xml:space="preserve"> </w:t>
        <w:tab/>
        <w:tab/>
        <w:t>3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 3x20 ls</w:t>
        <w:tab/>
        <w:t xml:space="preserve"> </w:t>
        <w:tab/>
        <w:tab/>
        <w:t>3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00 m kivääri 30 ls</w:t>
        <w:tab/>
        <w:t xml:space="preserve"> </w:t>
        <w:tab/>
        <w:tab/>
        <w:t>25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ut maksu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uemestaruusmitali (ilman kaiverrusta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5,50 €, ei sisällä raht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uomarikortin uusinta</w:t>
        <w:tab/>
        <w:t>10 €/k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Tuomarikoulutus</w:t>
        <w:tab/>
        <w:t>30 €/hl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joilu max. 5€/hlö, ylimenevä osa lisätään hinta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luokan kortin suorittaminen etäopetuksena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5 €/henkil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16" w:hanging="26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lupamaksu</w:t>
        <w:tab/>
        <w:t>20 €/päivä; avoimet alueelliset kilpailut, peritään vain jos kilpailussa ei järjestetä tukisarjo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2:00Z</dcterms:created>
  <dc:creator>Jaana Parviainen</dc:creator>
  <dc:description/>
  <cp:keywords/>
  <dc:language>en-US</dc:language>
  <cp:lastModifiedBy>Tanhu</cp:lastModifiedBy>
  <cp:lastPrinted>2014-10-17T06:58:00Z</cp:lastPrinted>
  <dcterms:modified xsi:type="dcterms:W3CDTF">2017-11-18T12:01:00Z</dcterms:modified>
  <cp:revision>3</cp:revision>
  <dc:subject/>
  <dc:title>SAL/KS, AM-maksut 2015</dc:title>
</cp:coreProperties>
</file>