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akkois-Suomen aluejaoston toimintakertomus 1.1.2014–31.12.201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leistä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akkois-Suomen aluejaoston tärkeimmät tapahtumat vuonna 2014 ovat olleet ruutiaseleiri keväällä ja ilma-aseleiri syksyllä sekä eri lajien tuomarikoulutuksen järjestäminen. Alueleirit ovat jo vuosien ajan koonneet eri ikäiset pistooli- ja kiväärilajien harrastajat Tanhuvaaraan sekä lajiharjoitusten että muiden aktiviteettien pariin. Leiriläisiä on tuettu maksamalla osa heidän leirimaksustaan ja antamalla ilma-aseluoteja. Lisäksi on järjestetty mm. pistoolipäivä eli annettu valmennusta myös vähän pienemmässä mittakaavass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emestaruuskilpailuja on järjestetty lähes kaikissa SAL:n lajeissa ja osallistuminen on ollut hyvin aktiivist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odelle 2014 tehty toimintasuunnitelma on toteutunut erittäin hyvi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llint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isto Jaakko – puheenjohta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staa aluejaostoa virallisissa tilaisuuksiss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taa alueen toiminnan ja talouden suunnittelusta sekä valvoo sen toteutumis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kirjoittaa uudet toisen luokan tuomarikortit sekä uusii vanhat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hl Matti – nuorisopäällikkö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taa alueleirien järjestämisestä sekä nuorisotyöstä yleensä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anen Jani – haulikkovastaav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taa alueen haulikkoammunnasta ja haulikkopuolen nuorisotoiminnast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arviainen Jaana – jäsen/sihteeri, tiedotta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imii kokousten sihteerinä ja tiedottaa asioista sekä seuroille, liittoon että lehtii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ärjestää tuomarikoulutustilaisuudet alueella (sopii ajankohdat ja hankkii kouluttajat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kanen Merja – kilpailupäällikkö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taa alue-ennätystulosten ylläpidost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kko Pertti – pistoolivastaava, varapuheenjohtaj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taa alueen pistooliammunnas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imii puheenjohtajan sijaisen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oknuuti Jussi – riistamaalivastaav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taa alueen riistamaaliammunn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koukset: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2014 Mikkeli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2014 Kotka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vätkokous 22.3.2014 Pieksämäki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4.2014 Savonlinna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.2014 Mikkeli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.2014 Mikkeli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2014 Savonlinna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9.2014 nettikokous (päätöspöytäkirja palkittavista ampujista)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0.2014 Simpele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yskokous 18.10.2014 Simpele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2014 Mikke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ulutu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ässä eriteltynä, mitä eri koulutuksia on kauden aikana tehty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jankohta, paikka, kouluttajat, osallistujamäärät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14"/>
        <w:gridCol w:w="1816"/>
        <w:gridCol w:w="1774"/>
        <w:gridCol w:w="189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lutuksen kuvaus, mikä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ivämäärä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kkaku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luttaja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llistujamäärä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marikorttikoulut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vääri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.20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viainen Ja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marikorttikoulut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ol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0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k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ko Per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olivalmennustilaisu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.20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ko Per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uettikoulutu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.20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lin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rvinen Un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marikorttikoulut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likk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20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avett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onen Kar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marikorttikoulutus, kivääri ja pistool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.20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viainen Ja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ko Per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ikkuva maal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jaajakoulutu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lin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tio Tim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ppanen Heikk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-ammunnan peruskurss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30.11.20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tu Piironen, Mikko Kuisma Rauno Nihtinen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urakäynni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vätkokouksen yhteydessä Pieksämäellä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yskokouksen yhteydessä Simpeleellä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orisotoimint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: 2 lukion tyttöryhmää, yht. 20 osallistuja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: laserammuntatilaisuudet 5 kpl, 142 suoritust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: nuorisoiltoja 48 kpl, kävijöitä 215; koululaisryhmiä 11 kpl, kävijämäärä 163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S: yläkoulun oppilasryhmä 3.12., 6 osallistuja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hlo: 14.–15. 10. ala-asteen ”pajapäivät” (42 oppilasta/5 ohjaajaa/yht. 8 tuntia; 9.12. ala-asteen 6-klubi ampumassa 7 osallistujaa/2 tuntia; 18.12. ala-asteen liikuntapäivä 45 oppilasta/5 ohjaajaa 5 tunti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kSA: 4H-kerho, 17 kävijää, erityiskoulun ryhmä, 10 osallistuja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usA: Oppilasryhmiä tammi- huhtikuussa noin 220; ampumakoulussa 15 uutta ampujaa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ut  tapahtumat: messut, avoimet ovet, lajiesittelyt jne: paikka, aika, osallistujamäärä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SA: avoimet ovet haulikkoradalla 14.6.2014, 20 kävijää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kSA: 14.8.2014 avoimet ovet ilma-aseradalla, noin 95 kävijää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kSA: 4 eri tapahtumaa, yhteensä 33 kävijää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S: tammi-helmikuu 697 hlöä, - maalis-huhtikuu 797 hlöä,  touko-kesäkuu 268 hlöä, 1-6 yht.1762 hlöä, joista 295 koululaista ja 49 muita ryhmäläisiä. Heinä-elokuu 200 hlöä. Ampumakurssi alkanut 29.9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A: Ampumaurheiluviikon lajiesittelypäivä 30.8.2014 yhdessä Etelä-Saimaan Ampujat ESA:n kanssa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hlo: 7.10. Stora Enso tyky-ryhmä, 8 osallistujaa/3 tunti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KuusA: avoimet ovet tammikuussa, osallistujia noin 180; puulaakit (3 viikkoa, noin 60 henkilöä osallistui ilma-aseammuntaa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lpailutoimin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Kultahippukarsinnat</w:t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1855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rjestävä seur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kkakunt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llistujamäärä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SA 4.1.20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sämäk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 8.2.20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8.3.20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hlo 27.12.20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el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orisotoimintaa alueella järjestävät seurat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elä-Saimaan Ampujat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minan Ampumaseura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tkan Ampumaseura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usankosken Ampujat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kelin Ampujat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llykosken Ampujat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ksämäen Seudun Ampujat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onlinnan Metsästys- ja Ampumaseura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eleen Hahlo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lä-Vuoksen Ampuj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445"/>
        <w:gridCol w:w="1803"/>
        <w:gridCol w:w="1417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-kilpailu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ma-aseiden joukkuekilpailu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sämäki (Piek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–16.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0 ls ilmakivää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 (M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–30.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 kivääri: Y16, N16, Y18, N18, Y24, N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 (M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 kivääri: Y, 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 (M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–3.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 kivääri: Y20, N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 (M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–10.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ja 50 m pistoo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 (M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–10.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-kilpail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kkakunta (seur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äivämäär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 liikkuva ma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ta (E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 kivääri/pistoo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ka (KAS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–9.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 kiv., 3x20 ls + tukisarja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i (Kuu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–9.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m kivääri 3x20ls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i (Kuu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 (M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Trap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sämäki (Piek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 liikkuva ma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ta (E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 hirv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ta (E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olilajien aluemestaruuskilpail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 (M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–31.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 kivää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ri (Kuu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m kivääri 30 ls, 3x20 l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lvälä (HAS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ut kilpailu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ilasurheiluliiton ilma-aseiden mestaruuskilpailu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i (Kuu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. Markun ilma-asekilpail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Kultahippu/aluekarsin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 (M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liskuun kisat, Field Pistol Producti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linna (SMAS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:n mestaruuskilpailut 3x20 l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i (Kuu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:n katsastuskilpail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llykoski (My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peleen Hahlon 45. kutsukilpailu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ele (Hahlo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-6.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sallinen trap 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htää (Trap-73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q 25 + kansallinen tra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htää (Trap-73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likkomestaruuskilpailu/Pyhtään rh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htää (Trap-73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kko-Pekka-kilpailu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–18.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 Matin kisa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 (M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-8.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noiskiväärikilpailu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htää (MyE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K 50 m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vol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olikilpail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ta (E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kiampujien ruutiasekilpailu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–15.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 Trail Cup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sämäki (Piek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Michel Skee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–13.7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uettikilpail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linna (SMAS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–24.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sentenväliset kilpailu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pp-7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mi Open 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vola (Kuu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–30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rten ki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ele (Hahlo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rjakilpailu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kunnallinen sarjakilpailu ilma-aseil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llykoski (My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i (KuusA)/kivää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i (KuusA)/pistool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.20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.20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n maakuntarankin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A 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hl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utiaseiden maakuntaki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uu, 3x20 l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k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uraottelu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o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istama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vää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na (HA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kp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k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k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ukausitarkkuuskilpailut, iso- ja pienoispistool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kausitarkkuuskilpailut, kivää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ran practical pistoolikilpailu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ran practical kiväärikilpailu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ran practical haulikkokilpailu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ran practical miniriflekilpailu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ta (LA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kpl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1kp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2kpl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kpl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k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k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ran sarjakilpailu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i (Kuu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k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ympiapistoolin kinkkusar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i (Kuus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8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uut alueelliset kilpail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aakuntakilpailut/seuraottel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elä-Saimaan Ampuj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minan Ampumase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keroisten Ampuj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tkan Ampumase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uvolan Metsästys- ja Ampumase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usankosken Ampuj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umäen Ampuj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kelin Ampuj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llykosken Ampuj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ksämäen Seudun Ampuj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onlinnan Metsästys- ja Ampumase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eleen Hah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lä-Vuoksen Ampuj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Jaoston järjestämät kilpailu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oston myöntämät kilpailut (määrä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hdolliset sarjakilpailut, kotiratakisat, puulaakikisat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ahippukarsinta, 4.1.2014, Pieksämäen Seudun Ampujat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ikkuvan maalin AM-kisat 19.1.2014, ESA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emestaruuskilpailu, tukisarjat ja 10m kivääri 3x20ls/KULTAHIPPU, 8.2.2014, Kuusankosken Ampujat ry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emestaruuskilpailu ilma-aseilla, 8.–9.2.2014 KA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arkun ilma-asekilpailu/Kultahippu, aluekarsintakilpailu, 8.3.2014, Mikkelin Ampujat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eleen Hahlon 45. kutsukilpailut, 4.-6.4.2014, Simpeleen Hahlo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S: 100 ls kilpailu, 5.4.2014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ko Pekka -kilpailu 17.–18.5.2014, YVA/ES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: Pistoolikisa, 14.6.2014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: tukiampujien kilpailu 14.–15.6.2014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n Trail Cup 28.6.2014, Pieksämäki, PiekS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: AM-kilpailu/50 m liikkuva maali, normaali- ja sekajuoksut, 29.6.2014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: AM-kilpailu/hirvi 40 kl 20 pl, 20.7.2014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: pistoolin AM-kilpailu, Mikkeli 30.–31.8.2014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: 300 m aluekilpailu, Lahti 27.9.2014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S: Marraskisa, 29.11.2014 (peruttu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uSA: II Kymi-ilmase Open 29.–30.11.2014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odelle 2015 myönnetyt kilpailut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usA: ilma-ase-AM-kisat kivääri 7.2 ja pistooli 8.2.2015 (SM-karsinta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: Kaakkois-Suomen AM-kilpailu 10 m liikkuva maali, 18.1.2015, Lappeenrant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hlo: Kultahipun aluekarsinta ja Nuorten kisa, 31.1.2015 Simpel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: Kaakkois-Suomen AM-kilpailu, 10 m kivääri 3x20 ls, 22.2.2015 Mikkeli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: 6. Markun ilma-asekilpailu 21.–22.2.2015, Mikke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mennu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Leirit, valmennustilaisuudet: paikka+aika, järjestäjä, luennoitsijat, osallistujamäärä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huvaaran alueleireillä osallistujia on tuettu maksamalla osa heidän osallistumismaksustaan sekä antamalla heidän käyttöönsä ilma-aseluotej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hdolliset valmennusryhmä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mennusryhmiä ei ole tuettu viime vuon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rin kuva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ivämäärä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kkakun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luttaj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llistujamäärä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olipäivä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0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k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ko Pert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menlaakson maakunnan ilmakiväärilei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0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la Mikk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utiaseleiri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.–13.4.20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huvaa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hl Matti, Sinkko Pert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a-aselei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0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umäk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kinen Jukk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oryhmän lei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–12.1.20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nink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la Mikk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oryhmän lei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–23.2.20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la Mikk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oryhmän lei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–20.4.20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lin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la Mikk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oryhmän lei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–20.7.20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sämäk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la Mikk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a-aselei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–16.11.20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huvaa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hl Mat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ko Pert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 kivää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äku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i (KuuSA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kinen Jukk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VÄÄRI</w:t>
        <w:br/>
        <w:br/>
        <w:t>Maajoukkueryhmä</w:t>
        <w:br/>
        <w:t>Aleksi Leppä, Haminan Ampumaseura</w:t>
        <w:br/>
        <w:t>Annika Sihvonen, Savonlinnan Metsästys- ja Ampumaseura</w:t>
        <w:br/>
        <w:br/>
        <w:t>Haastajaryhmä</w:t>
        <w:br/>
        <w:t>Olli Hahl, Mikkelin Ampujat</w:t>
        <w:br/>
        <w:t>Riikka Parviainen, Savonlinnan Metsästys- ja Ampumaseura</w:t>
        <w:br/>
        <w:t>Juha Rutonen, Haminan Ampumaseura</w:t>
        <w:br/>
        <w:br/>
        <w:t>300 m kivääri</w:t>
        <w:br/>
        <w:t>Toni Matilainen, Pieksämäen Seudun Ampujat</w:t>
        <w:br/>
        <w:t>Kari Pennanen, Kouvolan Metsästys- ja Ampumaseura</w:t>
        <w:br/>
        <w:t>Antti Puhakka, Haminan Ampumaseura</w:t>
        <w:br/>
        <w:t>Juha Rutonen, Haminan Ampumaseura</w:t>
        <w:br/>
        <w:br/>
        <w:t>PISTOOLI</w:t>
        <w:br/>
        <w:br/>
        <w:t>Iso- ja vakiopistooli</w:t>
        <w:br/>
        <w:br/>
        <w:t>Haastajaryhmä                                                        </w:t>
        <w:br/>
        <w:t>Otto Suuronen, Mikkelin Ampujat</w:t>
        <w:br/>
        <w:br/>
        <w:t>SKEET</w:t>
        <w:br/>
        <w:br/>
        <w:t>Maajoukkueryhmä</w:t>
        <w:br/>
        <w:t>Miikka Peltonen, Kotkan Ampumaseu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KAKSOISTRAP</w:t>
        <w:br/>
        <w:br/>
        <w:t>Maajoukkueryhmä/Nuorten maajoukkue</w:t>
        <w:br/>
        <w:t>Juuso Ikävalko, Pieksämäen Seudun Ampujat</w:t>
        <w:br/>
        <w:t>Miki Ylönen, Pieksämäen Seudun Ampujat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HORYHMÄ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väär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i Heiskanen, Pieksämäen Seudun Ampujat</w:t>
        <w:br/>
        <w:t>Emmi Hyrkäs, Simpeleen Hahlo</w:t>
        <w:br/>
        <w:t>Satu Korhola, Mikkelin Ampujat</w:t>
        <w:br/>
        <w:t>Janika Miettinen (uusi), Kuusankosken Ampujat</w:t>
        <w:br/>
        <w:t>Emmi Pekkanen (uusi), Kuusankosken Ampujat</w:t>
        <w:br/>
        <w:t>Suvi Petäjäsaari (uusi), Myllykosken Ampujat</w:t>
        <w:br/>
        <w:t>Mika Piipponen, Kuusankosken Ampujat</w:t>
        <w:br/>
        <w:t>Roope Pohjoisaho (uusi), Kuusankosken Ampujat</w:t>
        <w:br/>
        <w:t>Joona Rajala, Kuusankosken Ampujat</w:t>
        <w:br/>
        <w:t>Tea Sikanen, Pieksämäen Seudun Ampujat</w:t>
        <w:br/>
        <w:t>Ville Vaitinen, Kuusankosken Ampujat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tooli</w:t>
        <w:br/>
        <w:t>Aleksi Bruun, Savonlinnan Metsästys- ja Ampumase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mpäristö ja olosuhtee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hdollinen luonnehdinta ratojen nykytilasta ja tieto millä radalla voisi kisoja järjestää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Vireillä </w:t>
      </w:r>
      <w:r>
        <w:rPr/>
        <w:t xml:space="preserve">olevat ratahankkeet </w:t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600"/>
        <w:gridCol w:w="3960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kkaku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n käyttömahdollisuus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ke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rönpellon ruutiase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/AM-kilpailuissa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ke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uma-Aree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/AM-kilpailuissa (ilma-aseet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rrin ruutiase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/AM-kilpailuissa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ksämä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aksotie 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/AM-kilpailuissa (ilma-aseet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nli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huvaaran Urheiluopis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/AM-kilpailuissa (ilma-aseet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peenra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heilutalon sisäampuma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-kilpailuissa (ilma-aseet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peenra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ukon 25 m pistooli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/AM- kilpailuissa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salon ilma-ase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-kilpailuissa (ilma-aseet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t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olan ruutiase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-kilpailuissa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t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kote-ta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3744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AM-kilpailuissa (ilma-aseet)</w:t>
              <w:tab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usanko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jonmäen ilma-ase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374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-kilpailuissa (ilma-aseet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usanko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jakorven ruutiase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374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kunnalliset kilpailut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ksämä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konkankaan ruutise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374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/ maakunnalliset kilpailut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ksämä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hilammen haulikko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374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/AM-kilpailuissa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nli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htislammen ampumar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374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kunnalliset kilpailu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reillä olevat ratahankkeet/ympäristölupa-asiat auk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t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keala – haulikko, hirv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umäki – haulikko, pistooli, kivääri, hirv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keli – practical, compa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umittaukset tms. kesken: Pieksämäki, Kerimäki, Savonlinna, Mikke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nvalvon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elä-Karjalan liikunnan gaalailta, Imatra 31.1.2014, Jaakko Puis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ji- ja aluejaostojen puheenjohtajien neuvottelupäivät, Vierumäki 14.–15.3.2014, Jaakko Puis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ittovaltuuston kokous 26.4.2014, Jaakko Puisto, Marko Matilainen, Tauno Tuhkanen, Marko Leppä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eneuvottelukunta 28.4.2014, Savonlinna, Jaana Parviainen, Merja Sikan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ittovaltuuston kokous 29.11.2014, Jaakko Puisto, Tauno Tuhkanen, Mikko Mattila, Seppo Sorval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pu-ryhmän seminaari, Espoo, Merja Sikan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kitsemiset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Alueen paras se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ind w:left="720" w:hanging="294"/>
        <w:jc w:val="both"/>
        <w:rPr/>
      </w:pPr>
      <w:r>
        <w:rPr>
          <w:rFonts w:cs="Arial" w:ascii="Arial" w:hAnsi="Arial"/>
          <w:sz w:val="20"/>
          <w:szCs w:val="20"/>
        </w:rPr>
        <w:t xml:space="preserve">Alueen parhaana seurana palkittiin Pieksämäen Seudun Ampujat kunniakirjalla ja kahdella lahjakortilla Tanhuvaaran alueleirille 11–17 v. sarjassa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een paras</w:t>
      </w:r>
    </w:p>
    <w:p>
      <w:pPr>
        <w:pStyle w:val="Normal"/>
        <w:tabs>
          <w:tab w:val="clear" w:pos="1304"/>
          <w:tab w:val="left" w:pos="720" w:leader="none"/>
        </w:tabs>
        <w:ind w:left="36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ind w:left="720" w:hanging="294"/>
        <w:jc w:val="both"/>
        <w:rPr/>
      </w:pPr>
      <w:r>
        <w:rPr>
          <w:rFonts w:cs="Arial" w:ascii="Arial" w:hAnsi="Arial"/>
          <w:sz w:val="20"/>
          <w:szCs w:val="20"/>
        </w:rPr>
        <w:t>Palkittiin 100 euron stipendillä ja kunniakirjalla: 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väärimies </w:t>
        <w:tab/>
        <w:t>Olli Hahl</w:t>
        <w:tab/>
        <w:tab/>
        <w:t>MA</w:t>
        <w:tab/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väärinainen</w:t>
        <w:tab/>
        <w:t>Annika Sihvonen</w:t>
        <w:tab/>
        <w:t>SMAS</w:t>
        <w:tab/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vääripoika </w:t>
        <w:tab/>
        <w:t>Sami Heiskanen</w:t>
        <w:tab/>
        <w:t>PiekSA</w:t>
        <w:tab/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kiväärityttö </w:t>
        <w:tab/>
        <w:t>Emmi Hyrkäs</w:t>
        <w:tab/>
        <w:tab/>
        <w:t>Hahlo</w:t>
        <w:tab/>
        <w:t xml:space="preserve"> </w:t>
        <w:tab/>
        <w:t xml:space="preserve"> 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toolimies</w:t>
        <w:tab/>
        <w:t>Otto Suuronen</w:t>
        <w:tab/>
        <w:tab/>
        <w:t>MA</w:t>
        <w:tab/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pistoolinainen</w:t>
        <w:tab/>
        <w:t xml:space="preserve">Mari Rautio  </w:t>
        <w:tab/>
        <w:tab/>
        <w:t>Hahlo</w:t>
        <w:tab/>
        <w:t xml:space="preserve"> </w:t>
        <w:tab/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stoolipoika </w:t>
        <w:tab/>
        <w:t>Arttu Ihalainen</w:t>
        <w:tab/>
        <w:tab/>
        <w:t>PiekSA</w:t>
        <w:tab/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istoolityttö </w:t>
        <w:tab/>
        <w:t xml:space="preserve">Julia Palmgren </w:t>
        <w:tab/>
        <w:t>MA</w:t>
        <w:tab/>
        <w:t xml:space="preserve"> </w:t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likkoampuja</w:t>
        <w:tab/>
        <w:t>Miki Ylönen</w:t>
        <w:tab/>
        <w:tab/>
        <w:t>PiekSA</w:t>
        <w:tab/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puja</w:t>
        <w:tab/>
        <w:t xml:space="preserve">Aleksi Leppä </w:t>
        <w:tab/>
        <w:tab/>
        <w:t>HAS</w:t>
        <w:tab/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ind w:left="720" w:hanging="294"/>
        <w:jc w:val="both"/>
        <w:rPr/>
      </w:pPr>
      <w:r>
        <w:rPr>
          <w:rFonts w:cs="Arial" w:ascii="Arial" w:hAnsi="Arial"/>
          <w:sz w:val="20"/>
          <w:szCs w:val="20"/>
        </w:rPr>
        <w:t>Palkittiin 50 euron stipendillä ja kunniakirjalla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kiampuja </w:t>
        <w:tab/>
        <w:t>Jonna Mauno</w:t>
        <w:tab/>
        <w:tab/>
        <w:t>KuusA</w:t>
        <w:tab/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ori lupaus </w:t>
        <w:tab/>
        <w:t>Iita Ihalainen</w:t>
        <w:tab/>
        <w:tab/>
        <w:t>PiekSA</w:t>
        <w:tab/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ssi Heiskanen</w:t>
        <w:tab/>
        <w:t>PiekSA</w:t>
        <w:tab/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Otto Holmsten</w:t>
        <w:tab/>
        <w:tab/>
        <w:t>Trap-73</w:t>
        <w:tab/>
        <w:t xml:space="preserve"> </w:t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d. Palkittiin kunniakirjalla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oden joukkue SMAS</w:t>
        <w:tab/>
        <w:t>(Riikka Parviainen, Niina Saarinen, Annika Sihvon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lo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Vuoden 2014 liiton avustus oli 4250 €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äärärahaa on käytetty leiritoimintaan tukemalla ampujia sekä heidän huoltajiaan leirimaksuissa sekä antamalla leirikäyttöön panoksia ja tauluja, mihin on käytetty suuri osa saaduista tuotoist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ahippuampujia on tuettu matkakuluissa 20 euroa/ampuj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urojen merkkitapahtumia on muistettu antamalla seuroille lahjakortteja käytettäväksi nuorten leiritoimintaan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pujien palkitsemiseen on käytetty yhteensä 1200 €, Tanhuvaaran lahjakortit 2x110 €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huvaaran leiriläisiä on tuettu seuraavasti: aikuiset 15 €/hlö, 11–16-vuotiaat 10 €/hlö ja 4–10-vuotiaat 20 €/hlö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Omaa varainhankinta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akkois-Suomen aluejaoston tulot tulivat vuonna 2014 pääasiassa koulutus- ja leiritoiminnasta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äksi myyntituottoa on saatu välittämällä AM-kisojen järjestäjille aluemestaruusmitalei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Suomen Ampumaurheiluliitto/KS</w:t>
      <w:tab/>
      <w:tab/>
      <w:t>201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40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pumaurheiluliitto.fi/alueet_ja_seurat/kaakkois-suomi/?x441818=4753512" TargetMode="External"/><Relationship Id="rId3" Type="http://schemas.openxmlformats.org/officeDocument/2006/relationships/hyperlink" Target="http://www.ampumaurheiluliitto.fi/alueet_ja_seurat/kaakkois-suomi/?x441818=480273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6:17:00Z</dcterms:created>
  <dc:creator>Risto Aarrekivi</dc:creator>
  <dc:description/>
  <cp:keywords/>
  <dc:language>en-US</dc:language>
  <cp:lastModifiedBy>Jaana Parviainen</cp:lastModifiedBy>
  <cp:lastPrinted>2009-01-23T11:37:00Z</cp:lastPrinted>
  <dcterms:modified xsi:type="dcterms:W3CDTF">2015-04-25T10:38:00Z</dcterms:modified>
  <cp:revision>26</cp:revision>
  <dc:subject/>
  <dc:title>Toimintakertomuksen/seurannan kaava</dc:title>
</cp:coreProperties>
</file>