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akkois-Suomen aluejaoston toimintakertomus 1.1.2015–31.12.201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leistä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akkois-Suomen aluejaoston tärkeimmät tapahtumat vuonna 2015 olivat aluejaoston järjestämä kilpailumatka Swedish Cupiin, ruutiaseleiri keväällä [ja ilma-aseleiri syksyllä] sekä eri lajien tuomarikoulutuksen järjestäminen. Alueleirit ovat jo vuosien ajan koonneet eri ikäiset pistooli- ja kiväärilajien harrastajat Tanhuvaaraan sekä lajiharjoitusten että muiden aktiviteettien pariin. Leiriläisiä on tuettu maksamalla osa heidän leirimaksustaan ja antamalla ilma-aseluoteja. Lisäksi on järjestetty mm. pistoolipäivä eli annettu valmennusta myös vähän pienemmässä mittakaavass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emestaruuskilpailuja on järjestetty lähes kaikissa SAL:n lajeissa ja osallistuminen on ollut hyvin aktiivist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odelle 2015 tehty toimintasuunnitelma on toteutunut erittäin hyv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llint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isto Jaakko – puheenjohta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staa aluejaostoa virallisissa tilaisuuksiss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aa alueen toiminnan ja talouden suunnittelusta sekä valvoo sen toteutumis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kirjoittaa uudet toisen luokan tuomarikortit sekä uusii vanhat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hl Matti – nuorisopäällikkö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aa alueleirien järjestämisestä sekä nuorisotyöstä yleensä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sanen Antti – siluetti- ja practicalvastaa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aa siluetti- ja practicaltoiminnasta alueell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anen Jani – haulikkovastaava 15.3.2015 a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aa alueen haulikkoammunnasta ja haulikkopuolen nuorisotoiminnast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arviainen Jaana – jäsen/sihteeri, tiedotta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imii kokousten sihteerinä ja tiedottaa asioista sekä seuroille, liittoon että lehtii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ärjestää tuomarikoulutustilaisuudet alueella (sopii ajankohdat ja hankkii kouluttajat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kanen Merja – kilpailupäällikkö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aa alue-ennätystulosten ylläpidost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kko Pertti – pistoolivastaava, varapuheenjohtaj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aa alueen pistooliammunnas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imii puheenjohtajan sijaisen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Tuukkanen Mika – haulikkovastaava 15.3.2015 alkae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aa alueen haulikkoammunnasta ja haulikkopuolen nuorisotoiminn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koukset: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kous 18.1.2015 Savonlinna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kous 12.2.2015 Mikkeli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vätkokous 15.3.2015 Mikkeli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ikokous 7.4.2015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kous 14.9.2015 Savonlinna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yskokous 17.10.2015 Lappeenranta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kous 14.11.2015 Savonlin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ulutu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ässä eriteltynä, mitä eri koulutuksia on kauden aikana teht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ankohta, paikka, kouluttajat, osallistujamäärät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14"/>
        <w:gridCol w:w="1816"/>
        <w:gridCol w:w="1774"/>
        <w:gridCol w:w="189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lutuksen kuvaus, mikä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ivämäärä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kaku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luttaja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llistujamäärä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marikorttikoulut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tooli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.20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ko Per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4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marikorttikoulut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vääri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lainen To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likkokou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3.6., 6.6.20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sämäk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urla Ris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-ammunnan peruskurss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- 26.11.20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o Kuisma, Perttu Piironen ja Ville Broma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urakäynni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vätkokouksen yhteydessä Mikkelissä, syyskokouksen yhteydessä Lappeenrannas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orisotoimint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: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ampumaurheilukoululaiset, 3 kpl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Joutsenon Riistanhoitoyhdistys toi 7 junioria tutustumaan ESA:n toimintaan syyskuuss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usA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ampumaurheilukoululaiset, 20 kpl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oppilasryhmät 10 kpl, yhteensä 200 oppilast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uA: 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ampumaurheilukoulu 14.1.–25.3.2015, 11 kertaa, yhteensä 54 käyntiä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oppilasryhmiä 1, 32 osallistuja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ampumaurheilukoululaiset, ilma-aseet 15 kpl, ruutiaseet 3 kpl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kSA</w:t>
      </w:r>
    </w:p>
    <w:p>
      <w:pPr>
        <w:pStyle w:val="Normal"/>
        <w:numPr>
          <w:ilvl w:val="2"/>
          <w:numId w:val="4"/>
        </w:numPr>
        <w:shd w:fill="FFFFFF" w:val="clear"/>
        <w:rPr/>
      </w:pPr>
      <w:r>
        <w:rPr>
          <w:rFonts w:cs="Arial" w:ascii="Arial" w:hAnsi="Arial"/>
          <w:color w:val="212121"/>
          <w:sz w:val="20"/>
          <w:szCs w:val="20"/>
        </w:rPr>
        <w:t>ampumaurheilukoululaiset, 31 kpl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2 tilaisuutta, yhteensä 14 erityiskoulun oppilast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S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ampumakoululaiset, aloitti 6, jatkoi loppuun asti 3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hlo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 xml:space="preserve">ampumaurheilukoululaiset, 18 kpl. Nuorten ja kultahippujen harjoituksissa yhteensä 122 suoritusta. 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 xml:space="preserve">14.12. koulun 6-klubi ampumassa, 8 suoritusta.  </w:t>
      </w:r>
    </w:p>
    <w:p>
      <w:pPr>
        <w:pStyle w:val="Normal"/>
        <w:shd w:fill="FFFFFF" w:val="clear"/>
        <w:rPr>
          <w:rFonts w:ascii="Calibri" w:hAnsi="Calibri" w:cs="Segoe UI"/>
          <w:color w:val="000000"/>
          <w:sz w:val="20"/>
          <w:szCs w:val="20"/>
          <w:shd w:fill="FFFFFF" w:val="clear"/>
        </w:rPr>
      </w:pPr>
      <w:r>
        <w:rPr>
          <w:rFonts w:cs="Segoe U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ut  tapahtumat: messut, avoimet ovet, lajiesittelyt jne: paikka, aika, osallistujamäärä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: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ampumaurheilukoulu aikuisille, 1 mies, 4 naist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usA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avoimet ovet 19.9.2015 arvio 180 henkilöä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firmavierailuja yht. 12 kpl, osallistujia 220 henkilöä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a: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Practical-ammunnan treenirinki, kevät- ja syyskausi 2015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SAL:n ampumapäivä 29.8.2015 yhdessä Etelä-Saimaan ampujien kanssa, osallistujia 30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17 tilaisuutta, 225 henkilöä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kSA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polttariporukalle haulikkolajien esittely 11.7., seitsemän ampujaa, 350 laukausta.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 </w:t>
      </w:r>
      <w:r>
        <w:rPr>
          <w:rFonts w:cs="Arial" w:ascii="Arial" w:hAnsi="Arial"/>
          <w:color w:val="212121"/>
          <w:sz w:val="20"/>
          <w:szCs w:val="20"/>
        </w:rPr>
        <w:t>Koulutustilaisuuksissa ja muissa ”hupitapahtumissa” ampujia 101 kpl, laukauksia 1600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Vapaaseurakunnan koko perheen tapahtumaan osallistuminen, urheiluammunnan esittely, 120 osallistujaa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Kaupungin ja oppilaitosten tilaisuus nuorille 19.11.2015, osallistujia 125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S: avoimet ovet Aholahdessa, Luhtislammen ruutiradoilla 30.8.2015, noin 30 kävijää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hlo: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11.1. Akkojen ammunta, 8 osallistujaa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9.5. Naisten jotoksen ampumarasti, 58 osallistujaa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30.9. onnittelukäynti Ampumaurheiluliitossa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20"/>
        </w:rPr>
        <w:t>Trap-73: 18.4., 25.5., 3.8., 5.8., 8.8., 12.8., 14.8. ja  21.8. Yhteensä ampujia 55 kpl ja ammuttuja sarjoja 126 (á 75 l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lpailutoimin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Kultahippukarsinnat</w:t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1855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rjestävä seur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kakunt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llistujamäärä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17.1.20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hlo 31.1.20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el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SA 8.3.20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sämäk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 (vuodelle 2016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orisotoimintaa alueella järjestävät seurat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elä-Saimaan Ampujat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inan Ampumaseura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kan Ampumaseura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usankosken Ampujat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kelin Ampujat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llykosken Ampujat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ksämäen Seudun Ampujat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onlinnan Metsästys- ja Ampumaseura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eleen Hahlo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lä-Vuokse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445"/>
        <w:gridCol w:w="1803"/>
        <w:gridCol w:w="1617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-kilpailu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-kilpail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kkakunta (seur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äivämäär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 liikkuva ma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 (E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 kivää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 m pisto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i (Kuu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–8.2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 m kivääri, 3x20 l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–22.2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i (Kuu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ksoistrap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 (K-SH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 liikkuva ma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 (E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m kivää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tra (YV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 m ja 50 m pisto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 (E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–6.9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 kivää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 (E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–6.9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ut kilpailu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tilasurheiluliiton ilma-asemestaruuskilpailu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i (Kuu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 mestaruuskilpailut 3x20 ls 10 m kivää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i (Kuu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rten kilpailu (Kultahippukarsintojen yhteydessä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ele (Hahlo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6. Markun ilma-asekilpail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Kultahippu/aluekarsin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–22.2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 ilmaolympiapisto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i (Kuu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–22.2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liskuun siluettikilpail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 (SMA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–22.3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säampumaratakilpailu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 (La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.2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kko-Pekka-kilpailu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ta/Imatra (YV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–17.5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 Matin kis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–7.6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:n 2. katsastuskilpail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sästystra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sästyshaulikk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 (K-SHa)</w:t>
            </w:r>
          </w:p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A 25 m/50m pistoo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vola (Kuu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–14.6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likkokah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sämäki (Piek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a-ase CUP Kuusankosk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i (Kuu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 Trail Cup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ppeenranta (K-SH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 Trail Cup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sämäki (Piek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olikilpail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 (E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–28.6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salliset siluettikis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 (La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-5.7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m/pienoispistoolin maakunnan mestaruuskilpailut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i (Kuu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Michel Skee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–12.7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iampujien ruutiasekilpail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opistoolin maakunnan mestaruuskilpailut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i (Kuu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m kiväärin maakunnan mestaruuskilpailut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vola (Kuu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m kiväärin maakunnan mestaruuskilpailut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ukko (E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uettikilpail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 (SMA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–23.8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arin muistokilpailu (kansallinen trap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 (K-SHa)</w:t>
            </w:r>
          </w:p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hteiskilpailu Venäjän Federaation Viipurin Ampumaseuran kan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 (ESA)</w:t>
            </w:r>
          </w:p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miehen ilma-asekilpailu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 (ESA)</w:t>
            </w:r>
          </w:p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–22.11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kujoulukis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ele (Hahlo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ahippu- ja Nuorten ki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ele (Hahlo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:n katsastus, ilmaluodikko ja ilmahir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llykoski (My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rjakilpailu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takunnallinen sarjakilpailu 50 m kivää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sämäki (Piek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kunnallinen sarjakilpailu ilma-aseil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 kivää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 kivääri, 3x20 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 pisto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llykoski (My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hlo 4 k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kunnallinen sarjakilpailu pienoispistoolil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iopistoolil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 kivää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 kivää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 pistooli/vapaapistoo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 kivää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ikarj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hlo 8 k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hlo 8 k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hlo 5 k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 3 k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n maakuntaranking ilma-aseil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hlo, i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, 30.10, 13.11, 27.11 ja 11.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htää (Trap-73 r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5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8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hilammen Kunkku -viikkoki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sämäki (Piek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mäen Ampuj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mäk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kilpailu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uraottelu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et 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 (K-SH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1.5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3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ukausitarkkuuskilpailut, iso- ja pienoispistool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kausitarkkuuskilpailut, kivää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ran practical pistoolikilpail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ran practical kiväärikilpail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ran practical haulikkokilpail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ran practical miniriflekilpailu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 (LA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 k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kp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 kp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kp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k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>3 kp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uut alueelliset kilpail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aakuntakilpailut/seuraottel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elä-Saimaa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inan Ampumase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keroiste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kan Ampumase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uvolan Metsästys- ja Ampumase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usankoske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umäe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keli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llykoske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ksämäen Seudu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onlinnan Metsästys- ja Ampumase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eleen Hah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lä-Vuokse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odelle 2015 myönnetyt kilpailut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: Kaakkois-Suomen AM-kilpailu 10 m liikkuva maali, 18.1.2015, Lappeenrant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hlo: Kultahipun aluekarsinta ja Nuorten kisa, 31.1.2015 Simpel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usA: ilma-ase-AM-kisat kivääri 7.2 ja pistooli 8.2.2015 (SM-karsinta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: Kaakkois-Suomen AM-kilpailu, 10 m kivääri 3x20 ls, 22.2.2015 Mikkel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: 6. Markun ilma-asekilpailu 21.–22.2.2015, Mikkel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kSA: Kultahippukarsinta 8.3.2015, Pieksämäk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usA: AM/ilmaolympiapistooli 11.3.2015, Kuusankosk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VA: Ukko-Pekka-kilpailu 16.–17.5.2015, Imatr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: Pistoolikisa 27.–28.6.2015, Lappeenrant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-SHa: AM/Kaksoistrap 27.6.2015, Lappeenrant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kSA: Green Trail -Cup 28.6.2015, Pieksämäki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K-SHa: Kunnarin muistokilpailu, kansallinen trap, 29.8.2015, Lappeenrant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: Willimiehen ilma-asekilpailu ja Kultahippukarsinta, 21.–22.11.2015, Lappeenrant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usA: III Kymi ilma-ase Open 28.–29.11.2015, Kuusanko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mennu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Leirit, valmennustilaisuudet: paikka+aika, järjestäjä, luennoitsijat, osallistujamäärä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huvaaran alueleireillä osallistujia on tuettu maksamalla osa heidän osallistumismaksustaan sekä antamalla heidän käyttöönsä ilma-aseluote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hdolliset valmennusryhmä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mennusryhmiä ei ole tuettu viime vuon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3"/>
        <w:gridCol w:w="2329"/>
        <w:gridCol w:w="1850"/>
        <w:gridCol w:w="1923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rin kuva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ivämäärä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kakunt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luttaja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llistujamäärä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a-aseleiri SM-kisoja varte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.–1.3.20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/Tanhuvaar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hl Matti, Sinkko Pertt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utiaseleiri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–5.4.20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huvaar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hl Matti, Sinkko Pertt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utiaseleir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.20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ka Jokine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nnusleir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–21.6.20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mäk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ivanen Jorm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a-aseleir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–15.11.20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huvaar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hl Mat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VÄÄRI</w:t>
        <w:br/>
        <w:br/>
        <w:t>A-maajoukkue</w:t>
        <w:br/>
        <w:t>Aleksi Leppä, Haminan Ampumaseura</w:t>
        <w:br/>
        <w:t>Annika Sihvonen, Savonlinnan Metsästys- ja Ampumaseur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0 m lajit</w:t>
        <w:br/>
        <w:t>Antti Puhakka, Haminan Ampumaseura</w:t>
        <w:br/>
        <w:t>Juha Rutonen, Haminan Ampumaseura</w:t>
        <w:br/>
        <w:br/>
        <w:br/>
        <w:t>SKEET</w:t>
        <w:br/>
        <w:br/>
        <w:t>A-maajoukkue</w:t>
        <w:br/>
        <w:t>Miikka Peltonen, Kotkan Ampumaseura</w:t>
        <w:br/>
        <w:br/>
        <w:t>KAKSOISTRAP</w:t>
        <w:br/>
        <w:br/>
        <w:t xml:space="preserve">Nuorten maajoukkue – 2020-ryhmä </w:t>
        <w:br/>
        <w:t>Juuso Ikävalko, Pieksämäen Seudun Ampujat</w:t>
        <w:br/>
        <w:t>Miki Ylönen, Pieksämäen Seudu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IKKUVAMA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orten maajoukkue – 2020-ryhmä </w:t>
        <w:br/>
        <w:t>Topi Hulkkonen, Etelä-Saimaa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T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istooli/O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o Partanen, Haminan Practical Ampuja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HORYHMÄ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väär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mi Heiskanen, Pieksämäen Seudun Ampujat</w:t>
        <w:br/>
        <w:t>Emmi Hyrkäs, Simpeleen Hahlo</w:t>
        <w:br/>
        <w:t>Armi Häkkinen, Kuusankosken Ampujat</w:t>
        <w:br/>
        <w:t>Satu Korhola, Mikkelin Ampujat</w:t>
        <w:br/>
        <w:t>Tiia Mauno, Kuusankosken Ampujat</w:t>
        <w:br/>
        <w:t>Emmi Pekkanen, Kuusankosken Ampujat</w:t>
        <w:br/>
        <w:t>Suvi Petäjäsaari, Myllykosken Ampujat</w:t>
        <w:br/>
        <w:t>Mika Piipponen, Kuusankosken Ampujat</w:t>
        <w:br/>
        <w:t>Roope Pohjoisaho, Kuusankosken Ampujat</w:t>
        <w:br/>
        <w:t>Joona Rajala, Kuusankosken Ampujat</w:t>
        <w:br/>
        <w:t>Sonja Siitonen, Simpeleen Hahlo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tooli</w:t>
        <w:br/>
        <w:t>Aleksi Bruun, Savonlinnan Metsästys- ja Ampumase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tu Ihalainen, Pieksämäen Seudun Ampujat</w:t>
        <w:br/>
        <w:t>Julia Palmgren, Mikkeli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mpäristö ja olosuhte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hdollinen luonnehdinta ratojen nykytilasta ja tieto millä radalla voisi kisoja järjestää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Vireillä </w:t>
      </w:r>
      <w:r>
        <w:rPr/>
        <w:t xml:space="preserve">olevat ratahankkeet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39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kaku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n käyttömahdollisuu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rönpellon ruutiase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/AM-kilpailuiss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uma-Aree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/AM-kilpailuissa (ilma-asee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/AM-kilpailuiss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rin ruutiase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/AM-kilpailuiss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sämä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ksotie 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/AM-kilpailuissa (ilma-asee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huvaaran Urheiluopis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/AM-kilpailuissa (ilma-asee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heilutalon sisäampuma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-kilpailuissa (ilma-asee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ukon 25 m pistooli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/AM- kilpailuiss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salon ilma-ase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-kilpailuissa (ilma-asee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lan ruutiase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-kilpailuiss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ote-ta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374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-kilpailuissa (ilma-aseet)</w:t>
              <w:tab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jonmäen ilma-ase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374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-kilpailuissa (ilma-asee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akorven ruutiase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374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kunnalliset kilpailu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sämä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konkankaan ruutise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374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/ maakunnalliset kilpailu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sämä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hilammen haulikko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374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/AM-kilpailuiss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htislammen ampuma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374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kunnalliset kilpailu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reillä olevat ratahankkeet/ympäristölupa-asiat auk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t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keala – haulikko, hirv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umäki – haulikko, pistooli, kivääri, hirv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umittaukset tms. kesken: Pieksämäki, Kerimäki, Savonlin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nvalvon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ittovaltuuston kokous 25.4.2015, Pekka Heiskanen, Jukka Jokinen, Jaana Parviainen ja Tauno Tuhkan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ittovaltuuston kokous 28.11.2015 Pekka Heiskanen, Jaana Parviainen, Jaakko Puisto ja Tauno Tuhkane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kitsemiset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lueen paras se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 xml:space="preserve">Alueen parhaana seurana palkittiin </w:t>
      </w:r>
      <w:r>
        <w:rPr>
          <w:rFonts w:cs="Arial" w:ascii="Arial" w:hAnsi="Arial"/>
          <w:b/>
          <w:sz w:val="20"/>
          <w:szCs w:val="20"/>
        </w:rPr>
        <w:t>Kuusankosken Ampujat</w:t>
      </w:r>
      <w:r>
        <w:rPr>
          <w:rFonts w:cs="Arial" w:ascii="Arial" w:hAnsi="Arial"/>
          <w:sz w:val="20"/>
          <w:szCs w:val="20"/>
        </w:rPr>
        <w:t xml:space="preserve"> kunniakirjalla ja kahdella lahjakortilla Tanhuvaaran alueleirille 11–17 v. sarjassa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een paras</w:t>
      </w:r>
    </w:p>
    <w:p>
      <w:pPr>
        <w:pStyle w:val="Normal"/>
        <w:tabs>
          <w:tab w:val="clear" w:pos="1304"/>
          <w:tab w:val="left" w:pos="720" w:leader="none"/>
        </w:tabs>
        <w:ind w:left="36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>Palkittiin 100 euron stipendillä ja kunniakirjalla: 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vääripoika </w:t>
        <w:tab/>
        <w:t>Mika Piipponen</w:t>
        <w:tab/>
        <w:t xml:space="preserve">Kuus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kiväärityttö </w:t>
        <w:tab/>
        <w:t>Sonja Siitonen</w:t>
        <w:tab/>
        <w:tab/>
        <w:t>Hahlo</w:t>
        <w:tab/>
        <w:t xml:space="preserve"> </w:t>
        <w:tab/>
        <w:t xml:space="preserve"> 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pistoolinainen</w:t>
        <w:tab/>
        <w:t>Sari Björnholm</w:t>
        <w:tab/>
        <w:t xml:space="preserve">MA </w:t>
        <w:tab/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stoolipoika </w:t>
        <w:tab/>
        <w:t>Arttu Ihalainen</w:t>
        <w:tab/>
        <w:tab/>
        <w:t>PiekSA</w:t>
        <w:tab/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istoolityttö </w:t>
        <w:tab/>
        <w:t>Julia Palmgren</w:t>
        <w:tab/>
        <w:t>MA</w:t>
        <w:tab/>
        <w:t xml:space="preserve"> </w:t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haulikkoampuja</w:t>
        <w:tab/>
        <w:t>Miki Ylönen</w:t>
        <w:tab/>
        <w:tab/>
        <w:t>PiekS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tical-ampuja</w:t>
        <w:tab/>
        <w:t>Simo Partanen</w:t>
        <w:tab/>
        <w:t>HaPA</w:t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siluettiampuja</w:t>
        <w:tab/>
        <w:t>Rauno Ärväs</w:t>
        <w:tab/>
        <w:tab/>
        <w:t xml:space="preserve">SMAS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>Palkittiin 150 euron stipendillä ja kunniakirjalla: 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alueen paras ampuja  Topi Hulkkonen</w:t>
        <w:tab/>
        <w:t>ES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>Palkittiin 50 euron stipendillä ja kunniakirjalla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kiampuja </w:t>
        <w:tab/>
        <w:tab/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no Nenonen</w:t>
        <w:tab/>
        <w:tab/>
        <w:tab/>
        <w:t>Hahlo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i Heiskanen</w:t>
        <w:tab/>
        <w:tab/>
        <w:tab/>
        <w:t>PiekS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Nuori lupaus </w:t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i Heiskanen</w:t>
        <w:tab/>
        <w:tab/>
        <w:tab/>
        <w:t>PiekS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a Varjo</w:t>
        <w:tab/>
        <w:tab/>
        <w:tab/>
        <w:t>M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ja Tolonen</w:t>
        <w:tab/>
        <w:tab/>
        <w:tab/>
        <w:t>PiekS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lo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uoden 2015 liiton avustus oli 4 500 €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äärärahaa on käytetty leiritoimintaan tukemalla ampujia sekä heidän huoltajiaan leirimaksuissa sekä antamalla leirikäyttöön panoksia ja tauluja, mihin on käytetty suuri osa saaduista tuotoist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ahippuampujia on tuettu matkakuluissa 20 euroa/ampu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urojen merkkitapahtumia on muistettu antamalla seuroille lahjakortteja käytettäväksi nuorten leiritoimintaan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ampujien palkitsemiseen on käytetty yhteensä 1200 €, Tanhuvaaran lahjakortit 2x135 €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huvaaran leiriläisiä on tuettu alueleireillä seuraavasti: aikuiset 20 €/hlö, 11–17-vuotiaat 35 €/hlö ja 4–10-vuotiaat 30 €/hlö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Omaa varainhankintaa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Kaakkois-Suomen aluejaoston tulot tulivat vuonna 2015 pääasiassa koulutus- ja leiritoiminnasta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Lisäksi myyntituottoa on saatu välittämällä AM-kisojen järjestäjille aluemestaruusmitalei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Suomen Ampumaurheiluliitto/KS</w:t>
      <w:tab/>
      <w:tab/>
      <w:t>201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40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NormaaliWWW">
    <w:name w:val="Normaali (WWW)"/>
    <w:basedOn w:val="Normal"/>
    <w:qFormat/>
    <w:pPr/>
    <w:rPr/>
  </w:style>
  <w:style w:type="paragraph" w:styleId="Luettelokappale">
    <w:name w:val="Luettelokappal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pumaurheiluliitto.fi/alueet_ja_seurat/kaakkois-suomi/?x441818=4753512" TargetMode="External"/><Relationship Id="rId3" Type="http://schemas.openxmlformats.org/officeDocument/2006/relationships/hyperlink" Target="http://www.ampumaurheiluliitto.fi/alueet_ja_seurat/kaakkois-suomi/?x441818=48027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4:00Z</dcterms:created>
  <dc:creator>Risto Aarrekivi</dc:creator>
  <dc:description/>
  <cp:keywords/>
  <dc:language>en-US</dc:language>
  <cp:lastModifiedBy>Jaana Parviainen</cp:lastModifiedBy>
  <cp:lastPrinted>2009-01-23T11:37:00Z</cp:lastPrinted>
  <dcterms:modified xsi:type="dcterms:W3CDTF">2016-04-23T07:08:00Z</dcterms:modified>
  <cp:revision>5</cp:revision>
  <dc:subject/>
  <dc:title>Toimintakertomuksen/seurannan kaava</dc:title>
</cp:coreProperties>
</file>