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akkois-Suomen aluejaoston toimintakertomus 1.1.2016–31.12.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leistä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akkois-Suomen aluejaoston tärkeimmät tapahtumat vuonna 2016 olivat aluejaoston järjestämä kilpailumatka Swedish Cupiin, ilma- ja ruutiaseleirit keväällä ja ilma-aseleiri syksyllä sekä eri lajien tuomarikoulutuksen järjestäminen. Alueleirit ovat jo vuosien ajan koonneet eri ikäiset pistooli- ja kiväärilajien harrastajat Tanhuvaaraan sekä lajiharjoitusten että muiden aktiviteettien pariin. Leiriläisiä on tuettu kevään ruutiaseleirillä ja syksyn ilma-aseleirillä maksamalla osa heidän leirimaksustaan ja antamalla ilma-aseluotej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mestaruuskilpailuja on järjestetty lähes kaikissa SAL:n lajeissa ja osallistuminen on ollut hyvin aktiivis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akkois-Suomen aluejaosto teki historiaa järjestämällä ensimmäiset SM-kilpailut aluejaoston nimissä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delle 2016 tehty toimintasuunnitelma on toteutunut erittäin hyv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lin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to Jaakko – puheenjoht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staa aluejaostoa virallisissa tilaisuuksis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toiminnan ja talouden suunnittelusta sekä valvoo sen toteutumi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kirjoittaa uudet toisen luokan tuomarikortit sekä uusii vanha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hl Matti – nuorisopäällikkö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leirien järjestämisestä sekä nuorisotyöstä yleensä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skanen Pekka – kultahippuvastaava 27.2.2016 alka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oi tukiammuntatoiminta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sanen Antti – siluetti- ja practicalvasta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siluetti- ja practicaltoiminnasta alueell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arviainen Jaana – jäsen/sihteeri, tiedott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mii kokousten sihteerinä ja tiedottaa asioista sekä seuroille, liittoon että lehti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jestää tuomarikoulutustilaisuudet alueella (sopii ajankohdat ja hankkii kouluttajat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anen Merja – kilpailupäällikkö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-ennätystulosten ylläpidos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kko Pertti – pistoolivastaava, varapuheenjohtaj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pistooliammunna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mii puheenjohtajan sijaise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uukkanen Mika – haulikkovastaava 15.3.2015 alka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haulikkoammunnasta ja haulikkopuolen nuorisotoiminn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kset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.2016 Savonlinn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2016 Mikkeli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ätkokous 27.2.2016 Tanhuvaara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.2016 nettikokous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2016 Mikkeli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.2016 nettikokous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.2016 Lappeenranta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7.2016 Mikkeli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.2016 Savonlinna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0.2016 nettikokous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yskokous 12.11.2016 Tanhuvaara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nettikoko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ulut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ssä eriteltynä, mitä eri koulutuksia on kauden aikana teht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ankohta, paikka, kouluttajat, osallistujamäärät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4"/>
        <w:gridCol w:w="1816"/>
        <w:gridCol w:w="1774"/>
        <w:gridCol w:w="18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tuksen kuvaus, mikä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määrä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ttaj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llistujamäärä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rikorttikoulu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oli ja kivää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ainen T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me Sam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rikorttikoulu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o Järvi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Juntun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styskorttikoulut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, 13.7 ja 5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K-S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risotoiminta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MyA: 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 xml:space="preserve"> </w:t>
      </w:r>
      <w:r>
        <w:rPr>
          <w:rFonts w:cs="Arial" w:ascii="Arial" w:hAnsi="Arial"/>
          <w:color w:val="212121"/>
          <w:sz w:val="20"/>
          <w:szCs w:val="20"/>
        </w:rPr>
        <w:t>ampumaurheilukoulu, 5 nuor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Noptel-ammuntaa koululaisille 29.4.2016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urheilukoulun jatko tammi–huhtikuu</w:t>
      </w:r>
    </w:p>
    <w:p>
      <w:pPr>
        <w:pStyle w:val="Normal"/>
        <w:numPr>
          <w:ilvl w:val="2"/>
          <w:numId w:val="4"/>
        </w:numPr>
        <w:shd w:fill="FFFFFF" w:val="clear"/>
        <w:rPr/>
      </w:pPr>
      <w:r>
        <w:rPr>
          <w:rFonts w:cs="Arial" w:ascii="Arial" w:hAnsi="Arial"/>
          <w:color w:val="212121"/>
          <w:sz w:val="20"/>
          <w:szCs w:val="20"/>
        </w:rPr>
        <w:t xml:space="preserve">ampumaurheilukoulu/syksy, 3 junioria 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sykiatrian avohoito/nuorten kuntoutusyksikkö 12.5. 10 osallistujaa. 19.10. 12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hlo: 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19.2. Nuorten vapaa-ajanmessut Laser-ammunta (43)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14.4. ampumakoulun päätöskisa ja kakkukahvit (42), pikkujoulukisa 36 ampuja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1.2. Parikkalan Abit ampumassa (8)</w:t>
      </w:r>
    </w:p>
    <w:p>
      <w:pPr>
        <w:pStyle w:val="Normal"/>
        <w:numPr>
          <w:ilvl w:val="2"/>
          <w:numId w:val="4"/>
        </w:numPr>
        <w:shd w:fill="FFFFFF" w:val="clear"/>
        <w:rPr/>
      </w:pPr>
      <w:r>
        <w:rPr>
          <w:rFonts w:cs="Arial" w:ascii="Arial" w:hAnsi="Arial"/>
          <w:color w:val="212121"/>
          <w:sz w:val="20"/>
          <w:szCs w:val="20"/>
        </w:rPr>
        <w:t>14.6. Liettualaiset vaihto-oppilaat ampumassa (33)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18.5. Simpele-seikkailu nuorille, ampumarasti (36)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koulu-iltoja 14 kertaa 128 osallistuja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7.9. espanjalaiset vaihto-oppilaat ampumassa (38)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10.10. Parikkalan abiryhmä (9)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urheilukoulussa 2016 yht. 23 kultahippupassin hankkinut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-SHa: 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nuorten valmentamista/ammunnan harjoittelua osallistujia 4 kp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: 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4 koululaisryhmää, yhteensä 50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koululaisryhmiä keväällä 2 kpl, yht. 40 osallistuja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koulu 10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Joutsenon riistanhoitoyhdistys 3.2.2016 4 nuorta; 10.2.2016 7 nuort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Ylämaan riistanhoitoyhdistys 18.3.2016 15 nuort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Kesämäenrinteen koulun oppilaat kävivät tutustumassa lajiin. 17.2.2016 28 oppilasta; 21.3.2016 24 oppilasta; 8.4.2016 25 oppilasta (ikäjakauma oli kaikissa 14–15 v), syksyllä 2 koululaisryhmää, yhteensä 23 oppilast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urheilukoulu 17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18 koululaisryhmää (amk, peruskoulu, lukio), yht. 310 oppilas-/opiskelijakäyntiä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urheilukoulu 10 uutta, 2 jatkav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kSA: </w:t>
      </w:r>
    </w:p>
    <w:p>
      <w:pPr>
        <w:pStyle w:val="Normal"/>
        <w:numPr>
          <w:ilvl w:val="2"/>
          <w:numId w:val="4"/>
        </w:numPr>
        <w:shd w:fill="FFFFFF" w:val="clear"/>
        <w:rPr/>
      </w:pPr>
      <w:r>
        <w:rPr>
          <w:rFonts w:cs="Arial" w:ascii="Arial" w:hAnsi="Arial"/>
          <w:color w:val="212121"/>
          <w:sz w:val="20"/>
          <w:szCs w:val="20"/>
        </w:rPr>
        <w:t>7 koululaisryhmää, joihin osallistui 91 oppilasta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ut  tapahtumat: messut, avoimet ovet, lajiesittelyt jne: paikka, aika, osallistujamäär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-73: yritystilaisuuksia 6 kp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A: ampumakoulu, 3 aikuista; 3 kpl ns. yhteistyötapahtumia toimintaa tukeneil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hlo: 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23.1. uusitun sisäradan avoimet ovet, 62 osall.;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Naisten ampumakoulu (ilma/ruuti 5 kertaa) 52 suoritusta keväällä, syksyllä 28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joka tiistai ja torstai ruutiaseharjoitukset joista on pidetty tuloskirjanpitoa, 276 kirjattua suoritust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yritys-/tai tykytilaisuuksia 3 kpl, 24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: yritystilaisuuksia 11 kpl, yhteensä 180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: 11.3. KPL 20 osallistujaa; 4.4. Kouvolan Sanomat 40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: avoimet ovet keskiviikkoisin 13.1.–30.3.. Osallistujia 5–15/ker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A: erilaisia ryhmiä 4, osallistjiai 43 hlöä, Avoimien ovien illassa 15 hlöä. 8.9. Sinetin auditointi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SMAS: ampumaurheilukoulu, aikuisia: 4 naista ja 1 m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A: 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istoolikoulu aikuisille, 5 naista, 1 mies (kymmenen kokoontumiskertaa)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tyky-ryhmiä kolme kappaletta, osallistujia yhteensä 27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muita tutustujia 8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: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yritysvierailut-/tykytoiminta 8 kpl, yhteensä 112 osallistujaa</w:t>
      </w:r>
    </w:p>
    <w:p>
      <w:pPr>
        <w:pStyle w:val="Normal"/>
        <w:numPr>
          <w:ilvl w:val="2"/>
          <w:numId w:val="4"/>
        </w:numPr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ampumaurheilukoulu aikuisille, 7 uutta, 2 jatkavaa</w:t>
      </w:r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lpailutoimi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ultahippukarsinnat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185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jestävä seu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llistujamäärä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 16.1.20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 5.3.20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onlinn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orisotoimintaa alueella järjestävät seur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Saimaa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nan Ampumaseura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kan Ampumaseura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nkoske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keli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llykoske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ämäen Seudu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nlinnan Metsästys- ja Ampumaseura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eleen Hahlo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ä-Vuoks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445"/>
        <w:gridCol w:w="1803"/>
        <w:gridCol w:w="161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-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ahippufina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 (MA, PiekSA, 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4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silösuorituk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kue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luetti S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kko/Imatra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19.6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ractical XXV – IPSC Rif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–17.7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 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–24.7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, ikämiehet ja -nai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/aluejao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–31.7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-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kkakunta (seur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äivämäär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liikkuva ma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/tukiampuj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pistooli/tukiampuj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m kivääri 3 x 20 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ilmaolympia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–14.2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liikkuva ma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 liikkuva ma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alaukauk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laukauks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koski (My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–4.9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ut 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 mestaruuskilp., 1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n reserviläisten ilma-ase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cu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. Markun ilma-asekilpail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Kultahippu/aluekarsin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kko/Imatra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K 1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n ilmakiv. mestaruuski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ttikisa/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kko/Imatra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iskuun siluettikilpailu/ BBP ja F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3.4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n kutsu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3.4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kko/Imatra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:n pienoispistooli sisärada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putrap 1.5 kansallinen 1-trap 50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yhtää (Trapp-73 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kisa compak 25 k ja kansallinen 1-trap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yhtää (Trapp-73 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kkala/LPR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lan kiertopalki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kko-Pekka-kilpailu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tra (YV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5.5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V IPSC L2 HG-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5.5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 SM-katsastuskilpailut, M-trap ja M-haulik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K-S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kkala/LPR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c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kkala/LPR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. Matin kis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2.6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tään Rhy:n haulikkokilpailu compak 40 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yhtää (Trapp-73 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:n piirin mestaruuskilpail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:n ilmahir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ilmaluodik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L:n piirin SM-katsastu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100 m hir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 luodikk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koski (My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kko/Imatra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 mestaruuskilp., 5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9.6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haulik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kkala/Lpr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ukiampujien ruutiase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ichel Ske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–10.7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heilukoskimies kiertopalki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ukiampujien ruutiase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ikisa (liikkuva maal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m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sa/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kko/Imatra (LaS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kkala/Lpr (LaS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kkala/Lpr (LaS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kkala/Lpr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hun kiertopalkinto (l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K 5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miehen pistoolikis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8.8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arin trap 75, osallistujia 10 k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K-S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uettikilpailu/SBP, SBR, FP ja BBPU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27.–28.8.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n mestaruus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oinen (K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ja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unnallinen sarjakilpailu ilma-asei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ikkuva ma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, 3 x 20 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/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koski 2 kpl (My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 3 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 6 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akunnallinen sarjakilpail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ois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a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io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a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.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6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n sarjakilpailu ilma-asei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, 12 kp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n sarjakilpailu ruutiasei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, 11 kp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sentenvälinen sorsakisa 1-trap, A-trap, compak ja sovellettu kansallinen skeet yhteensä 100 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yhtää (Trapp-73 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uraotte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mestaruuskilpailu 1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mestaruuskilpailu 5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in kuukausikilpailu/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 kp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2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in kuukausikilpailu/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 kp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3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kausikilpailu/10 m pistool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 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mestaruus/10 m kivää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pistool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 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2.3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2.3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6.4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A:n mestaruus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 maku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 asenn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 pistool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pistool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pistool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kkuva maal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oispistool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apistool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io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3.8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5.8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.8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7.8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2.8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9.6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3.6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2.6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7.6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ottelu Viipuri-Lappeenran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.4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mestaruus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6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ut alueelliset kilpail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akuntakilpailut/seuraottel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Saimaa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n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eroist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k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volan Metsästys- ja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n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umä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lly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ämäen Seudu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nlinnan Metsästys- ja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eleen Hah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ä-Vuoks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odelle 2016 myönnetyt kilpailu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VA ja ESA: Ukko-Pekka kilpailu/ 14.–15.5.2016, Lappeenranta: ESA: 50 m kiväärin makuu ja asennot, YVA: 300 m kivääri (60 ls makuu, 3x20 ls asentokilpailu), 50 m pistoolilajit ja 25 m pistoolilaji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-Sha: Green Trail Cup, 2.7.2016, Lappeenranta/Muukko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A: Green Trail Cup II/3.7..2016, Pieksämäk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: Kivääritukiampujien ruutiasekilpailu, 7.7.2016, Tyrr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: 2. tukiampujien ruutiasekilpailu, 16.7.2016, Mikkel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: 6A Open 2016 12.–13.8.2016, Tyrri</w:t>
      </w:r>
    </w:p>
    <w:p>
      <w:pPr>
        <w:pStyle w:val="Luettelokappale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 Pistoolikisa 20.–21.8.2016, Muukko/Lappeenran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-Sha: Kunnarin Trap, 27.8.2016, Lappeenranta/Muukk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: Kaakkois-Suomen aluemestaruuskilpailu/50 m kivääri, 50 ja 25 m pistooli, 3.–4.9.2016, Tyr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mennu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irit, valmennustilaisuudet: paikka+aika, järjestäjä, luennoitsijat, osallistujamäär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huvaaran alueleireillä osallistujia on tuettu maksamalla osa heidän osallistumismaksustaan sekä antamalla heidän käyttöönsä ilma-aseluote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dolliset valmennusryhmä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mennusryhmiä ei ole tuettu viime vuo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3"/>
        <w:gridCol w:w="2329"/>
        <w:gridCol w:w="1850"/>
        <w:gridCol w:w="192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rin kuv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määrä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ttaj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llistujamäärä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oryhmän 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–24.1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–28.2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/Tanhuvaa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 Matti, Sinkko Pert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oryhmän 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–29.2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/Tanhuvaa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ahippufinaaliin valmistava leiri 2x4 tunt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–20.3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man Jor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+ 3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oryhmän 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3.4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, Pääkkönen Heik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utiaseleiri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–3.4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huvaa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 Matti, Sinkko Pert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oryhmän 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–9.6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3.11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huvaa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 Mat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ko Pert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oryhmän testi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–13.11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akall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/Itä-Suom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oleiri Tyrriss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ahippujen ilma-aselei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man Jor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+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joukkueryhmät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maajoukkue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ka Sihvonen, Savonlinnan Metsästys- ja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maajoukkue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ti Puhakka, Hamin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ha Rutonen, Hamin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iina Frilander-Soini, Pieksämäen Seudu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rten maajoukkue – 2020-ryhmä (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i Hyrkäs, Simpeleen Hah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i Leppä, Hamin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maajoukkue (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 Björnholm, 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rten maajoukkue – 2020-ryhmä (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ulia Palmgren, 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tu Ihalainen, Pieksämäen Seudu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soistr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rten maajoukkue – 2020-ryhmä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uso Ikävalko, Pieksämäen Seudu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i Ylönen, Pieksämäen Seudu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F, ei olympialaj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maajoukkue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ha Rutonen, Hamin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ti Puhakka, Hamin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 Matilainen, Pieksämäen Seudu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maajoukkue (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 Pennanen, Kouvolan Metsästys- ja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oryhmä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i Heiskanen, Pieksämäen Seudu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 Häkkinen, Kuusan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 Korhola, 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ia Mauno, Kuusan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na Mauno, (uusi) Kuusan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i Pekkanen, Kuusan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vi Petäjäsaari, Mylly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 Piipponen, Kuusan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pe Pohjoisaho, Kuusan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ja Siitonen, Simpeleen Hah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 Varjo (uusi), 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na Ripatti (uusi), 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o Rytkönen (uusi), 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o Tukiainen (uusi), 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mpäristö ja olosuhte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dollinen luonnehdinta ratojen nykytilasta ja tieto millä radalla voisi kisoja järjestää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Vireillä </w:t>
      </w:r>
      <w:r>
        <w:rPr/>
        <w:t xml:space="preserve">olevat ratahankkeet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n käyttömahdollisu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önpello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ma-Are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ri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tie 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huvaaran Urheiluopi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heilutalon sisäampuma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kon 25 m pistooli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 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alon ilma-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la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te-ta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kilpailuissa (ilma-aseet)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jonmäen ilma-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korve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unnalliset kilpailu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onkankaan ruuti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/ maakunnalliset kilpailu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ilammen haulikko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tislammen ampuma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unnalliset kilpailu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eillä olevat ratahankkeet/ympäristölupa-asiat au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t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keala – haulikko, hir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umäki – haulikko, pistooli, kivääri, hir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umittaukset tms. kesken: Pieksämäki, Kerimäki, Savonli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nvalvon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ttovaltuuston kokous 23.4.2016: Heiskanen Pekka, Parviainen Jaana, Puisto Jaakko, Tuhkanen Tau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ttovaltuuston kokous 3.12.2016: Hahl Ma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kitsemise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en paras se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Alueen parhaana seurana palkittiin </w:t>
      </w:r>
      <w:r>
        <w:rPr>
          <w:rFonts w:cs="Arial" w:ascii="Arial" w:hAnsi="Arial"/>
          <w:b/>
          <w:sz w:val="20"/>
          <w:szCs w:val="20"/>
        </w:rPr>
        <w:t>Simpeleen Hahlo</w:t>
      </w:r>
      <w:r>
        <w:rPr>
          <w:rFonts w:cs="Arial" w:ascii="Arial" w:hAnsi="Arial"/>
          <w:sz w:val="20"/>
          <w:szCs w:val="20"/>
        </w:rPr>
        <w:t xml:space="preserve"> kunniakirjalla ja kahdella lahjakortilla Tanhuvaaran alueleirille 11–17 v. sarjass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en paras</w:t>
      </w:r>
    </w:p>
    <w:p>
      <w:pPr>
        <w:pStyle w:val="Normal"/>
        <w:tabs>
          <w:tab w:val="clear" w:pos="1304"/>
          <w:tab w:val="left" w:pos="720" w:leader="none"/>
        </w:tabs>
        <w:ind w:left="36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kittiin 100 euron stipendillä ja kunniakirjalla: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poika </w:t>
        <w:tab/>
        <w:t xml:space="preserve">Mika Piipponen Kuus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tyttö </w:t>
        <w:tab/>
        <w:t>Essi Heiskanen PiekSA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nainen</w:t>
        <w:tab/>
        <w:t>Pauliina Frilander PiekS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väärimies </w:t>
        <w:tab/>
        <w:t>Antti Puhakka HAS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olinainen</w:t>
        <w:tab/>
        <w:t>Sari Björnholm MA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toolipoika </w:t>
        <w:tab/>
        <w:t>Arttu Ihalainen PiekSA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toolityttö </w:t>
        <w:tab/>
        <w:t>Julia Palmgren M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likkoampuja</w:t>
        <w:tab/>
        <w:t>Otto Holmsten Trapp-73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uettiampuja</w:t>
        <w:tab/>
        <w:t>Pekka Liimatta SMA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kittiin 150 euron stipendillä ja kunniakirjalla: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en paras ampuja Emmi Hyrkäs Hahl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kittiin 50 euron stipendillä ja kunniakirjall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kiampuja </w:t>
        <w:tab/>
        <w:t>Arttu Lång KuusA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ri lupaus </w:t>
        <w:tab/>
        <w:t>Viivi Kemppi Kuus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ettelokappale"/>
        <w:numPr>
          <w:ilvl w:val="1"/>
          <w:numId w:val="2"/>
        </w:numPr>
        <w:tabs>
          <w:tab w:val="clear" w:pos="1304"/>
          <w:tab w:val="left" w:pos="709" w:leader="none"/>
        </w:tabs>
        <w:spacing w:lineRule="auto" w:line="240" w:before="0" w:after="0"/>
        <w:ind w:left="709" w:hanging="283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Palkittiin kunniakirjalla vuoden joukkueena HAS (Aleksi Leppä, Juha Rutonen ja Antti</w:t>
      </w:r>
      <w:r>
        <w:rPr>
          <w:rFonts w:cs="Arial" w:ascii="Arial" w:hAnsi="Arial"/>
          <w:sz w:val="20"/>
          <w:szCs w:val="20"/>
        </w:rPr>
        <w:t xml:space="preserve"> Puhakka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den 2016 liiton avustus oli 5100 €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äärärahaa on käytetty leiritoimintaan tukemalla ampujia sekä heidän huoltajiaan leirimaksuissa sekä antamalla leirikäyttöön panoksia ja tauluja, mihin on käytetty suuri osa saaduista tuotois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dish Cupin matkanjohtajien kuluja on katettu osittain alueen budjeti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ahippuampujia on tuettu matkakuluissa 20 euroa/ampu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rojen merkkitapahtumia on muistettu antamalla seuroille lahjakortteja käytettäväksi nuorten leiritoimintaan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ampujien palkitsemiseen on käytetty yhteensä 1150 €, Tanhuvaaran lahjakortit 2x140 €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huvaaran leiriläisiä on tuettu seuraavasti: aikuiset 25 €/hlö, 11–17-vuotiaat 40 €/hlö ja 4–10-vuotiaat 35 €/hlö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maa varainhankinta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akkois-Suomen aluejaoston tulot tulivat vuonna 2016 koulutus- ja leiritoiminnasta sekä varsin suuri osuus ikämiesten ja -naisten SM-kilpailujen järjestämisestä Mikkelissä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äksi myyntituottoa on saatu välittämällä AM-kisojen järjestäjille aluemestaruusmitale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uomen Ampumaurheiluliitto/Kaakkois-Suomi</w:t>
      <w:tab/>
      <w:t>201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ppleconvertedspace">
    <w:name w:val="apple-converted-space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NormaaliWWW">
    <w:name w:val="Normaali (WWW)"/>
    <w:basedOn w:val="Normal"/>
    <w:qFormat/>
    <w:pPr/>
    <w:rPr/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umaurheiluliitto.fi/alueet_ja_seurat/kaakkois-suomi/?x441818=4753512" TargetMode="External"/><Relationship Id="rId3" Type="http://schemas.openxmlformats.org/officeDocument/2006/relationships/hyperlink" Target="http://www.ampumaurheiluliitto.fi/alueet_ja_seurat/kaakkois-suomi/?x441818=48027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0:00Z</dcterms:created>
  <dc:creator>Risto Aarrekivi</dc:creator>
  <dc:description/>
  <dc:language>en-US</dc:language>
  <cp:lastModifiedBy>Opettaja Mertala</cp:lastModifiedBy>
  <cp:lastPrinted>2016-09-09T14:17:00Z</cp:lastPrinted>
  <dcterms:modified xsi:type="dcterms:W3CDTF">2017-03-20T09:40:00Z</dcterms:modified>
  <cp:revision>2</cp:revision>
  <dc:subject/>
  <dc:title>Toimintakertomuksen/seurannan kaava</dc:title>
</cp:coreProperties>
</file>