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 KAAKKOIS-SUOMEN ALUE</w:t>
        <w:tab/>
        <w:tab/>
        <w:t>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uejaoston sihtee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vonlinna</w:t>
        <w:tab/>
        <w:tab/>
        <w:tab/>
        <w:tab/>
        <w:t>12.10.2013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 xml:space="preserve">Kaakkois-Suomen alueen sääntömääräinen syyskokous Savonlinnassa 12.10.20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huva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o 1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alla: 22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kko Pertti 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kkanen Esa Ku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kkanen Emmi KuusA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inen Jukka Ku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kanen Merja Piek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amäki Jorma Piek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kurinen S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väs Rauno S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kkonen Topi 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kkonen Pirjo 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gren Joel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gren Kai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gren Marjo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konen Milla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konen Iida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gren Julia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onen Ulla Hah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onen Aino Hah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tio Mari Hah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tio Erja Hah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viainen Jaana S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to Jaakko MA</w:t>
      </w:r>
    </w:p>
    <w:p>
      <w:pPr>
        <w:sectPr>
          <w:type w:val="continuous"/>
          <w:pgSz w:w="11906" w:h="16838"/>
          <w:pgMar w:left="1134" w:right="567" w:gutter="0" w:header="709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Aluejaoston puheenjohtaja Jaakko Puisto avasi kokouksen kello 11.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kokoukselle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heenjohtaja: Puisto Jaakko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hteeri: Parviainen Jaan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aksi pöytäkirjan tarkastajaa ja ääntenlaskijaa: Merja Sikanen ja Jorma Hakamä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etaan äänivaltaiset edustajat ja muut kokouksessa läsnäolijat: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Äänivallan käyttäjä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Hahlo</w:t>
        <w:tab/>
        <w:t>1</w:t>
        <w:tab/>
        <w:tab/>
        <w:t>Nenonen Ull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uusA</w:t>
        <w:tab/>
        <w:t>5</w:t>
        <w:tab/>
        <w:tab/>
        <w:t>Jokinen Jukk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iekSA</w:t>
        <w:tab/>
        <w:t>3</w:t>
        <w:tab/>
        <w:tab/>
        <w:t>Hakamäki Jorm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MAS</w:t>
        <w:tab/>
        <w:t>3</w:t>
        <w:tab/>
        <w:tab/>
        <w:t>Ärväs Ra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etaan kokouksen laillisuus ja päätösvaltaisuus</w:t>
      </w:r>
    </w:p>
    <w:p>
      <w:pPr>
        <w:pStyle w:val="Normal"/>
        <w:ind w:left="1305" w:hanging="0"/>
        <w:rPr/>
      </w:pPr>
      <w:r>
        <w:rPr>
          <w:rFonts w:cs="Arial" w:ascii="Arial" w:hAnsi="Arial"/>
        </w:rPr>
        <w:t>Kokouskutsu on lähetetty seuroille viikolla 37. Kokous todettiin lailliseksi ja päätösvaltais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väksytään kokouksen työjärjestys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väksyttiin esityslista kokouksen työjärjestykseks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alitaan aluejaoston jäsenet erovuoroisten tilalle vuosiksi 2014–2015 ja määritellään valittujen vastuualueet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Erovuorossa:</w:t>
      </w:r>
    </w:p>
    <w:p>
      <w:pPr>
        <w:pStyle w:val="Normal"/>
        <w:autoSpaceDE w:val="false"/>
        <w:ind w:left="1304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Jani Hotanen</w:t>
        <w:tab/>
        <w:t>haulikkovastaava</w:t>
      </w:r>
    </w:p>
    <w:p>
      <w:pPr>
        <w:pStyle w:val="Normal"/>
        <w:autoSpaceDE w:val="false"/>
        <w:ind w:left="1304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Katarina Hokkanen </w:t>
        <w:tab/>
        <w:t>kilpailupäällikkö</w:t>
      </w:r>
    </w:p>
    <w:p>
      <w:pPr>
        <w:pStyle w:val="Normal"/>
        <w:autoSpaceDE w:val="false"/>
        <w:ind w:left="1304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Jaana Parviainen </w:t>
        <w:tab/>
        <w:t>jäsen/sihteeri, tiedottaj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Valittiin:</w:t>
      </w:r>
    </w:p>
    <w:p>
      <w:pPr>
        <w:pStyle w:val="Normal"/>
        <w:autoSpaceDE w:val="false"/>
        <w:ind w:left="1304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Jani Hotanen</w:t>
        <w:tab/>
      </w:r>
    </w:p>
    <w:p>
      <w:pPr>
        <w:pStyle w:val="Normal"/>
        <w:autoSpaceDE w:val="false"/>
        <w:ind w:left="1304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rja Sikanen</w:t>
      </w:r>
    </w:p>
    <w:p>
      <w:pPr>
        <w:pStyle w:val="Normal"/>
        <w:autoSpaceDE w:val="false"/>
        <w:ind w:left="1304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Jaana Parviaine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kaksi toiminnantarkastajaa ja heille varahenkilöt vuodelle 2014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oiminnantarkastajiksi valittiin Marjukka Himanen ja Päivi Kovanen, varalle Jouni Jokinen ja Aulikki Kylliä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aluejaoston jäsenten palkkiot ja matkakorvaukse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Noudatetaan SAL:n matkustussääntöä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toiminta- ja taloussuunnitelma vuodelle 2014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yväksyttiin toimintasuunnitelma vuodelle 2014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yväksyttiin talousarvio vuodelle 2014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Käsitellään seurojen vähintään yhtä (1) kuukautta ennen kokousta käsiteltäväksi esittämät asia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 käsiteltäviä asioit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t asiat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väksyttiin AM-kisojen osanottomaksut ja muut maksut v. 201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-kisojen järjestäjät v. 2014–2018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alkittiin vuoden 2013 menestyneitä ampuj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as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kiväärimies </w:t>
        <w:tab/>
        <w:tab/>
        <w:t>Aleksi Leppä</w:t>
        <w:tab/>
        <w:t xml:space="preserve">HAS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nainen</w:t>
        <w:tab/>
        <w:t>Annika Sihvonen</w:t>
        <w:tab/>
        <w:t xml:space="preserve">SMAS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poika </w:t>
        <w:tab/>
        <w:t>Mika Piipponen</w:t>
        <w:tab/>
        <w:t xml:space="preserve">KuusA </w:t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kiväärityttö </w:t>
        <w:tab/>
        <w:tab/>
        <w:t>Iida Okkonen</w:t>
        <w:tab/>
        <w:t xml:space="preserve">MA </w:t>
        <w:tab/>
        <w:t xml:space="preserve"> </w:t>
      </w:r>
    </w:p>
    <w:p>
      <w:pPr>
        <w:pStyle w:val="Normal"/>
        <w:ind w:left="720" w:firstLine="5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pistoolimies</w:t>
        <w:tab/>
        <w:tab/>
        <w:t>Otto Suuronen</w:t>
        <w:tab/>
        <w:t xml:space="preserve">MA </w:t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pistoolinainen</w:t>
        <w:tab/>
        <w:t xml:space="preserve">Olga Wolkoff </w:t>
        <w:tab/>
        <w:t xml:space="preserve">ESA </w:t>
        <w:tab/>
        <w:t xml:space="preserve">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toolipoika </w:t>
        <w:tab/>
        <w:t>Simo Partanen</w:t>
        <w:tab/>
        <w:t xml:space="preserve">HaPA  </w:t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 xml:space="preserve">pistoolityttö </w:t>
        <w:tab/>
        <w:tab/>
        <w:t xml:space="preserve">Mari Rautio </w:t>
        <w:tab/>
        <w:tab/>
        <w:t xml:space="preserve">Hahlo 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haulikkoampuja</w:t>
        <w:tab/>
        <w:t>Juuso Ikävalko</w:t>
        <w:tab/>
        <w:t xml:space="preserve">PiekSA 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liikkuva maali</w:t>
        <w:tab/>
        <w:t>Topi Hulkkonen</w:t>
        <w:tab/>
        <w:t xml:space="preserve">ESA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tukiampuja </w:t>
        <w:tab/>
        <w:tab/>
        <w:t>Aino Nenonen</w:t>
        <w:tab/>
        <w:t xml:space="preserve">Hahlo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Nuori lupaus </w:t>
        <w:tab/>
        <w:t>Emmi Pekkanen</w:t>
        <w:tab/>
        <w:t xml:space="preserve">KuusA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lia Palmgren</w:t>
        <w:tab/>
        <w:t xml:space="preserve">MA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iia Mauno</w:t>
        <w:tab/>
        <w:tab/>
        <w:t xml:space="preserve">KuusA 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Alueen paras ampuja</w:t>
        <w:tab/>
        <w:t xml:space="preserve">Rauno Ärväs SMAS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Vuoden joukkue ESA</w:t>
        <w:tab/>
        <w:t>(Topi Hulkkonen, Aatu Suoknuuti, Ville Huomolin)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een paras seura </w:t>
        <w:tab/>
        <w:t>Kuusankosken Ampujat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  <w:tab w:val="left" w:pos="3960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kouksen päättäminen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kouksen puheenjohtaja päätti kokouksen klo 12.15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kouksen puheenjohtaja</w:t>
        <w:tab/>
        <w:tab/>
        <w:t>Kokouksen sihteeri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akko Puisto </w:t>
        <w:tab/>
        <w:t xml:space="preserve">    </w:t>
        <w:tab/>
        <w:tab/>
        <w:t xml:space="preserve">  Jaana Parviainen 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>Pöytäkirjan tarkastajat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>Merja Sikanen</w:t>
        <w:tab/>
        <w:tab/>
        <w:tab/>
        <w:t>Jorma Hakamäki</w:t>
      </w:r>
    </w:p>
    <w:sectPr>
      <w:type w:val="continuous"/>
      <w:pgSz w:w="11906" w:h="16838"/>
      <w:pgMar w:left="1134" w:right="567" w:gutter="0" w:header="709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9:00Z</dcterms:created>
  <dc:creator>Jaana Parviainen</dc:creator>
  <dc:description/>
  <cp:keywords/>
  <dc:language>en-US</dc:language>
  <cp:lastModifiedBy>Vieras</cp:lastModifiedBy>
  <cp:lastPrinted>2013-10-12T12:16:00Z</cp:lastPrinted>
  <dcterms:modified xsi:type="dcterms:W3CDTF">2013-10-12T09:17:00Z</dcterms:modified>
  <cp:revision>6</cp:revision>
  <dc:subject/>
  <dc:title>SAL KAAKKOIS-SUOMEN ALUE</dc:title>
</cp:coreProperties>
</file>