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Kaakkois-Suomen Aluejaoston toimintakertomus 1.1–31.12.201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. Yleistä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een painopiste on jo useamman vuoden ajan ollut leiri- ja kilpailutoiminnassa. Hyväksi havaittua toimintamallia jatkettiin myös vuonna 2011.  Tanhuvaaran ilma-ase- ja ruutileirit järjestettiin toimintasuunnitelman mukaisesti ja osallistuminen oli aktiivista edellisvuosien tapaan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lma-aseleirille osallistujia tuettiin antamalle heille leirikäyttöön 30 000 ilma-aseluoti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Ruutiaseleiriläisiä tuettiin 5000 pienoiskivääripanoksella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ejaosto tuki sekä Turussa ilma-aseiden kultahippufinaalissa että Joensuussa ruuti</w:t>
        <w:softHyphen/>
        <w:t>asehippufinaalissa käyneitä ampuj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emestaruuskilpailut järjestettiin lähes kaikissa alueella harrastettavissa lajeissa, ainoastaan haulikko- ja muutamien vähän harrastettujen lajien kilpailut jäivät toteutumatt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Lisäksi alueellamme järjestettiin Mikkelissä ilma-aseiden joukkueiden SM-kilpailut helmikuussa sekä 50 m kiväärin nuorten SM-kilpailut heinäkuussa ja Y- ja N-sarjojen elokuussa. Haminassa järjestettiin mustaruuti-EM-kisat elokuuss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ulutustilaisuuksia järjestettiin seuroilta tulleiden toivomuksien mukaisesti. Alueella järjestettiin tuomarikoulutuksia kaksi kivääri- ja pistooli- sekä haulikkolajeissa. Lisäksi järjestettiin yksi ohjaajakoulutustilaisuus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Kaiken kaikkiaan toiminta toteutettiin toimintasuunnitelman mukaisesti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. Hallinto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isto Jaakko </w:t>
      </w:r>
      <w:r>
        <w:rPr>
          <w:rFonts w:cs="Arial" w:ascii="Arial" w:hAnsi="Arial"/>
          <w:sz w:val="20"/>
          <w:szCs w:val="20"/>
        </w:rPr>
        <w:t>(pj.),</w:t>
      </w:r>
      <w:r>
        <w:rPr>
          <w:rFonts w:cs="Arial" w:ascii="Arial" w:hAnsi="Arial"/>
          <w:sz w:val="22"/>
          <w:szCs w:val="22"/>
        </w:rPr>
        <w:t xml:space="preserve"> Leppä Marko </w:t>
      </w:r>
      <w:r>
        <w:rPr>
          <w:rFonts w:cs="Arial" w:ascii="Arial" w:hAnsi="Arial"/>
          <w:sz w:val="20"/>
          <w:szCs w:val="20"/>
        </w:rPr>
        <w:t>(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varapuheenjohtaja, valmennuspäällikkö)</w:t>
      </w:r>
      <w:r>
        <w:rPr>
          <w:rFonts w:cs="Arial" w:ascii="Arial" w:hAnsi="Arial"/>
          <w:sz w:val="22"/>
          <w:szCs w:val="22"/>
        </w:rPr>
        <w:t xml:space="preserve">, Hahl Matti </w:t>
      </w:r>
      <w:r>
        <w:rPr>
          <w:rFonts w:cs="Arial" w:ascii="Arial" w:hAnsi="Arial"/>
          <w:sz w:val="20"/>
          <w:szCs w:val="20"/>
        </w:rPr>
        <w:t>(nuorisopäällikkö),</w:t>
      </w:r>
      <w:r>
        <w:rPr>
          <w:rFonts w:cs="Arial" w:ascii="Arial" w:hAnsi="Arial"/>
          <w:sz w:val="22"/>
          <w:szCs w:val="22"/>
        </w:rPr>
        <w:t xml:space="preserve"> Hyrkkänen Jorma </w:t>
      </w:r>
      <w:r>
        <w:rPr>
          <w:rFonts w:cs="Arial" w:ascii="Arial" w:hAnsi="Arial"/>
          <w:sz w:val="20"/>
          <w:szCs w:val="20"/>
        </w:rPr>
        <w:t xml:space="preserve">(kilpailupäällikkö), Sinkko Pertti ja </w:t>
      </w:r>
      <w:r>
        <w:rPr>
          <w:rFonts w:cs="Arial" w:ascii="Arial" w:hAnsi="Arial"/>
          <w:sz w:val="22"/>
          <w:szCs w:val="22"/>
        </w:rPr>
        <w:t>Jaana Parviainen</w:t>
      </w:r>
      <w:r>
        <w:rPr>
          <w:rFonts w:cs="Arial" w:ascii="Arial" w:hAnsi="Arial"/>
          <w:sz w:val="20"/>
          <w:szCs w:val="20"/>
        </w:rPr>
        <w:t xml:space="preserve"> (koulutuspäällikkö, sihteeri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s 12.1.2011 Savonlinn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s 19.3.2011 Kouvol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vätkokous 19.3.2011 Kouvol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s 21.5.2011 Mikkeli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s 7.9.2011 Mikkeli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yskokous 22.10.2011 Kouvola/Kuusankoski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kous 12.11.2011 Tanhuvaara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s 17.12.2011 Lappeenran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. Koulut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95"/>
        <w:gridCol w:w="1559"/>
        <w:gridCol w:w="2268"/>
        <w:gridCol w:w="19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lutuksen kuvaus, mik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ivämäär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kkaku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luttaj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allistujamäär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omarikoulutus kiv.+pist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k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Parviainen Jaana, Koivisto Tou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v 30, pist 2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ht. 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omarikoulutus, pistool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v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jalainen P-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omarikoulutus, haulikk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7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oi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konen K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nkinen valmennus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v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ila Mik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uunatestaus, ruu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–7.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vola/ Voikk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asetta, 9 patruunaerää</w:t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4. Nuorisotoimin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2340"/>
        <w:gridCol w:w="22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rin kuvaus, mik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ivämäär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kkaku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luttaja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allistujamäär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utiaselei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–17.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huva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hl Matti, Peltoniemi Vil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ma-aselei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–13.1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nhuva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hl Matt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ppä Mark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ultahipputapahtumat</w:t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1855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ärjestävä seur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ikkakun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allistujamäärä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 15.–16.1.20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t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hlo 5.3.20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pel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tabs>
          <w:tab w:val="clear" w:pos="1304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orisotoimintaa alueella järjestävät seura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elä-Saimaan Ampuja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minan Ampumaseura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tkan Ampumaseura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usankosken Ampuja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kelin Ampujat</w:t>
      </w:r>
    </w:p>
    <w:p>
      <w:pPr>
        <w:pStyle w:val="Normal"/>
        <w:ind w:left="1080" w:hanging="0"/>
        <w:rPr>
          <w:i/>
          <w:i/>
          <w:sz w:val="20"/>
        </w:rPr>
      </w:pPr>
      <w:r>
        <w:rPr>
          <w:rFonts w:cs="Arial" w:ascii="Arial" w:hAnsi="Arial"/>
          <w:sz w:val="22"/>
          <w:szCs w:val="22"/>
        </w:rPr>
        <w:tab/>
        <w:t>Myllykosken Ampuja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ksämäen Seudun Ampujat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onlinnan Metsästys- ja Ampumaseura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peleen Hahlo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lä-Vuoksen Ampujat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Kilpailutoiminta vaihda järjesty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803"/>
        <w:gridCol w:w="13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kilpai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ikkakunta (seur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äivämäär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orituks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ma-aseet kiv/p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–6.2.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m kiv. ja 25m pis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m kivää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vola (KuusA/KouMA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-4.9.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m Kivääri 3x20 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–6.2.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maolympiapisto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–6.2.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-kilpai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vola (KuusA/KouMA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.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m Liikkuva maa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peenran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5.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rv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peenran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2. Markun ilma-asekilpail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3.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Ukko-Pekka-kilpail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atra (YV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–15.5.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0. Matin kisat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–22.5.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säksi järjestettiin seuraava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kilpail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oukkue-SM,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iv ja p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kkeli (MA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–20.2.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käkausi-SM, kivää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–24.7.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väärin SM-kilpai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–28.8.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säksi järjestettiin seuraava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kilpail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-mustaru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mina (HA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–28.8.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-karsintakilpail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AS:n Marrask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vonlinna (SMA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–27.11.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Muut alueelliset kilpailu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Maakuntakilpailut/seuraottelu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elä-Saimaan Ampuja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minan Ampumaseur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keroisten Ampuja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tkan Ampumaseur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uvolan Metsästys- ja Ampumaseur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usankosken Ampuja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umäen Ampuja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kelin Ampuja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yllykosken Ampuja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ksämäen Seudun Ampuja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vonlinnan Metsästys- ja Ampumaseur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mpeleen Hahlo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lä-Vuoksen Ampujat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lueen myöntämät kilpailut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ko-Pekka, Imatr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en Trall -cup,Pieksämäk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2"/>
          <w:szCs w:val="22"/>
        </w:rPr>
        <w:t>2. Markun ilma-asekilpailu, Mikkeli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orten tukiampujien ruutiasekilpailu, Mikkeli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sallinen Trap, Lappeenranta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kotiratakisat, alueell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2645"/>
        <w:gridCol w:w="18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ärjestävä seu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lpailulaj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ikkakun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orituks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Karjalan maaku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king, ilma-aseilla 2010–20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ppeenranta, Imatra, Simpel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Karjalan maaku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king, ruutiaseilla 2011 pistoolilajit (pienois-, vakio- ja vapaapistooli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ppeenranta, Simpele, Luumä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lä-Karjalan maaku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nking, ruutiaseilla 2011 pienoiskivääri 50m maku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peenranta, Luumä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kSA–M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uraottelu ilma-aseill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ksämäki, Mikkel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–Piek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uraottelu ruutiaseill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keli, Pieksämä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menlaakson maaku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jakilpailu ruutiaseill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ina, Kouvola, Kotka, Myllykoski, Inkeroinen, Kuusankos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menlaakson maaku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jakilpailu ilma-aseill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mina, Kouvola, Kotka, Kuusankos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6. Valmenn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360"/>
        <w:gridCol w:w="1980"/>
        <w:gridCol w:w="360"/>
        <w:gridCol w:w="1904"/>
        <w:gridCol w:w="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rin kuvaus, mik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ivämäär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kkakun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luttaja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allistujamäär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utiaselei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–17.4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huvaar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hl Matti, Peltoniemi V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ma-aselei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–13.1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nhuvaara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hl Matt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ppä Marko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umaohjaaja</w:t>
              <w:softHyphen/>
              <w:t>koulu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3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ksämäk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piavuori Terhi, Kolehmainen Ar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+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843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Alueen tehoryhmäläiset</w:t>
        <w:br/>
      </w:r>
      <w:r>
        <w:rPr>
          <w:rFonts w:cs="Arial" w:ascii="Arial" w:hAnsi="Arial"/>
          <w:sz w:val="22"/>
          <w:szCs w:val="18"/>
        </w:rPr>
        <w:t>Aleksi Leppä, Haminan Ampumaseura</w:t>
      </w:r>
    </w:p>
    <w:p>
      <w:pPr>
        <w:pStyle w:val="Normal"/>
        <w:ind w:left="184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Tea Sikanen, Pieksämäen Seudun Ampujat</w:t>
      </w:r>
    </w:p>
    <w:p>
      <w:pPr>
        <w:pStyle w:val="Normal"/>
        <w:ind w:left="184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Ville Vaitinen, Kuusankosken Ampujat</w:t>
      </w:r>
    </w:p>
    <w:p>
      <w:pPr>
        <w:pStyle w:val="Normal"/>
        <w:ind w:left="184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andra Toivonen, Kuusankosken Ampujat</w:t>
      </w:r>
    </w:p>
    <w:p>
      <w:pPr>
        <w:pStyle w:val="Normal"/>
        <w:ind w:left="184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Ville Huomolin, Etelä-Saimaan Ampujat</w:t>
        <w:br/>
        <w:t>Aatu Suoknuuti, Etelä-Saimaan Ampujat</w:t>
      </w:r>
    </w:p>
    <w:p>
      <w:pPr>
        <w:pStyle w:val="Normal"/>
        <w:ind w:left="184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uuso Ikävalko, Pieksämäen Seudun Ampujat</w:t>
        <w:br/>
      </w:r>
    </w:p>
    <w:p>
      <w:pPr>
        <w:pStyle w:val="Normal"/>
        <w:spacing w:before="280" w:after="120"/>
        <w:ind w:left="1276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Valmentajat 2011</w:t>
      </w:r>
    </w:p>
    <w:p>
      <w:pPr>
        <w:pStyle w:val="Normal"/>
        <w:spacing w:before="280" w:after="120"/>
        <w:ind w:left="1304" w:hanging="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Kiväärilajien päävalmentaja</w:t>
        <w:br/>
      </w:r>
      <w:r>
        <w:rPr>
          <w:rFonts w:cs="Arial" w:ascii="Arial" w:hAnsi="Arial"/>
          <w:bCs/>
          <w:sz w:val="22"/>
          <w:szCs w:val="18"/>
        </w:rPr>
        <w:t>Juha Hirvi</w:t>
      </w:r>
    </w:p>
    <w:p>
      <w:pPr>
        <w:pStyle w:val="Normal"/>
        <w:spacing w:before="280" w:after="120"/>
        <w:ind w:left="1304" w:hanging="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Iso- ja vakiopistoolin lajivalmentaja</w:t>
        <w:br/>
      </w:r>
      <w:r>
        <w:rPr>
          <w:rFonts w:cs="Arial" w:ascii="Arial" w:hAnsi="Arial"/>
          <w:bCs/>
          <w:sz w:val="22"/>
          <w:szCs w:val="18"/>
        </w:rPr>
        <w:t>Marko Leppä</w:t>
      </w:r>
    </w:p>
    <w:p>
      <w:pPr>
        <w:pStyle w:val="Normal"/>
        <w:spacing w:before="280" w:after="120"/>
        <w:ind w:left="1304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Tehoryhmävalmentajat 2011</w:t>
      </w:r>
    </w:p>
    <w:p>
      <w:pPr>
        <w:pStyle w:val="Normal"/>
        <w:spacing w:before="280" w:after="120"/>
        <w:ind w:left="130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18"/>
        </w:rPr>
        <w:t>Pistooli ja kivääri</w:t>
      </w:r>
      <w:r>
        <w:rPr>
          <w:rFonts w:cs="Arial" w:ascii="Arial" w:hAnsi="Arial"/>
          <w:sz w:val="22"/>
          <w:szCs w:val="18"/>
        </w:rPr>
        <w:br/>
        <w:t xml:space="preserve">Ville Peltoniemi (pist) </w:t>
        <w:br/>
        <w:t xml:space="preserve">Mikko Mattila (kiv., Itä-Suomi)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</w:tabs>
        <w:autoSpaceDE w:val="false"/>
        <w:ind w:left="1800" w:hanging="80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ajoukkueryhmäläiset</w:t>
      </w:r>
    </w:p>
    <w:p>
      <w:pPr>
        <w:pStyle w:val="Normal"/>
        <w:numPr>
          <w:ilvl w:val="0"/>
          <w:numId w:val="0"/>
        </w:numPr>
        <w:spacing w:before="280" w:after="120"/>
        <w:ind w:left="1304" w:hanging="0"/>
        <w:outlineLvl w:val="3"/>
        <w:rPr>
          <w:rFonts w:ascii="Arial" w:hAnsi="Arial" w:cs="Arial"/>
          <w:b/>
          <w:b/>
          <w:bCs/>
          <w:i/>
          <w:i/>
          <w:iCs/>
          <w:color w:val="0072B8"/>
          <w:sz w:val="22"/>
          <w:szCs w:val="21"/>
        </w:rPr>
      </w:pPr>
      <w:r>
        <w:rPr>
          <w:rFonts w:cs="Arial" w:ascii="Arial" w:hAnsi="Arial"/>
          <w:b/>
          <w:bCs/>
          <w:i/>
          <w:iCs/>
          <w:color w:val="0072B8"/>
          <w:sz w:val="22"/>
          <w:szCs w:val="21"/>
        </w:rPr>
        <w:t>Haulikkolajit</w:t>
      </w:r>
    </w:p>
    <w:p>
      <w:pPr>
        <w:pStyle w:val="Normal"/>
        <w:spacing w:before="280" w:after="120"/>
        <w:ind w:left="1304" w:hanging="0"/>
        <w:rPr/>
      </w:pPr>
      <w:r>
        <w:rPr>
          <w:rFonts w:cs="Arial" w:ascii="Arial" w:hAnsi="Arial"/>
          <w:b/>
          <w:bCs/>
          <w:sz w:val="22"/>
          <w:szCs w:val="18"/>
        </w:rPr>
        <w:t>B-maajoukkue</w:t>
        <w:br/>
      </w:r>
      <w:r>
        <w:rPr>
          <w:rFonts w:cs="Arial" w:ascii="Arial" w:hAnsi="Arial"/>
          <w:sz w:val="22"/>
          <w:szCs w:val="18"/>
        </w:rPr>
        <w:t>Sami Ritsilä, kaksoistrap, Rantasalmen Urheilu- ja Metsästysampujat</w:t>
      </w:r>
    </w:p>
    <w:p>
      <w:pPr>
        <w:pStyle w:val="Normal"/>
        <w:spacing w:before="280" w:after="120"/>
        <w:ind w:left="1304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Nuorten olympiaryhmä, skeet</w:t>
        <w:br/>
      </w:r>
      <w:r>
        <w:rPr>
          <w:rFonts w:cs="Arial" w:ascii="Arial" w:hAnsi="Arial"/>
          <w:sz w:val="22"/>
          <w:szCs w:val="18"/>
        </w:rPr>
        <w:t>Miikka Peltonen, skeet, Kotkan Ampumaseura</w:t>
      </w:r>
    </w:p>
    <w:p>
      <w:pPr>
        <w:pStyle w:val="Normal"/>
        <w:numPr>
          <w:ilvl w:val="0"/>
          <w:numId w:val="0"/>
        </w:numPr>
        <w:spacing w:before="280" w:after="120"/>
        <w:ind w:left="1304" w:hanging="0"/>
        <w:outlineLvl w:val="3"/>
        <w:rPr>
          <w:rFonts w:ascii="Arial" w:hAnsi="Arial" w:cs="Arial"/>
          <w:b/>
          <w:b/>
          <w:bCs/>
          <w:i/>
          <w:i/>
          <w:iCs/>
          <w:color w:val="0072B8"/>
          <w:sz w:val="22"/>
          <w:szCs w:val="21"/>
        </w:rPr>
      </w:pPr>
      <w:r>
        <w:rPr>
          <w:rFonts w:cs="Arial" w:ascii="Arial" w:hAnsi="Arial"/>
          <w:b/>
          <w:bCs/>
          <w:i/>
          <w:iCs/>
          <w:color w:val="0072B8"/>
          <w:sz w:val="22"/>
          <w:szCs w:val="21"/>
        </w:rPr>
        <w:t>Kiväärilajit</w:t>
      </w:r>
    </w:p>
    <w:p>
      <w:pPr>
        <w:pStyle w:val="Normal"/>
        <w:spacing w:before="280" w:after="120"/>
        <w:ind w:left="1304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B-maajoukkue</w:t>
        <w:br/>
      </w:r>
      <w:r>
        <w:rPr>
          <w:rFonts w:cs="Arial" w:ascii="Arial" w:hAnsi="Arial"/>
          <w:sz w:val="22"/>
          <w:szCs w:val="18"/>
        </w:rPr>
        <w:t>Pauliina Frilander, Pieksämäen Seudun Ampujat</w:t>
      </w:r>
    </w:p>
    <w:p>
      <w:pPr>
        <w:pStyle w:val="Normal"/>
        <w:spacing w:before="280" w:after="120"/>
        <w:ind w:left="1304" w:hanging="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Nuorten maajoukkue</w:t>
        <w:br/>
      </w:r>
      <w:r>
        <w:rPr>
          <w:rFonts w:cs="Arial" w:ascii="Arial" w:hAnsi="Arial"/>
          <w:bCs/>
          <w:sz w:val="22"/>
          <w:szCs w:val="18"/>
        </w:rPr>
        <w:t>Aleksi Leppä, Haminan Ampumaseura</w:t>
        <w:br/>
        <w:t>Riikka Parviainen, Savonlinnan Metsästys- ja Ampumaseura</w:t>
        <w:br/>
        <w:t>Annika Sihvonen, Savonlinnan Metsästys- ja Ampumaseura</w:t>
      </w:r>
    </w:p>
    <w:p>
      <w:pPr>
        <w:pStyle w:val="Normal"/>
        <w:spacing w:before="280" w:after="120"/>
        <w:ind w:left="1304" w:hanging="0"/>
        <w:rPr/>
      </w:pPr>
      <w:r>
        <w:rPr>
          <w:rFonts w:cs="Arial" w:ascii="Arial" w:hAnsi="Arial"/>
          <w:b/>
          <w:bCs/>
          <w:sz w:val="22"/>
          <w:szCs w:val="18"/>
        </w:rPr>
        <w:t>20+ -ryhmä</w:t>
        <w:br/>
      </w:r>
      <w:r>
        <w:rPr>
          <w:rFonts w:cs="Arial" w:ascii="Arial" w:hAnsi="Arial"/>
          <w:sz w:val="22"/>
          <w:szCs w:val="18"/>
        </w:rPr>
        <w:t>Henna Kärhä, Simpeleen Hahlo</w:t>
        <w:br/>
        <w:t>Toni Matilainen, Pieksämäen Seudun Ampujat</w:t>
        <w:br/>
        <w:t>Eetu Orsjoki, Pieksämäen Seudun Ampujat</w:t>
      </w:r>
    </w:p>
    <w:p>
      <w:pPr>
        <w:pStyle w:val="Normal"/>
        <w:spacing w:before="280" w:after="120"/>
        <w:ind w:left="1304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300 metrin lajien ryhmä (PV-valmennus)</w:t>
      </w:r>
      <w:r>
        <w:rPr>
          <w:rFonts w:cs="Arial" w:ascii="Arial" w:hAnsi="Arial"/>
          <w:sz w:val="22"/>
          <w:szCs w:val="18"/>
        </w:rPr>
        <w:br/>
        <w:t>Tero Lahti, Haminan Ampumaseura</w:t>
        <w:br/>
        <w:t>Toni Matilainen, Pieksämäen Seudun Ampujat</w:t>
        <w:br/>
        <w:t>Juha Peltonen, Kotkan Ampumaseura</w:t>
        <w:br/>
        <w:t>Kari Pennanen, Kouvolan Metsästys- ja Ampumaseura</w:t>
        <w:br/>
        <w:t>Antti Puhakka, Kotkan Ampumaseura</w:t>
      </w:r>
    </w:p>
    <w:p>
      <w:pPr>
        <w:pStyle w:val="Normal"/>
        <w:spacing w:before="28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Ympäristö ja olosuhte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kkaku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n käyttömahdollisuu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ke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rönpellon ruuti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/AM-kilpailuiss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ke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uma-Are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/AM-kilpailuissa (ilma-asee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rrin ruuti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/AM-kilpailuiss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ke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uma-Are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/AM-kilpailuiss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ksämä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heilutalon hal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M/AM-kilpailuissa (ilma-asee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onli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huvaaran Urheiluopis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M/AM-kilpailuissa (ilma-asee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peenra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heilutalon sisäampuma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-kilpailuissa (ilma-asee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peenra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ukon 25 m pistooli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/AM- kilpailuiss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salon ilma-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M-kilpailuissa (ilma-asee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olan ruuti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-kilpailuiss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te-ta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M-kilpailuissa (ilma-aseet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Vireillä olevat ratahankkee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tti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keal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umäk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Edunvalvon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ttovaltuutetu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ikko Mattila, jolle varajäsen Jaana Parviaine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ko Leppä, jolle varajäsen Pertti Sinkk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ko Matilainen, jolle varajäsen Seppo Sorval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uno Tuhkanen, jolle varajäsen Matti Hah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akko Puisto, jolle varajäsen Katri Hokkan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ttovaltuuston kokoukse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3"/>
          <w:szCs w:val="23"/>
        </w:rPr>
        <w:t>Liittovaltuuston kokous 23.4.2011, Helsinki. Tauno Tuhkanen, Marko Matilainen ja Karri Hokkane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3"/>
          <w:szCs w:val="23"/>
        </w:rPr>
        <w:t>Liittovaltuuston kokous 26.11.2011, Helsinki. Marko Leppä, Tauno Tuhkanen, Marko Matilainen, Mikko Mattila ja Karri Hokkanen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Palkitsemise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alkittiin 100 euron stipendillä ja kunniakirjall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iväärimies</w:t>
        <w:tab/>
        <w:tab/>
        <w:t xml:space="preserve">Antti Puhakka </w:t>
        <w:tab/>
        <w:t xml:space="preserve">KAS 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iväärinainen</w:t>
        <w:tab/>
        <w:tab/>
        <w:t xml:space="preserve">Pauliina Frilander </w:t>
        <w:tab/>
        <w:t>PiekSA 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ivääripoika </w:t>
        <w:tab/>
        <w:tab/>
        <w:t xml:space="preserve">Aleksi Leppä </w:t>
        <w:tab/>
        <w:t xml:space="preserve">HA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iväärityttö </w:t>
        <w:tab/>
        <w:tab/>
        <w:t>Riikka Parviainen</w:t>
        <w:tab/>
        <w:t>SMAS</w:t>
        <w:tab/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istoolimies</w:t>
        <w:tab/>
        <w:tab/>
        <w:t>Ville Nousiainen</w:t>
        <w:tab/>
        <w:t>KA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istoolinainen</w:t>
        <w:tab/>
        <w:tab/>
        <w:t xml:space="preserve">Kirsti Kaaro </w:t>
        <w:tab/>
        <w:t>KAS</w:t>
        <w:tab/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stoolipoika </w:t>
        <w:tab/>
        <w:tab/>
        <w:t xml:space="preserve">Otto Suuronen </w:t>
        <w:tab/>
        <w:t>MA </w:t>
        <w:tab/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stoolityttö </w:t>
        <w:tab/>
        <w:tab/>
        <w:t xml:space="preserve">Sandra Toivanen </w:t>
        <w:tab/>
        <w:t>Kuus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lueen paras naisampuja</w:t>
        <w:tab/>
        <w:t xml:space="preserve">Annikka Sihvonen </w:t>
        <w:tab/>
        <w:t>SMA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lueen paras miesampuja</w:t>
        <w:tab/>
        <w:t xml:space="preserve">Timo Nyström </w:t>
        <w:tab/>
        <w:t>M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lkittiin 50 euron stipendillä ja kunniakirjall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ukiampuja </w:t>
        <w:tab/>
        <w:tab/>
        <w:t xml:space="preserve">Miki Ylönen </w:t>
        <w:tab/>
        <w:t>PiekS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uori lupaus </w:t>
        <w:tab/>
        <w:tab/>
        <w:t xml:space="preserve">Mika Varjo </w:t>
        <w:tab/>
        <w:tab/>
        <w:t>M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iia Mauno</w:t>
        <w:tab/>
        <w:t xml:space="preserve"> </w:t>
        <w:tab/>
        <w:t xml:space="preserve">Kuus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ico Liljeqvist</w:t>
        <w:tab/>
        <w:t>KAS</w:t>
      </w:r>
    </w:p>
    <w:p>
      <w:pPr>
        <w:pStyle w:val="Normal"/>
        <w:tabs>
          <w:tab w:val="clear" w:pos="1304"/>
          <w:tab w:val="left" w:pos="1440" w:leader="none"/>
          <w:tab w:val="left" w:pos="3960" w:leader="none"/>
        </w:tabs>
        <w:rPr/>
      </w:pPr>
      <w:r>
        <w:rPr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ueen paras seura Kuusankosken Ampuj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>kunniakirja ja 2 lahjakorttia Tanhuvaaran alueleiri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0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HTMLkirjoituskone">
    <w:name w:val="HTML-kirjoituskone"/>
    <w:basedOn w:val="Kappaleenoletusfontt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pumaurheiluliitto.fi/alueet_ja_seurat/kaakkois-suomi/?x441818=4753512" TargetMode="External"/><Relationship Id="rId3" Type="http://schemas.openxmlformats.org/officeDocument/2006/relationships/hyperlink" Target="http://www.ampumaurheiluliitto.fi/alueet_ja_seurat/kaakkois-suomi/?x441818=4802734" TargetMode="External"/><Relationship Id="rId4" Type="http://schemas.openxmlformats.org/officeDocument/2006/relationships/hyperlink" Target="http://www.ampumaurheiluliitto.fi/alueet_ja_seurat/kaakkois-suomi/?x441818=4611879" TargetMode="External"/><Relationship Id="rId5" Type="http://schemas.openxmlformats.org/officeDocument/2006/relationships/hyperlink" Target="http://www.ampumaurheiluliitto.fi/alueet_ja_seurat/kaakkois-suomi/?x441818=40177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30:00Z</dcterms:created>
  <dc:creator>Jaana Parviainen</dc:creator>
  <dc:description/>
  <dc:language>en-US</dc:language>
  <cp:lastModifiedBy>Opettaja</cp:lastModifiedBy>
  <dcterms:modified xsi:type="dcterms:W3CDTF">2012-03-24T08:30:00Z</dcterms:modified>
  <cp:revision>2</cp:revision>
  <dc:subject/>
  <dc:title>SAL/Kaakko</dc:title>
</cp:coreProperties>
</file>