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Kaakkois-Suomen Aluejaoston toimintakertomus 1.1.2012–31.12.201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. Yleistä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een painopiste on jo useamman vuoden ajan ollut leiri- ja kilpailutoiminnassa. Hyväksi havaittua toimintamallia jatkettiin myös vuonna 2012.  Tanhuvaaran ilma-ase- ja ruutileirit järjestettiin toimintasuunnitelman mukaisesti ja osallistuminen oli aktiivista edellisvuosien tapaa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ma-aseleirille osallistujia tuettiin antamalle heille leirikäyttöön  ilma-aseluoteja, sekä ruutiaseleiriläisiä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ttiin  pienoiskivääripanoksilla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ejaosto tuki ilma-aseiden kultahippufinaalissa Kuopiossa että Ahvenanmaan ruuti</w:t>
        <w:softHyphen/>
        <w:t>asehippufinaalissa käyneitä ampujia 20 €/kilpailija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luemestaruuskilpailut järjestettiin lähes kaikissa alueella harrastettavissa lajeissa, ainoastaan haulikko- ja muutamien vähän harrastettujen lajien kilpailut jäivät toteutumatt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äksi alueellamme järjestettiin Mikkelissä kesäkuussa Matin kisojen yhteydessä nuorten Suomi–Viro-maaottelu sekä nuorten EM-näyttökilpailu ja elokuussa 50 m kiväärin Y- ja N-sarjojen SM-kilpailu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ulutustilaisuuksia järjestettiin seuroilta tulleiden toivomuksien mukaisesti. Alueella järjestettiin tuomarikoulutuksia kaksi kivääri-, pistooli- ja haulikkolajeissa sekä liikkuvassa maalissa. Lisäksi järjestettiin yksi ohjaajakoulutustilaisuus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Kaiken kaikkiaan toiminta toteutettiin toimintasuunnitelman mukaisesti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. Hallint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isto Jaakko </w:t>
      </w:r>
      <w:r>
        <w:rPr>
          <w:rFonts w:cs="Arial" w:ascii="Arial" w:hAnsi="Arial"/>
          <w:sz w:val="20"/>
          <w:szCs w:val="20"/>
        </w:rPr>
        <w:t>(pj.),</w:t>
      </w:r>
      <w:r>
        <w:rPr>
          <w:rFonts w:cs="Arial" w:ascii="Arial" w:hAnsi="Arial"/>
          <w:sz w:val="22"/>
          <w:szCs w:val="22"/>
        </w:rPr>
        <w:t xml:space="preserve"> Leppä Marko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varapuheenjohtaja, valmennuspäällikkö)</w:t>
      </w:r>
      <w:r>
        <w:rPr>
          <w:rFonts w:cs="Arial" w:ascii="Arial" w:hAnsi="Arial"/>
          <w:sz w:val="22"/>
          <w:szCs w:val="22"/>
        </w:rPr>
        <w:t xml:space="preserve">, Hahl Matti </w:t>
      </w:r>
      <w:r>
        <w:rPr>
          <w:rFonts w:cs="Arial" w:ascii="Arial" w:hAnsi="Arial"/>
          <w:sz w:val="20"/>
          <w:szCs w:val="20"/>
        </w:rPr>
        <w:t>(nuorisopäällikkö),</w:t>
      </w:r>
      <w:r>
        <w:rPr>
          <w:rFonts w:cs="Arial" w:ascii="Arial" w:hAnsi="Arial"/>
          <w:sz w:val="22"/>
          <w:szCs w:val="22"/>
        </w:rPr>
        <w:t xml:space="preserve"> Hokkanen Katarina </w:t>
      </w:r>
      <w:r>
        <w:rPr>
          <w:rFonts w:cs="Arial" w:ascii="Arial" w:hAnsi="Arial"/>
          <w:sz w:val="20"/>
          <w:szCs w:val="20"/>
        </w:rPr>
        <w:t xml:space="preserve">(kilpailupäällikkö), Sinkko Pertti (jäsen) ja </w:t>
      </w:r>
      <w:r>
        <w:rPr>
          <w:rFonts w:cs="Arial" w:ascii="Arial" w:hAnsi="Arial"/>
          <w:sz w:val="22"/>
          <w:szCs w:val="22"/>
        </w:rPr>
        <w:t>Jaana Parviainen</w:t>
      </w:r>
      <w:r>
        <w:rPr>
          <w:rFonts w:cs="Arial" w:ascii="Arial" w:hAnsi="Arial"/>
          <w:sz w:val="20"/>
          <w:szCs w:val="20"/>
        </w:rPr>
        <w:t xml:space="preserve"> (jäsen, sihteeri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 15.1.2012 Vierumäk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ätkokous 24.3.2012 Ristiina, Heimar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 14.4.2012 Savonlinna, Tanhuvaar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 5.9.2012 Mikkel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 25.9.2012 Mikkel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yskokous 10.11.2012 Kouvol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 15.12.201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. Koulut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5"/>
        <w:gridCol w:w="1701"/>
        <w:gridCol w:w="2126"/>
        <w:gridCol w:w="19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lutuksen kuvaus, mik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ivämäär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kkaku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luttaj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llistujamäär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omarikoulutus kiv.+pis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ksämä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Leppä Marko, Taussi Mik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omarikoulutus, haulik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k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konen K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omarikoulutus, riistamaa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peenra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ilä Erk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ractic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Kouv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usA: </w:t>
      </w:r>
    </w:p>
    <w:p>
      <w:pPr>
        <w:pStyle w:val="Normal"/>
        <w:numPr>
          <w:ilvl w:val="0"/>
          <w:numId w:val="7"/>
        </w:numPr>
        <w:rPr/>
      </w:pPr>
      <w:r>
        <w:rPr/>
        <w:t>15.4.2012 Ampumaurheilun esittelypäivä: Kouvolan urheiluseurojen toiminnan esittelytapahtuma Saurustelu sunnuntai keräsi tuhatmäärin lapsia ja aikuisia Mansikka-ahon liikuntahalliin, KuusA;n osastolla oli jatkuva jono nuoria tutustumassa seuran toimintaan ja ammuntaan laser-laitteell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uulaakit: 27.2–9.3.2012 ilma-asepuulaaki: 170 eri henkilöä kävi tutustumassa urheiluammuntaan kahden viikon aikana </w:t>
      </w:r>
    </w:p>
    <w:p>
      <w:pPr>
        <w:pStyle w:val="Normal"/>
        <w:rPr/>
      </w:pPr>
      <w:r>
        <w:rPr>
          <w:b/>
        </w:rPr>
        <w:t>Hahlo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>22.2. kehitysvammaisten talvipäivät Ruokolahdella 22.2. (LPR-Imatra ympäristökuntineen, oli iso tapahtuma). Hahlo järjesti Noptel-ampumapaikan jossa ehti käydä 98 rohkeaa kokeilijaa</w:t>
      </w:r>
    </w:p>
    <w:p>
      <w:pPr>
        <w:pStyle w:val="Normal"/>
        <w:numPr>
          <w:ilvl w:val="0"/>
          <w:numId w:val="7"/>
        </w:numPr>
        <w:rPr/>
      </w:pPr>
      <w:r>
        <w:rPr/>
        <w:t>Reserviläisten maakunnallinen Naisten Jotos Simpeleellä 12.5. Hahlo järjesti monipuolisen ruutiaserastin. 3 järjestäjää, 39 osallistujaa / suoritusta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4. Nuorisotoimin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2340"/>
        <w:gridCol w:w="22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rin kuvaus, mik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ivämäär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kkaku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luttaja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llistujamäär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utiasele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–15.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huva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hl Matti, Leppä Mark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ma-asele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–18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huva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hl Matti, Peltoniemi Vil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ma-aseiden valmennusle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man Jorma ja Kai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orten ruutiasele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man Jorma ja Kai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urvallisen ampumisen peruskurssit nuorille:</w:t>
      </w:r>
    </w:p>
    <w:p>
      <w:pPr>
        <w:pStyle w:val="Normal"/>
        <w:rPr/>
      </w:pPr>
      <w:r>
        <w:rPr/>
        <w:t>KuusA 30 kurssilaista (9 tyttöä, 21 poikaa)</w:t>
      </w:r>
    </w:p>
    <w:p>
      <w:pPr>
        <w:pStyle w:val="Normal"/>
        <w:rPr/>
      </w:pPr>
      <w:r>
        <w:rPr/>
        <w:t>KAS 23 Kurssilaista</w:t>
      </w:r>
    </w:p>
    <w:p>
      <w:pPr>
        <w:pStyle w:val="Normal"/>
        <w:rPr/>
      </w:pPr>
      <w:r>
        <w:rPr/>
        <w:t xml:space="preserve">MA 48 </w:t>
      </w:r>
    </w:p>
    <w:p>
      <w:pPr>
        <w:pStyle w:val="Normal"/>
        <w:rPr/>
      </w:pPr>
      <w:r>
        <w:rPr/>
        <w:t>SMAS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ululaisryhmät:</w:t>
      </w:r>
    </w:p>
    <w:p>
      <w:pPr>
        <w:pStyle w:val="Normal"/>
        <w:rPr/>
      </w:pPr>
      <w:r>
        <w:rPr/>
        <w:t>KuusA1.1.2012–30.4.2012 noin 250 oppilasta kävi tutustumassa urheiluammuntaan ilma-aseilla</w:t>
      </w:r>
    </w:p>
    <w:p>
      <w:pPr>
        <w:pStyle w:val="Normal"/>
        <w:rPr/>
      </w:pPr>
      <w:r>
        <w:rPr/>
        <w:t>MA: 10 koululaisryhmää, yhteensä 148 oppilas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S 350 oppilasta kävi tutustumassa ammunta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t:</w:t>
      </w:r>
    </w:p>
    <w:p>
      <w:pPr>
        <w:pStyle w:val="Normal"/>
        <w:rPr/>
      </w:pPr>
      <w:r>
        <w:rPr/>
        <w:t>MA: 14:stä firmasta vierailijoita, ampumasuorituksia 280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ultahippukarsinnat</w:t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185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ärjestävä seur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ikkakun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allistujamäärä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ksämäen Seudun Ampujat 9.12.20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ksämä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kelin Ampujat 3.3.20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kel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tkan Ampumaseura 12.2.20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t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3</w:t>
            </w:r>
          </w:p>
        </w:tc>
      </w:tr>
    </w:tbl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orisotoimintaa alueella järjestävät seura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elä-Saimaan Ampuja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minan Ampumaseur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tkan Ampumaseur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usankosken Ampuja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kelin Ampujat</w:t>
      </w:r>
    </w:p>
    <w:p>
      <w:pPr>
        <w:pStyle w:val="Normal"/>
        <w:ind w:left="1080" w:hanging="0"/>
        <w:rPr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ab/>
        <w:t>Myllykosken Ampuja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sämäen Seudun Ampuja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onlinnan Metsästys- ja Ampumaseur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peleen Hahlo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lä-Vuoksen Ampujat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Kilpailutoimint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803"/>
        <w:gridCol w:w="13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aottel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rituks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orten Suomi–Viro</w:t>
              <w:noBreakHyphen/>
              <w:t>maaotte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ke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–7.6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kilpail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väärin SM-kilpailu (Y/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keli (Piek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-26.8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kilpai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ikkakunta (seur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äivämäär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m kivääri/pistooli/i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tka (K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–12.2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 liikkuva ma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ka (K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m kiv. ja 25m pis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m kivää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mina H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-2.9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m liikkuva ma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m hir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karsintakilpailu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1. Matin kisa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–17.6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u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ilpail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oin nuorten ilma-asekilpai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1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2. Markun ilma-asekilpail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–26.2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Ukko-Pekka-kilpail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atra/Lappeenranta (YVA+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–20.5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in alueellinen ruutiasekilpailu nuor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kunnallinen ilma-asekilpai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llykoski (My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kunnalliset pienoiskiväärikilpail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llykoski (My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.20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utiaseiden kutsukilpail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ele (Hahl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–25.5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uettikilpailu, isopisto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nlinna (SM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–18.3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uettikilpailu, .22 pisto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nlinna (SM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–12.8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ask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nlinna (SM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el Sk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–29.7.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Muut alueelliset kilpailu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Maakuntakilpailut/seuraottelu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elä-Saimaan Ampuja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minan Ampumaseur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keroisten Ampuja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tkan Ampumaseur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uvolan Metsästys- ja Ampumaseur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usankosken Ampuja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umäen Ampuja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kelin Ampuja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llykosken Ampuja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ksämäen Seudun Ampuja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vonlinnan Metsästys- ja Ampumaseur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mpeleen Hahl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lä-Vuoksen Ampujat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ueen myöntämät kilpailut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ko-Pekka, Imatra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 Trall -cup,Pieksämäk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2"/>
          <w:szCs w:val="22"/>
        </w:rPr>
        <w:t>2. Markun ilma-asekilpailu, Mikkeli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orten tukiampujien ruutiasekilpailu, Mikkeli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raskisa, Savonlinna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ahippukarsinnat, Pieksämäki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kotiratakisat, alueell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2645"/>
        <w:gridCol w:w="18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ärjestävä se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lpailulaj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ikkakun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rituks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Karjalan maaku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king, ilma-aseilla 2011–2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ppeenranta, Imatra, Simpe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Karjalan maaku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king, ruutiaseilla 2012 pistoolilajit (pienois-, vakio- ja vapaapistooli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ppeenranta, Simpele, Luumä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lä-Karjalan maaku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nking, ruutiaseilla 2012 pienoiskivääri 50m maku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peenranta, Luumä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menlaakson maaku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jakilpailu ruutiaseil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ina, Kouvola, Kotka, Myllykoski, Inkeroinen, Kuusankos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menlaakson maaku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jakilpailu ilma-aseil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mina, Kouvola, Kotka, Kuusankos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Karja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irikisa, pienois- ja vakiopistoo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pe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6. Valmenn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23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rin kuvaus, mik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ivämäär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kkaku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luttaj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llistujamäär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utiasele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–15.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huva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hl Matti, Leppä M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ma-asele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–18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huva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hl Matt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toniemi 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umaohjaaja</w:t>
              <w:softHyphen/>
              <w:t>koulu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k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kanen Tauno, Romppanen Heik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843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Alueen tehoryhmäläiset</w:t>
      </w:r>
    </w:p>
    <w:p>
      <w:pPr>
        <w:pStyle w:val="Normal"/>
        <w:autoSpaceDE w:val="false"/>
        <w:ind w:left="1843"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Kivääri</w:t>
      </w:r>
    </w:p>
    <w:p>
      <w:pPr>
        <w:pStyle w:val="Normal"/>
        <w:autoSpaceDE w:val="false"/>
        <w:ind w:left="184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ea Sikanen, Pieksämäen Seudun Ampujat</w:t>
      </w:r>
    </w:p>
    <w:p>
      <w:pPr>
        <w:pStyle w:val="Normal"/>
        <w:autoSpaceDE w:val="false"/>
        <w:ind w:left="184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mmi Hyrkäs, Simpeleen Hahlo</w:t>
      </w:r>
    </w:p>
    <w:p>
      <w:pPr>
        <w:pStyle w:val="Normal"/>
        <w:autoSpaceDE w:val="false"/>
        <w:ind w:left="1843"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Pistooli</w:t>
      </w:r>
    </w:p>
    <w:p>
      <w:pPr>
        <w:pStyle w:val="Normal"/>
        <w:autoSpaceDE w:val="false"/>
        <w:ind w:left="184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leksi Bruun, Savonlinnan Metsästys- ja Ampumaseura</w:t>
      </w:r>
    </w:p>
    <w:p>
      <w:pPr>
        <w:pStyle w:val="Normal"/>
        <w:autoSpaceDE w:val="false"/>
        <w:ind w:left="184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ohanna Hahl, Mikkelin Ampujat</w:t>
      </w:r>
    </w:p>
    <w:p>
      <w:pPr>
        <w:pStyle w:val="Normal"/>
        <w:autoSpaceDE w:val="false"/>
        <w:ind w:left="184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tto Suuronen, Mikkelin Ampujat </w:t>
      </w:r>
    </w:p>
    <w:p>
      <w:pPr>
        <w:pStyle w:val="Normal"/>
        <w:autoSpaceDE w:val="false"/>
        <w:ind w:left="1843"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Liikkuva maali</w:t>
      </w:r>
    </w:p>
    <w:p>
      <w:pPr>
        <w:pStyle w:val="Normal"/>
        <w:autoSpaceDE w:val="false"/>
        <w:ind w:left="184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ille Huomolin, Etelä-Saimaan Ampujat</w:t>
      </w:r>
    </w:p>
    <w:p>
      <w:pPr>
        <w:pStyle w:val="Normal"/>
        <w:autoSpaceDE w:val="false"/>
        <w:ind w:left="184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atu Suoknuuti, Etelä-Saimaan Ampujat</w:t>
      </w:r>
    </w:p>
    <w:p>
      <w:pPr>
        <w:pStyle w:val="Normal"/>
        <w:autoSpaceDE w:val="false"/>
        <w:ind w:left="1843"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Kaksoistrap</w:t>
      </w:r>
    </w:p>
    <w:p>
      <w:pPr>
        <w:pStyle w:val="Normal"/>
        <w:autoSpaceDE w:val="false"/>
        <w:ind w:left="184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iki Ylönen, Pieksämäen Seudun Ampujat</w:t>
      </w:r>
    </w:p>
    <w:p>
      <w:pPr>
        <w:pStyle w:val="Normal"/>
        <w:ind w:left="184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280" w:after="120"/>
        <w:ind w:left="1276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Valmentajat 2012</w:t>
      </w:r>
    </w:p>
    <w:p>
      <w:pPr>
        <w:pStyle w:val="Normal"/>
        <w:spacing w:before="280" w:after="120"/>
        <w:ind w:left="1304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Kiväärilajien päävalmentaja</w:t>
        <w:br/>
      </w:r>
      <w:r>
        <w:rPr>
          <w:rFonts w:cs="Arial" w:ascii="Arial" w:hAnsi="Arial"/>
          <w:bCs/>
          <w:sz w:val="22"/>
          <w:szCs w:val="18"/>
        </w:rPr>
        <w:t>Juha Hirvi</w:t>
      </w:r>
    </w:p>
    <w:p>
      <w:pPr>
        <w:pStyle w:val="Normal"/>
        <w:spacing w:before="280" w:after="120"/>
        <w:ind w:left="1304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Iso- ja vakiopistoolin lajivalmentaja</w:t>
        <w:br/>
      </w:r>
      <w:r>
        <w:rPr>
          <w:rFonts w:cs="Arial" w:ascii="Arial" w:hAnsi="Arial"/>
          <w:bCs/>
          <w:sz w:val="22"/>
          <w:szCs w:val="18"/>
        </w:rPr>
        <w:t>Marko Leppä</w:t>
      </w:r>
    </w:p>
    <w:p>
      <w:pPr>
        <w:pStyle w:val="Normal"/>
        <w:spacing w:before="280" w:after="120"/>
        <w:ind w:left="130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Tehoryhmävalmentajat 2012</w:t>
      </w:r>
    </w:p>
    <w:p>
      <w:pPr>
        <w:pStyle w:val="Normal"/>
        <w:spacing w:before="280" w:after="120"/>
        <w:ind w:left="130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18"/>
        </w:rPr>
        <w:t>Pistooli ja kivääri</w:t>
      </w:r>
      <w:r>
        <w:rPr>
          <w:rFonts w:cs="Arial" w:ascii="Arial" w:hAnsi="Arial"/>
          <w:sz w:val="22"/>
          <w:szCs w:val="18"/>
        </w:rPr>
        <w:br/>
        <w:t xml:space="preserve">Mikko Mattila (kiv., Itä-Suomi) </w:t>
        <w:br/>
      </w:r>
    </w:p>
    <w:p>
      <w:pPr>
        <w:pStyle w:val="Normal"/>
        <w:spacing w:before="280" w:after="120"/>
        <w:ind w:left="130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18"/>
        </w:rPr>
        <w:t>Trap</w:t>
        <w:br/>
      </w:r>
      <w:r>
        <w:rPr>
          <w:rFonts w:cs="Arial" w:ascii="Arial" w:hAnsi="Arial"/>
          <w:sz w:val="22"/>
          <w:szCs w:val="18"/>
        </w:rPr>
        <w:t xml:space="preserve">Risto Suurla (kaksoistrap) </w:t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76" w:leader="none"/>
        </w:tabs>
        <w:autoSpaceDE w:val="false"/>
        <w:ind w:left="1800" w:hanging="80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ajoukkueryhmäläiset</w:t>
      </w:r>
    </w:p>
    <w:p>
      <w:pPr>
        <w:pStyle w:val="Normal"/>
        <w:numPr>
          <w:ilvl w:val="0"/>
          <w:numId w:val="0"/>
        </w:numPr>
        <w:spacing w:before="280" w:after="120"/>
        <w:ind w:left="1304" w:hanging="0"/>
        <w:outlineLvl w:val="3"/>
        <w:rPr>
          <w:rFonts w:ascii="Arial" w:hAnsi="Arial" w:cs="Arial"/>
          <w:b/>
          <w:b/>
          <w:bCs/>
          <w:i/>
          <w:i/>
          <w:iCs/>
          <w:color w:val="0072B8"/>
          <w:sz w:val="22"/>
          <w:szCs w:val="21"/>
        </w:rPr>
      </w:pPr>
      <w:r>
        <w:rPr>
          <w:rFonts w:cs="Arial" w:ascii="Arial" w:hAnsi="Arial"/>
          <w:b/>
          <w:bCs/>
          <w:i/>
          <w:iCs/>
          <w:color w:val="0072B8"/>
          <w:sz w:val="22"/>
          <w:szCs w:val="21"/>
        </w:rPr>
        <w:t>Haulikkolajit</w:t>
      </w:r>
    </w:p>
    <w:p>
      <w:pPr>
        <w:pStyle w:val="Normal"/>
        <w:spacing w:before="280" w:after="120"/>
        <w:ind w:left="1304" w:hanging="0"/>
        <w:rPr/>
      </w:pPr>
      <w:r>
        <w:rPr>
          <w:rFonts w:cs="Arial" w:ascii="Arial" w:hAnsi="Arial"/>
          <w:b/>
          <w:bCs/>
          <w:sz w:val="22"/>
          <w:szCs w:val="18"/>
        </w:rPr>
        <w:t>B-maajoukkue</w:t>
        <w:br/>
      </w:r>
      <w:r>
        <w:rPr>
          <w:rFonts w:cs="Arial" w:ascii="Arial" w:hAnsi="Arial"/>
          <w:sz w:val="22"/>
          <w:szCs w:val="18"/>
        </w:rPr>
        <w:t>Sami Ritsilä, kaksoistrap, Rantasalmen Urheilu- ja Metsästysampujat</w:t>
      </w:r>
    </w:p>
    <w:p>
      <w:pPr>
        <w:pStyle w:val="Normal"/>
        <w:spacing w:before="280" w:after="120"/>
        <w:ind w:left="13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20+ -ryhmä</w:t>
        <w:br/>
      </w:r>
      <w:r>
        <w:rPr>
          <w:rFonts w:cs="Arial" w:ascii="Arial" w:hAnsi="Arial"/>
          <w:sz w:val="22"/>
          <w:szCs w:val="18"/>
        </w:rPr>
        <w:t>Olli Honkanen, skeet, Mikkelin Ampujat</w:t>
        <w:br/>
      </w:r>
    </w:p>
    <w:p>
      <w:pPr>
        <w:pStyle w:val="Normal"/>
        <w:spacing w:before="280" w:after="120"/>
        <w:ind w:left="130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Nuorten maajoukkue</w:t>
        <w:br/>
      </w:r>
      <w:r>
        <w:rPr>
          <w:rFonts w:cs="Arial" w:ascii="Arial" w:hAnsi="Arial"/>
          <w:sz w:val="22"/>
          <w:szCs w:val="18"/>
        </w:rPr>
        <w:t>Juuso Ikävalko, kaksoistrap, Pieksämäen Seudun Urheiluampujat</w:t>
        <w:br/>
      </w:r>
    </w:p>
    <w:p>
      <w:pPr>
        <w:pStyle w:val="Normal"/>
        <w:numPr>
          <w:ilvl w:val="0"/>
          <w:numId w:val="0"/>
        </w:numPr>
        <w:spacing w:before="280" w:after="120"/>
        <w:ind w:left="1304" w:hanging="0"/>
        <w:outlineLvl w:val="3"/>
        <w:rPr>
          <w:rFonts w:ascii="Arial" w:hAnsi="Arial" w:cs="Arial"/>
          <w:b/>
          <w:b/>
          <w:bCs/>
          <w:i/>
          <w:i/>
          <w:iCs/>
          <w:color w:val="0072B8"/>
          <w:sz w:val="22"/>
          <w:szCs w:val="21"/>
        </w:rPr>
      </w:pPr>
      <w:r>
        <w:rPr>
          <w:rFonts w:cs="Arial" w:ascii="Arial" w:hAnsi="Arial"/>
          <w:b/>
          <w:bCs/>
          <w:i/>
          <w:iCs/>
          <w:color w:val="0072B8"/>
          <w:sz w:val="22"/>
          <w:szCs w:val="21"/>
        </w:rPr>
        <w:t>Kiväärilajit</w:t>
      </w:r>
    </w:p>
    <w:p>
      <w:pPr>
        <w:pStyle w:val="Normal"/>
        <w:spacing w:before="280" w:after="120"/>
        <w:ind w:left="1304" w:hanging="0"/>
        <w:rPr/>
      </w:pPr>
      <w:r>
        <w:rPr>
          <w:rFonts w:cs="Arial" w:ascii="Arial" w:hAnsi="Arial"/>
          <w:b/>
          <w:bCs/>
          <w:sz w:val="22"/>
          <w:szCs w:val="18"/>
        </w:rPr>
        <w:t>OK:n haastajaryhmä</w:t>
        <w:br/>
      </w:r>
      <w:r>
        <w:rPr>
          <w:rFonts w:cs="Arial" w:ascii="Arial" w:hAnsi="Arial"/>
          <w:sz w:val="22"/>
          <w:szCs w:val="18"/>
        </w:rPr>
        <w:t>Annika Sihvonen, Savonlinnan Metsästys- ja Ampumaseura</w:t>
      </w:r>
    </w:p>
    <w:p>
      <w:pPr>
        <w:pStyle w:val="Normal"/>
        <w:spacing w:before="280" w:after="120"/>
        <w:ind w:left="1304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Nuorten maajoukkue</w:t>
        <w:br/>
      </w:r>
      <w:r>
        <w:rPr>
          <w:rFonts w:cs="Arial" w:ascii="Arial" w:hAnsi="Arial"/>
          <w:bCs/>
          <w:sz w:val="22"/>
          <w:szCs w:val="18"/>
        </w:rPr>
        <w:t>Aleksi Leppä, Haminan Ampumaseura</w:t>
        <w:br/>
        <w:t>Riikka Parviainen, Savonlinnan Metsästys- ja Ampumaseura</w:t>
        <w:br/>
      </w:r>
    </w:p>
    <w:p>
      <w:pPr>
        <w:pStyle w:val="Normal"/>
        <w:spacing w:before="280" w:after="120"/>
        <w:ind w:left="130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300 metrin lajien ryhmä (PV-valmennus)</w:t>
      </w:r>
      <w:r>
        <w:rPr>
          <w:rFonts w:cs="Arial" w:ascii="Arial" w:hAnsi="Arial"/>
          <w:sz w:val="22"/>
          <w:szCs w:val="18"/>
        </w:rPr>
        <w:br/>
        <w:t>Toni Matilainen, Pieksämäen Seudun Ampujat</w:t>
        <w:br/>
        <w:t>Juha Peltonen, Kotkan Ampumaseura</w:t>
        <w:br/>
        <w:t>Kari Pennanen, Kouvolan Metsästys- ja Ampumaseura</w:t>
        <w:br/>
        <w:t>Antti Puhakka, Kotkan Ampumaseura</w:t>
      </w:r>
    </w:p>
    <w:p>
      <w:pPr>
        <w:pStyle w:val="Normal"/>
        <w:spacing w:before="280" w:after="120"/>
        <w:ind w:left="130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28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Ympäristö ja olosuhte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kkaku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n käyttömahdollisuu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k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rönpello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/AM-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k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uma-Are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/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ri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/AM-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ksämä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heilutalon hal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M/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nl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huvaaran Urheiluopi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M/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peenr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heilutalon sisäampuma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peenr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ukon 25 m pistooli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/AM- 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salon ilma-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ola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-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te-ta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M-kilpailuissa (ilma-aseet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Vireillä olevat ratahankkeet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tt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keala – haulikko, hirv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umäki – haulikko, pistooli, kivääri, hirv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keli – haulikko, practical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onlinna - practic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Edunvalvon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2012 Mikko Nordquistin 70-vuotisjuhlat, Marko Leppä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ovaltuuston kokous 28.4.2012, Tauno Tuhkanen, Jaakko Puisto, Matti Hah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ejaostojen tapaaminen 28.4.2012 Matti Hahl, Jaakko Puist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11.2012 liittovaltuuston kokous Puisto Jaakko, Leppä Marko, Tuhkanen Tauno, Mattila Mikko, Matilainen Marko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Palkitsemise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lkittiin 100 euron stipendillä ja kunniakirjall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720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lueen parhaana seurana palkitaan Mikkelin Ampujat kunniakirjalla (käsin) ja kahdella lahjakortilla Tanhuvaaran alueleirille 11–16 v. sarjassa. Alueen puheenjohtaja valmistaa lahjakortit.</w:t>
      </w:r>
    </w:p>
    <w:p>
      <w:pPr>
        <w:pStyle w:val="Normal"/>
        <w:tabs>
          <w:tab w:val="clear" w:pos="1304"/>
          <w:tab w:val="left" w:pos="720" w:leader="none"/>
        </w:tabs>
        <w:ind w:left="36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720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Palkitaan 100 euron stipendillä ja kunniakirjall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kiväärimies</w:t>
        <w:tab/>
        <w:t>Olli Hahl</w:t>
        <w:tab/>
        <w:tab/>
        <w:t>MA</w:t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kiväärinainen</w:t>
        <w:tab/>
        <w:t>Annika Sihvonen</w:t>
        <w:tab/>
        <w:t>SMAS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vääripoika </w:t>
        <w:tab/>
        <w:t>Aleksi Leppä</w:t>
        <w:tab/>
        <w:t>HAS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väärityttö </w:t>
        <w:tab/>
        <w:t>Satu Korhola</w:t>
        <w:tab/>
        <w:t>MA</w:t>
        <w:tab/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stoolimies</w:t>
        <w:tab/>
        <w:t>Jorma Åsbacka</w:t>
        <w:tab/>
        <w:t>MA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istoolinainen</w:t>
        <w:tab/>
        <w:t>Kirsti Kaaro</w:t>
        <w:tab/>
        <w:tab/>
        <w:t>KAS</w:t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toolipoika </w:t>
        <w:tab/>
        <w:t>Otto Suuronen</w:t>
        <w:tab/>
        <w:t>MA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pistoolityttö </w:t>
        <w:tab/>
        <w:t>Johanna Hahl</w:t>
        <w:tab/>
        <w:t>MA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ulikkoampuja </w:t>
        <w:tab/>
        <w:t>Sami Ritsilä</w:t>
        <w:tab/>
        <w:tab/>
        <w:t>RUMA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ueen paras miesampuja</w:t>
        <w:tab/>
        <w:t>Rauno Ärväs</w:t>
        <w:tab/>
        <w:t xml:space="preserve">SMAS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ueen paras naisampuja</w:t>
        <w:tab/>
        <w:t xml:space="preserve">Sirkka Savukari </w:t>
        <w:tab/>
        <w:t>KAS</w:t>
      </w:r>
      <w:r>
        <w:rPr>
          <w:rFonts w:cs="Arial" w:ascii="Arial" w:hAnsi="Arial"/>
          <w:i/>
        </w:rPr>
        <w:t xml:space="preserve">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720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Palkitaan 50 euron stipendillä ja kunniakirjall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tukiampuja </w:t>
        <w:tab/>
        <w:t xml:space="preserve">Sakke Petäjäsaari </w:t>
        <w:tab/>
        <w:t>MyA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uori lupaus </w:t>
        <w:tab/>
        <w:t>Jonna Mauno</w:t>
        <w:tab/>
        <w:t>KuusA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ni Niskanen</w:t>
        <w:tab/>
        <w:t>MA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ka Piipponen</w:t>
        <w:tab/>
        <w:t>KuusA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720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Palkitaan kunniakirjalla (koneella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Vuoden joukkue Mikkelin Ampujat </w:t>
        <w:tab/>
        <w:t>(Olli Hahl, Timo Puisto ja Janne Vartiainen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0 Määrärahan käyttö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ärärahaa on käytetty leiritoimintaan tukemalla ampujia sekä heidän huoltajiaan leirimaksuissa sekä antamalla leirikäyttöön panoksia ja tauluja, mihin on käytetty suuri osa saaduista tuotois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Kultahippuampujia on tuettu matkakuluiss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Seurojen merkkitapahtumia on muistettu antamalla seuroille lahjakortteja käytettäväksi nuorten leiritoimintaan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arhaille ampujille on jaettu stipendejä yhteensä 1 300 €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maa varainhankinta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akkois-Suomen aluejaoston tulot tulivat vuonna 2012 pääasiassa koulutus- ja leiritoiminnasta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Lisäksi myyntituottoa on saatu välittämällä AM-kisojen järjestäjille aluemestaruusmitalei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den 2012 liiton avustus oli 4 500 €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4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kirjoituskone">
    <w:name w:val="HTML-kirjoituskon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umaurheiluliitto.fi/alueet_ja_seurat/kaakkois-suomi/?x441818=4611879" TargetMode="External"/><Relationship Id="rId3" Type="http://schemas.openxmlformats.org/officeDocument/2006/relationships/hyperlink" Target="http://www.ampumaurheiluliitto.fi/alueet_ja_seurat/kaakkois-suomi/?x441818=4753512" TargetMode="External"/><Relationship Id="rId4" Type="http://schemas.openxmlformats.org/officeDocument/2006/relationships/hyperlink" Target="http://www.ampumaurheiluliitto.fi/alueet_ja_seurat/kaakkois-suomi/?x441818=48027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27:00Z</dcterms:created>
  <dc:creator>Jaana Parviainen</dc:creator>
  <dc:description/>
  <dc:language>en-US</dc:language>
  <cp:lastModifiedBy>Opettaja</cp:lastModifiedBy>
  <dcterms:modified xsi:type="dcterms:W3CDTF">2013-03-23T12:30:00Z</dcterms:modified>
  <cp:revision>4</cp:revision>
  <dc:subject/>
  <dc:title>SAL/Kaakko</dc:title>
</cp:coreProperties>
</file>