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 KAAKKOIS-SUOMEN ALUE</w:t>
        <w:tab/>
        <w:tab/>
        <w:t>PÖYTÄKIR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uejaoston sihteer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uvola</w:t>
        <w:tab/>
        <w:tab/>
        <w:tab/>
        <w:tab/>
        <w:t>10.11.2012</w:t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/>
      </w:pPr>
      <w:r>
        <w:rPr/>
        <w:t xml:space="preserve">Kaakkois-Suomen alueen sääntömääräinen syyskokous Kouvolassa 10.11.201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eman Vint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o 12.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alla: 14 osallistuj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hl Matti 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hl Olli 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kinen Jukka Ku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lliäinen Aulikki Ku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ppä Aleksi H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ppä Marko H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no Jonna Ku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viainen Jaana SMAS</w:t>
      </w:r>
    </w:p>
    <w:p>
      <w:pPr>
        <w:pStyle w:val="Normal"/>
        <w:rPr/>
      </w:pPr>
      <w:r>
        <w:rPr>
          <w:rFonts w:cs="Arial" w:ascii="Arial" w:hAnsi="Arial"/>
        </w:rPr>
        <w:t>Petäjäsaari Lea M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äjäsaari Sakke M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isto Jaakko 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silä Sami RUMA</w:t>
      </w:r>
    </w:p>
    <w:p>
      <w:pPr>
        <w:pStyle w:val="Normal"/>
        <w:rPr/>
      </w:pPr>
      <w:r>
        <w:rPr>
          <w:rFonts w:cs="Arial" w:ascii="Arial" w:hAnsi="Arial"/>
        </w:rPr>
        <w:t>Sahlberg Mika M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ukari Sirkka KAS</w:t>
      </w:r>
    </w:p>
    <w:p>
      <w:pPr>
        <w:sectPr>
          <w:type w:val="continuous"/>
          <w:pgSz w:w="11906" w:h="16838"/>
          <w:pgMar w:left="1134" w:right="567" w:gutter="0" w:header="709" w:top="851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uksen avaus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Aluejaoston puheenjohtaja Jaakko Puisto avasi kokouksen kello 12.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taan kokoukselle</w:t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uheenjohtaja: Jaakko Puisto</w:t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hteeri: Jaana Parviainen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Kaksi pöytäkirjan tarkastajaa ja ääntenlaskijaa: Olli Hahl ja Matti Hah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etaan äänivaltaiset edustajat ja muut kokouksessa läsnäolijat:</w:t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  <w:t>Äänivallan käyttäjät: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HAS</w:t>
        <w:tab/>
        <w:tab/>
        <w:t>3</w:t>
        <w:tab/>
        <w:t>Marko Leppä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KuusA</w:t>
        <w:tab/>
        <w:tab/>
        <w:t>5</w:t>
        <w:tab/>
        <w:t>Jukka Jokinen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MyA</w:t>
        <w:tab/>
        <w:tab/>
        <w:t>2</w:t>
        <w:tab/>
        <w:t>Mika Sahlberg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SMAS</w:t>
        <w:tab/>
        <w:tab/>
        <w:t>3</w:t>
        <w:tab/>
        <w:t>Jaana Parviai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etaan kokouksen laillisuus ja päätösvaltaisuus</w:t>
      </w:r>
    </w:p>
    <w:p>
      <w:pPr>
        <w:pStyle w:val="Normal"/>
        <w:ind w:left="1305" w:hanging="0"/>
        <w:rPr/>
      </w:pPr>
      <w:r>
        <w:rPr>
          <w:rFonts w:cs="Arial" w:ascii="Arial" w:hAnsi="Arial"/>
        </w:rPr>
        <w:t>Kokouskutsu on lähetetty seuroille viikolla 40. Kokous todettiin lailliseksi ja päätösvaltaisek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väksytään kokouksen työjärjestys</w:t>
      </w:r>
    </w:p>
    <w:p>
      <w:pPr>
        <w:pStyle w:val="Normal"/>
        <w:ind w:left="13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yväksyttiin esityslista kokouksen työjärjestykseks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Valitaan aluejaoston jäsenet erovuoroisten tilalle vuosiksi 2013–2014 ja määritellään valittujen vastuualueet</w:t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Erovuorossa: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Jaakko Puisto</w:t>
        <w:tab/>
        <w:t>puheenjohtaja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Pertti Sinkko</w:t>
        <w:tab/>
        <w:t>jäsen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Matti Hahl</w:t>
        <w:tab/>
        <w:tab/>
        <w:t>nuorisopäällikkö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Valitaan aluejaostoon jäsen kaudeksi 2013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Marko Leppä </w:t>
        <w:tab/>
        <w:t>valmennuspäällikkö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Valittiin: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Jaakko Puisto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Pertti Sinkko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Matti Hahl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Jussi Suoknuuti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Marko Lepän tilalle Jani Hota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taan kaksi toiminnantarkastajaa ja heille varahenkilöt vuodelle 2013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Toiminnantarkastajiksi valittiin Marjukka Himanen ja Päivi Kovanen, varalle Jouni Jokinen ja Aulikki Kylliäinen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hvistetaan aluejaoston jäsenten palkkiot ja matkakorvaukset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Noudatetaan SAL:n matkustussääntöä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hvistetaan toiminta- ja taloussuunnitelma vuodelle 2013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Hyväksyttiin toimintasuunnitelma pienin tarkennuksin vuodelle 2013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Hyväksyttiin talousarvio vuodelle 2013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Valitaan SAL:n liittovaltuustoon jäsenet ja varajäsenet vuosiksi 2013–2014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Liittovaltuuston jäsenet vuonna 2011-2012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Mikko Mattila, jolle varajäsen Jaana Parviainen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Marko Leppä, jolle varajäsen Pertti Sinkko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Tauno Tuhkanen, jolle varajäsen Matti Hahl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Jaakko Puisto, jolle varajäsen Karri Hokkanen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Marko Matilainen, jolle varajäsen Seppo Sorvali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Liittovaltuuston jäsenet vuonna 2013–2014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Mikko Mattila, jolle varajäsen Jaana Parviainen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Marko Leppä, jolle varajäsen Pertti Sinkko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Tauno Tuhkanen, jolle varajäsen Matti Hahl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Jaakko Puisto, jolle varajäsen Karri Hokkanen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Marko Matilainen, jolle varajäsen Seppo Sorvali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Käsitellään seurojen vähintään yhtä (1) kuukautta ennen kokousta käsiteltäväksi esittämät asia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L:lle tulisi tehdä esitys valmentajaringistä/valmentajalistoista (vähän pidemmälle päässeillä nuorilla vaikeuksia löytää pätevää ohjaajaa)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uejaosto lähettää liittoon kirjeen asiasta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mpumaohjaajakoulutus – voisiko alue järjestää?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itetaan seuroille kysely koulutustarpeesta ja päätetään seurojen innokkuuden mukaan, missä ja milloin koulutus/koulutukset järjestetään</w:t>
      </w:r>
    </w:p>
    <w:p>
      <w:pPr>
        <w:pStyle w:val="Normal"/>
        <w:ind w:lef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ut asi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yväksyttiin AM-kisojen osanottomaksut ja muut maksut v. 2013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M-kisojen järjestäjät v. 2013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rmistetaan vielä seurojen tilanne, mutta pyritään noudattamaan aluejaoston ehdottamia järjestäjiä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ultahippukilpailujen järjestäjät 2013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ekSA, KuusA (jos rataa ei ole, KAS), Hahlo (varmistetaan)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rkka Savukarin puheenvuoro: Naisampujien asem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alkittiin vuoden 2012 menestyneitä ampuj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Alueen paras…</w:t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556"/>
        <w:jc w:val="both"/>
        <w:rPr/>
      </w:pPr>
      <w:r>
        <w:rPr>
          <w:rFonts w:cs="Arial" w:ascii="Arial" w:hAnsi="Arial"/>
        </w:rPr>
        <w:t>kiväärimies</w:t>
        <w:tab/>
        <w:tab/>
        <w:t>Olli Hahl</w:t>
        <w:tab/>
        <w:tab/>
        <w:t>MA</w:t>
        <w:tab/>
        <w:t xml:space="preserve"> </w:t>
      </w:r>
    </w:p>
    <w:p>
      <w:pPr>
        <w:pStyle w:val="Normal"/>
        <w:ind w:left="720" w:firstLine="556"/>
        <w:jc w:val="both"/>
        <w:rPr/>
      </w:pPr>
      <w:r>
        <w:rPr>
          <w:rFonts w:cs="Arial" w:ascii="Arial" w:hAnsi="Arial"/>
        </w:rPr>
        <w:t>kiväärinainen</w:t>
        <w:tab/>
        <w:t>Annika Sihvonen</w:t>
        <w:tab/>
        <w:t>SMAS</w:t>
        <w:tab/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kivääripoika </w:t>
        <w:tab/>
        <w:t>Aleksi Leppä</w:t>
        <w:tab/>
        <w:t>HAS</w:t>
        <w:tab/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kiväärityttö </w:t>
        <w:tab/>
        <w:tab/>
        <w:t>Satu Korhola</w:t>
        <w:tab/>
        <w:t>MA</w:t>
        <w:tab/>
      </w:r>
    </w:p>
    <w:p>
      <w:pPr>
        <w:pStyle w:val="Normal"/>
        <w:ind w:left="720" w:firstLine="55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pistoolimies</w:t>
        <w:tab/>
        <w:tab/>
        <w:t>Jorma Åsbacka</w:t>
        <w:tab/>
        <w:t>MA</w:t>
        <w:tab/>
      </w:r>
    </w:p>
    <w:p>
      <w:pPr>
        <w:pStyle w:val="Normal"/>
        <w:ind w:left="720" w:firstLine="556"/>
        <w:jc w:val="both"/>
        <w:rPr/>
      </w:pPr>
      <w:r>
        <w:rPr>
          <w:rFonts w:cs="Arial" w:ascii="Arial" w:hAnsi="Arial"/>
        </w:rPr>
        <w:t>pistoolinainen</w:t>
        <w:tab/>
        <w:t>Kirsti Kaaro</w:t>
        <w:tab/>
        <w:tab/>
        <w:t>KAS</w:t>
        <w:tab/>
        <w:t xml:space="preserve"> </w:t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toolipoika </w:t>
        <w:tab/>
        <w:t>Otto Suuronen</w:t>
        <w:tab/>
        <w:t>MA</w:t>
        <w:tab/>
      </w:r>
    </w:p>
    <w:p>
      <w:pPr>
        <w:pStyle w:val="Normal"/>
        <w:ind w:left="720" w:firstLine="556"/>
        <w:jc w:val="both"/>
        <w:rPr/>
      </w:pPr>
      <w:r>
        <w:rPr>
          <w:rFonts w:cs="Arial" w:ascii="Arial" w:hAnsi="Arial"/>
        </w:rPr>
        <w:t xml:space="preserve">pistoolityttö </w:t>
        <w:tab/>
        <w:tab/>
        <w:t>Johanna Hahl</w:t>
        <w:tab/>
        <w:t>MA</w:t>
        <w:tab/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ulikkoampuja </w:t>
        <w:tab/>
        <w:t>Sami Ritsilä</w:t>
        <w:tab/>
        <w:tab/>
        <w:t>RUMA</w:t>
        <w:tab/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556"/>
        <w:jc w:val="both"/>
        <w:rPr/>
      </w:pPr>
      <w:r>
        <w:rPr>
          <w:rFonts w:cs="Arial" w:ascii="Arial" w:hAnsi="Arial"/>
        </w:rPr>
        <w:t>tukiampuja </w:t>
        <w:tab/>
        <w:tab/>
        <w:t xml:space="preserve">Sakke Petäjäsaari </w:t>
        <w:tab/>
        <w:t>MyA</w:t>
        <w:tab/>
      </w:r>
    </w:p>
    <w:p>
      <w:pPr>
        <w:pStyle w:val="Normal"/>
        <w:ind w:left="720" w:firstLine="556"/>
        <w:jc w:val="both"/>
        <w:rPr/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556"/>
        <w:jc w:val="both"/>
        <w:rPr/>
      </w:pPr>
      <w:r>
        <w:rPr>
          <w:rFonts w:cs="Arial" w:ascii="Arial" w:hAnsi="Arial"/>
        </w:rPr>
        <w:t>Nuori lupaus </w:t>
        <w:tab/>
        <w:t>Jonna Mauno</w:t>
        <w:tab/>
        <w:t>KuusA</w:t>
        <w:tab/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ni Niskanen</w:t>
        <w:tab/>
        <w:t>MA</w:t>
        <w:tab/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ika Piipponen</w:t>
        <w:tab/>
        <w:t>KuusA</w:t>
        <w:tab/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Alueen paras miesampuja</w:t>
        <w:tab/>
        <w:t>Rauno Ärväs</w:t>
        <w:tab/>
        <w:t xml:space="preserve">SMAS </w:t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Alueen paras naisampuja</w:t>
        <w:tab/>
        <w:t xml:space="preserve">Sirkka Savukari </w:t>
        <w:tab/>
        <w:t>KAS</w:t>
      </w:r>
      <w:r>
        <w:rPr>
          <w:rFonts w:cs="Arial" w:ascii="Arial" w:hAnsi="Arial"/>
          <w:i/>
        </w:rPr>
        <w:t xml:space="preserve">    </w:t>
      </w:r>
    </w:p>
    <w:p>
      <w:pPr>
        <w:pStyle w:val="Normal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556"/>
        <w:jc w:val="both"/>
        <w:rPr/>
      </w:pPr>
      <w:r>
        <w:rPr>
          <w:rFonts w:cs="Arial" w:ascii="Arial" w:hAnsi="Arial"/>
        </w:rPr>
        <w:t xml:space="preserve">Vuoden joukkue Mikkelin Ampujat </w:t>
        <w:tab/>
        <w:t>(Olli Hahl, Timo Puisto ja Janne Vartiainen)</w:t>
      </w:r>
    </w:p>
    <w:p>
      <w:pPr>
        <w:pStyle w:val="Normal"/>
        <w:ind w:firstLine="5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20" w:leader="none"/>
        </w:tabs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een paras seura Mikkelin Ampujat </w:t>
      </w:r>
    </w:p>
    <w:p>
      <w:pPr>
        <w:pStyle w:val="Normal"/>
        <w:tabs>
          <w:tab w:val="clear" w:pos="1304"/>
          <w:tab w:val="left" w:pos="1440" w:leader="none"/>
          <w:tab w:val="left" w:pos="3960" w:leader="non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Kokouksen päättäminen</w:t>
      </w:r>
    </w:p>
    <w:p>
      <w:pPr>
        <w:pStyle w:val="Normal"/>
        <w:ind w:left="13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kouksen puheenjohtaja päätti kokouksen klo 13.30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kouksen puheenjohtaja</w:t>
        <w:tab/>
        <w:tab/>
        <w:t>Kokouksen sihteeri</w:t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aakko Puisto    </w:t>
        <w:tab/>
        <w:tab/>
        <w:t xml:space="preserve">              Jaana Parviainen</w:t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  <w:t>Pöytäkirjan tarkastajat</w:t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  <w:tab/>
        <w:t>Matti Hahl</w:t>
        <w:tab/>
        <w:tab/>
        <w:tab/>
        <w:tab/>
        <w:t>Olli Hahl</w:t>
      </w:r>
    </w:p>
    <w:sectPr>
      <w:type w:val="continuous"/>
      <w:pgSz w:w="11906" w:h="16838"/>
      <w:pgMar w:left="1134" w:right="567" w:gutter="0" w:header="709" w:top="851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29:00Z</dcterms:created>
  <dc:creator>Jaana Parviainen</dc:creator>
  <dc:description/>
  <cp:keywords/>
  <dc:language>en-US</dc:language>
  <cp:lastModifiedBy>Opettaja</cp:lastModifiedBy>
  <cp:lastPrinted>2012-11-09T13:43:00Z</cp:lastPrinted>
  <dcterms:modified xsi:type="dcterms:W3CDTF">2012-11-10T11:34:00Z</dcterms:modified>
  <cp:revision>14</cp:revision>
  <dc:subject/>
  <dc:title>SAL KAAKKOIS-SUOMEN ALUE</dc:title>
</cp:coreProperties>
</file>