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omen Ampumaurheiluliitto Pohjanmaan Alue</w:t>
        <w:tab/>
        <w:br/>
        <w:t>Teknisenasiantuntijan Kulukorvauslomak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240"/>
        <w:gridCol w:w="360"/>
        <w:gridCol w:w="540"/>
        <w:gridCol w:w="540"/>
        <w:gridCol w:w="1800"/>
      </w:tblGrid>
      <w:tr>
        <w:trPr>
          <w:trHeight w:val="339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kki ja tilinu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4" w:hRule="exac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pailun nim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pailun ajankoh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janmaan Alue korvaa Tekniselle asiantuntijalle</w:t>
              <w:br/>
              <w:t>Aluemestaruuskilpailuista 40€/Kisapäiv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i n:o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pailupäivien määrä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VAUSTEN BRUTTOSUMM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ETA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isenasiantuntijan allekirjoit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kastan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väksyny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kka ja päivämäär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kka ja päivämäärä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kka ja päivämäärä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42565" cy="1320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42565" cy="132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laviitteentekstiChar">
    <w:name w:val="Alaviitteen teksti Char"/>
    <w:basedOn w:val="Kappaleenoletusfontt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ikkamerkkiteksti">
    <w:name w:val="Paikkamerkkiteksti"/>
    <w:qFormat/>
    <w:rPr>
      <w:color w:val="808080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16:00Z</dcterms:created>
  <dc:creator>Toni Matilainen</dc:creator>
  <dc:description/>
  <cp:keywords/>
  <dc:language>en-US</dc:language>
  <cp:lastModifiedBy>Windows-käyttäjä</cp:lastModifiedBy>
  <cp:lastPrinted>2017-06-02T19:36:00Z</cp:lastPrinted>
  <dcterms:modified xsi:type="dcterms:W3CDTF">2017-06-03T10:23:00Z</dcterms:modified>
  <cp:revision>6</cp:revision>
  <dc:subject/>
  <dc:title>Suomen Ampumaurheiluliitto ry</dc:title>
</cp:coreProperties>
</file>