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SUOMEN AMPUMAURHEILULII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IEDOTEPOHJ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uomen Ampumaurheiluliiton (SAL) seurojen käyttöön ja tarvittaessa vapaasti muokattavaks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 xml:space="preserve">Ampumaurheilun avoimet ov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mpumaurheiluviikkoa vietetään 15.-28. toukokuuta ja 14. elo - 10. syyskuuta. Se on seurojen kansallinen voimannäytös, jonka aikana tarjotaan suurelle yleisölle myönteisiä elämyksiä ja ajankohtaista tietoa ampumaurheilu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mpumaurheilun lajiesittely- ja avoimien ovien päivä tai viikonloppu järjestetään tänä vuonna seuroittain elokuun ja syyskuun vaihteessa kuuden viikon aikana. Tilaisuuksien tavoitteena on houkutella radalle seuran omia jäseniä ja suuri joukko muuta yleisöä ajatuksella ”ota kaverisikin tai naapurisikin mukaan” ja ”kokeile kumpi on tarkempi tai testaa vain tarkkuutta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pumaurheilupäivä tai -viikonloppu voi samalla toimia seuran ulkokauden avaustilaisuutena. Tapahtumaan voi kutsua vaikkapa koululaisia kokeilemaan ampumaurheilu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mpumaurheiluviikon tarkoituksena on, että seuroissa järjestetään ampumaurheilupäivä tai -päiviä myös viikonlopun aikana. Koska kaikki seurat eivät pysty järjestämään yhtä aikaa samana päivänä ”avoimien ovien” esittelypäiviä, tapahtumat kootaan kuuden viikon ajalle, jolloin puhumme ampumaurheiluviikoista kattonimikkeenä.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pumaurheilupäivä on tapahtuma, jossa osallistujat voivat kokeilla ampumalajien lisäksi erilaisia aseita – simulaattori- ja laseraseista ilma-aseisiin ja radan käyttöön soveltuviin ruutiaseisi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uraihminen, tuo siis kaverisi tai vaikkapa naapurisi radalle muk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Lähdetään kokeilemaan ampumaurheilua, meillä on tänään avoimet ovet!”</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Tule ja testaa tarkkuutesi!”</w:t>
      </w:r>
    </w:p>
    <w:p>
      <w:pPr>
        <w:pStyle w:val="Normal"/>
        <w:rPr>
          <w:rFonts w:ascii="Calibri" w:hAnsi="Calibri" w:cs="Calibri"/>
          <w:i/>
          <w:i/>
          <w:sz w:val="22"/>
          <w:szCs w:val="22"/>
        </w:rPr>
      </w:pPr>
      <w:r>
        <w:rPr>
          <w:rFonts w:cs="Calibri" w:ascii="Calibri" w:hAnsi="Calibri"/>
          <w:i/>
          <w:sz w:val="22"/>
          <w:szCs w:val="22"/>
        </w:rPr>
      </w:r>
    </w:p>
    <w:p>
      <w:pPr>
        <w:pStyle w:val="Luettelokappale"/>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alibri"/>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color w:val="000000"/>
      <w:sz w:val="24"/>
    </w:rPr>
  </w:style>
  <w:style w:type="character" w:styleId="SelitetekstiChar">
    <w:name w:val="Seliteteksti Char"/>
    <w:qFormat/>
    <w:rPr>
      <w:rFonts w:ascii="Tahoma" w:hAnsi="Tahoma" w:eastAsia="Times New Roman" w:cs="Tahoma"/>
      <w:sz w:val="16"/>
      <w:szCs w:val="16"/>
    </w:rPr>
  </w:style>
  <w:style w:type="character" w:styleId="StrongEmphasis">
    <w:name w:val="Strong"/>
    <w:qFormat/>
    <w:rPr>
      <w:b/>
      <w:bCs/>
    </w:rPr>
  </w:style>
  <w:style w:type="character" w:styleId="Otsikko1Char">
    <w:name w:val="Otsikko 1 Char"/>
    <w:qFormat/>
    <w:rPr>
      <w:rFonts w:ascii="Arial" w:hAnsi="Arial" w:eastAsia="Times New Roman" w:cs="Arial"/>
      <w:b/>
      <w:bCs/>
      <w:kern w:val="2"/>
      <w:sz w:val="32"/>
      <w:szCs w:val="32"/>
    </w:rPr>
  </w:style>
  <w:style w:type="character" w:styleId="VaintekstinChar">
    <w:name w:val="Vain tekstinä Char"/>
    <w:qFormat/>
    <w:rPr>
      <w:rFonts w:ascii="Calibri" w:hAnsi="Calibri" w:cs="Calibri"/>
      <w:szCs w:val="21"/>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Otsikko3Char">
    <w:name w:val="Otsikko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teksti">
    <w:name w:val="Oletusteksti"/>
    <w:basedOn w:val="Normal"/>
    <w:qFormat/>
    <w:pPr>
      <w:overflowPunct w:val="false"/>
      <w:autoSpaceDE w:val="false"/>
      <w:jc w:val="both"/>
    </w:pPr>
    <w:rPr>
      <w:rFonts w:ascii="Arial" w:hAnsi="Arial" w:eastAsia="Calibri" w:cs="Arial"/>
      <w:color w:val="000000"/>
      <w:szCs w:val="22"/>
    </w:rPr>
  </w:style>
  <w:style w:type="paragraph" w:styleId="Seliteteksti">
    <w:name w:val="Seliteteksti"/>
    <w:basedOn w:val="Normal"/>
    <w:qFormat/>
    <w:pPr/>
    <w:rPr>
      <w:rFonts w:ascii="Tahoma" w:hAnsi="Tahoma" w:cs="Tahoma"/>
      <w:sz w:val="16"/>
      <w:szCs w:val="16"/>
    </w:rPr>
  </w:style>
  <w:style w:type="paragraph" w:styleId="Ingressi">
    <w:name w:val="ingressi"/>
    <w:basedOn w:val="Normal"/>
    <w:qFormat/>
    <w:pPr>
      <w:spacing w:before="280" w:after="280"/>
    </w:pPr>
    <w:rPr/>
  </w:style>
  <w:style w:type="paragraph" w:styleId="NormaaliWWW">
    <w:name w:val="Normaali (WWW)"/>
    <w:basedOn w:val="Normal"/>
    <w:qFormat/>
    <w:pPr>
      <w:spacing w:before="280" w:after="280"/>
    </w:pPr>
    <w:rPr/>
  </w:style>
  <w:style w:type="paragraph" w:styleId="Luettelokappale">
    <w:name w:val="Luettelokappale"/>
    <w:basedOn w:val="Normal"/>
    <w:qFormat/>
    <w:pPr>
      <w:spacing w:before="0" w:after="0"/>
      <w:ind w:left="720" w:hanging="0"/>
      <w:contextualSpacing/>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Vaintekstin">
    <w:name w:val="Vain tekstinä"/>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2:00Z</dcterms:created>
  <dc:creator>Omistaja</dc:creator>
  <dc:description/>
  <cp:keywords/>
  <dc:language>en-US</dc:language>
  <cp:lastModifiedBy>Timo Rautio</cp:lastModifiedBy>
  <cp:lastPrinted>2014-04-09T07:58:00Z</cp:lastPrinted>
  <dcterms:modified xsi:type="dcterms:W3CDTF">2017-05-15T06:33:00Z</dcterms:modified>
  <cp:revision>3</cp:revision>
  <dc:subject/>
  <dc:title/>
</cp:coreProperties>
</file>