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  <w:r>
        <w:rPr>
          <w:rFonts w:cs="Arial"/>
          <w:b/>
          <w:sz w:val="32"/>
          <w:szCs w:val="32"/>
        </w:rPr>
        <w:t xml:space="preserve">Nuorisovaliokunnan kilpailujen järjestämislupahakemus </w:t>
        <w:br/>
        <w:t>Kultahippujen ruutifinaalit 2018-19</w:t>
        <w:br/>
      </w:r>
      <w:r>
        <w:rPr>
          <w:rFonts w:cs="Arial"/>
          <w:b/>
        </w:rPr>
        <w:br/>
        <w:br/>
        <w:t xml:space="preserve">Järjestävä seura/(seurat): </w:t>
        <w:tab/>
        <w:br/>
        <w:br/>
        <w:t>Seuran lyhenne:</w:t>
        <w:br/>
        <w:br/>
        <w:t>SAL alue:</w:t>
        <w:br/>
        <w:br/>
        <w:t>Kilpailun ajankohta:</w:t>
        <w:br/>
        <w:br/>
        <w:t>Rata ja paikka:</w:t>
        <w:br/>
        <w:br/>
        <w:t>Kilpailun nimi:</w:t>
        <w:tab/>
        <w:tab/>
      </w:r>
      <w:r>
        <w:rPr>
          <w:rFonts w:cs="Arial"/>
        </w:rPr>
        <w:t>Kultahippujen ruutifinaalit 2018-19</w:t>
      </w:r>
      <w:r>
        <w:rPr>
          <w:rFonts w:cs="Arial"/>
          <w:b/>
        </w:rPr>
        <w:br/>
        <w:br/>
        <w:t>Lajit:</w:t>
        <w:tab/>
        <w:tab/>
        <w:tab/>
        <w:tab/>
      </w:r>
      <w:r>
        <w:rPr>
          <w:rFonts w:cs="Arial"/>
        </w:rPr>
        <w:t>50 m kivääri ja 25 m pistooli</w:t>
      </w:r>
      <w:r>
        <w:rPr>
          <w:rFonts w:cs="Arial"/>
          <w:b/>
        </w:rPr>
        <w:br/>
        <w:br/>
        <w:br/>
        <w:t xml:space="preserve">Sarjat: </w:t>
        <w:tab/>
        <w:tab/>
        <w:tab/>
      </w:r>
      <w:r>
        <w:rPr>
          <w:rFonts w:cs="Arial"/>
        </w:rPr>
        <w:t>SAL tukisarjat:</w:t>
      </w:r>
      <w:r>
        <w:rPr>
          <w:rFonts w:cs="Arial"/>
          <w:b/>
        </w:rPr>
        <w:br/>
        <w:t xml:space="preserve"> </w:t>
        <w:tab/>
        <w:tab/>
        <w:tab/>
        <w:tab/>
      </w:r>
      <w:r>
        <w:rPr>
          <w:rFonts w:cs="Arial"/>
        </w:rPr>
        <w:t>KIV / 10T, 12T ja 14T, PIST / 12T ja 14T</w:t>
      </w:r>
      <w:r>
        <w:rPr>
          <w:rFonts w:cs="Arial"/>
          <w:b/>
        </w:rPr>
        <w:br/>
        <w:br/>
        <w:t>Tulospalveluohjelma:</w:t>
        <w:br/>
        <w:br/>
        <w:t xml:space="preserve">Ammunnan johtajat: </w:t>
        <w:tab/>
      </w:r>
      <w:r>
        <w:rPr>
          <w:rFonts w:cs="Arial"/>
        </w:rPr>
        <w:t>50 m kivääri:</w:t>
      </w:r>
      <w:r>
        <w:rPr>
          <w:rFonts w:cs="Arial"/>
          <w:b/>
        </w:rPr>
        <w:br/>
        <w:t xml:space="preserve"> </w:t>
        <w:tab/>
        <w:tab/>
        <w:tab/>
        <w:tab/>
      </w:r>
      <w:r>
        <w:rPr>
          <w:rFonts w:cs="Arial"/>
        </w:rPr>
        <w:t>25 m pistooli:</w:t>
      </w:r>
      <w:r>
        <w:rPr>
          <w:rFonts w:cs="Arial"/>
          <w:b/>
        </w:rPr>
        <w:br/>
        <w:br/>
        <w:t xml:space="preserve">Ehdotus TA: </w:t>
        <w:br/>
        <w:br/>
        <w:t>Kilpailunjohtaja:</w:t>
        <w:br/>
        <w:br/>
        <w:t>Kilpailunjohtajan s-posti:</w:t>
        <w:br/>
        <w:br/>
        <w:t>Kilpailujen www-osoite:</w:t>
        <w:br/>
        <w:br/>
        <w:t>Kilpailun tiedottaja:</w:t>
        <w:br/>
        <w:br/>
        <w:t>Järjestämislupahakemuksen</w:t>
        <w:br/>
        <w:t>allekirjoittaja ja päiväys:</w:t>
        <w:br/>
        <w:br/>
        <w:t xml:space="preserve">Lähetä lomake 31.8.2017 mennessä: </w:t>
      </w:r>
      <w:hyperlink r:id="rId2">
        <w:r>
          <w:rPr>
            <w:rStyle w:val="InternetLink"/>
            <w:rFonts w:cs="Arial"/>
            <w:b/>
          </w:rPr>
          <w:t>timo.rautio@ampumaurheiluliitto.fi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  <w:t>SUOMEN AMPUMAURHEILULIITTO – FINNISH SHOOTING SPORT FEDERATION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Radiokatu 20, 00093 SLU, Finland</w:t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Tel. +358-9-3481 2481, Telefax +358-9-147 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16" w:dyaOrig="3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8pt;height:69pt" filled="f" o:ole="">
          <v:imagedata r:id="rId2" o:title=""/>
        </v:shape>
        <o:OLEObject Type="Embed" ProgID="" ShapeID="ole_rId1" DrawAspect="Content" ObjectID="_11661649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2636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rautio@ampumaurheiluliitt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1:00Z</dcterms:created>
  <dc:creator>Timo Rautio</dc:creator>
  <dc:description/>
  <cp:keywords/>
  <dc:language>en-US</dc:language>
  <cp:lastModifiedBy>Timo Rautio</cp:lastModifiedBy>
  <cp:lastPrinted>2017-08-17T12:51:00Z</cp:lastPrinted>
  <dcterms:modified xsi:type="dcterms:W3CDTF">2017-08-23T12:21:00Z</dcterms:modified>
  <cp:revision>2</cp:revision>
  <dc:subject/>
  <dc:title>Ruutifinaalit 2018-19 haku</dc:title>
</cp:coreProperties>
</file>