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APIN AMPUJAT RY</w:t>
        <w:tab/>
        <w:tab/>
        <w:tab/>
        <w:t>KILPAILUKUTSU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POHJOIS-SUOMEN MESTARUUSKILPAILUT 2017 ROVANIEMELL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ab/>
        <w:t>Järjestämme Rovaniemellä Toramon ampumaradalla ruutiaseiden Pohjois-Suomen mestaruuskilpailut.</w:t>
      </w:r>
    </w:p>
    <w:p>
      <w:pPr>
        <w:pStyle w:val="Normal"/>
        <w:ind w:left="1304" w:hanging="1304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326.6pt;margin-top:107.95pt;width:244.75pt;height:40.25pt;mso-wrap-style:none;v-text-anchor:middle;rotation:270" type="_x0000_t136">
            <v:path textpathok="t"/>
            <v:textpath on="t" fitshape="t" string="P-SM 2017 ruuti" style="font-family:&quot;Arial Black&quot;;font-size:12pt"/>
            <v:fill o:detectmouseclick="t" type="solid" color2="#000066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1304" w:hanging="1304"/>
        <w:outlineLvl w:val="0"/>
        <w:rPr>
          <w:b/>
          <w:b/>
          <w:sz w:val="24"/>
        </w:rPr>
      </w:pPr>
      <w:r>
        <w:rPr>
          <w:b/>
          <w:sz w:val="24"/>
        </w:rPr>
        <w:t>Kilpailuohjelma</w:t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Lauantai 1.7.201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304" w:hanging="1304"/>
        <w:outlineLvl w:val="0"/>
        <w:rPr/>
      </w:pPr>
      <w:r>
        <w:rPr>
          <w:sz w:val="24"/>
        </w:rPr>
        <w:tab/>
        <w:t>Vakiopistooli 3 x 20 ls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ab/>
        <w:t>Pienoispistooli/urheilupistooli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ab/>
        <w:t>Olympiapistooli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  <w:tab/>
        <w:t xml:space="preserve">Pienoiskivääri 60 ls makuu (50 m kivääri) </w:t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  <w:tab/>
        <w:t>Pienoiskivääri 3 x 20 ls erillinen (50  kivääri, 3x20 ls)</w:t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ab/>
        <w:t>Pienoiskiväärit ammutaan ennätyskelpoisena, M-sarassa 60 ls finaali ja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ab/>
        <w:t>N-sarjassa 3x20 ls finaali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Sunnuntai 2.7.2017</w:t>
      </w:r>
    </w:p>
    <w:p>
      <w:pPr>
        <w:pStyle w:val="Normal"/>
        <w:ind w:left="1304" w:hanging="130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sz w:val="24"/>
        </w:rPr>
      </w:pPr>
      <w:r>
        <w:rPr>
          <w:sz w:val="24"/>
        </w:rPr>
        <w:t>Vapaapistooli 60 ls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ab/>
        <w:t>Isopistooli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b/>
          <w:sz w:val="24"/>
        </w:rPr>
        <w:t>Sarjat</w:t>
      </w:r>
      <w:r>
        <w:rPr>
          <w:sz w:val="24"/>
        </w:rPr>
        <w:tab/>
        <w:t>SAL:n sääntöjen mukaiset sarjat, mukana ovat myös T12 ja T14 sekä liikuntavammaisten lajit P3, P4, R6 ja R7/R8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304" w:hanging="1304"/>
        <w:outlineLvl w:val="0"/>
        <w:rPr>
          <w:b/>
          <w:b/>
          <w:sz w:val="24"/>
        </w:rPr>
      </w:pPr>
      <w:r>
        <w:rPr>
          <w:b/>
          <w:sz w:val="24"/>
        </w:rPr>
        <w:t>Ilmoittautuminen</w:t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/>
      </w:pPr>
      <w:r>
        <w:rPr>
          <w:sz w:val="24"/>
        </w:rPr>
        <w:tab/>
        <w:t>Ilmoittautuminen on toimitettava mielellään sähköpostilla viimeistään 22.6.2017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ab/>
        <w:t xml:space="preserve">Sähköpostiosoite on    </w:t>
      </w:r>
      <w:r>
        <w:rPr>
          <w:b/>
          <w:sz w:val="24"/>
        </w:rPr>
        <w:t>tapiohan@hotmail.com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>Tiedustelut iltaisin puhelimitse 040-5293710 (Tapio Hännine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Osanottomaksut ja eräluettel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/>
      </w:pPr>
      <w:r>
        <w:rPr>
          <w:sz w:val="24"/>
        </w:rPr>
        <w:t>Osanottomaksut 15 euroa/laji, nuoret 10 euroa/laji, tukisarjat (K) 10 euroa. Joukkuemaksu 15 euroa per joukkue. Maksu kilpailupaikalla Toramon radalla .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/>
      </w:pPr>
      <w:r>
        <w:rPr>
          <w:b/>
          <w:sz w:val="24"/>
        </w:rPr>
        <w:t>Eräluettelot</w:t>
      </w:r>
      <w:r>
        <w:rPr>
          <w:sz w:val="24"/>
        </w:rPr>
        <w:t xml:space="preserve"> lähetetään sähköpostia käyttäen seuran ilmoittamaan osoitteeseen. Luettelo tulee myös LA:n tiedotussivustolle. Osoite on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http://lapinampujat.kapsi.f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b/>
          <w:b/>
          <w:sz w:val="24"/>
        </w:rPr>
      </w:pPr>
      <w:r>
        <w:rPr>
          <w:b/>
          <w:sz w:val="24"/>
        </w:rPr>
        <w:t>Tervetuloa Rovaniemelle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b/>
          <w:b/>
          <w:sz w:val="24"/>
        </w:rPr>
      </w:pPr>
      <w:r>
        <w:rPr>
          <w:b/>
          <w:sz w:val="24"/>
        </w:rPr>
        <w:t>Lapin Ampujat ry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7:00Z</dcterms:created>
  <dc:creator>TeeHooPomi</dc:creator>
  <dc:description/>
  <cp:keywords/>
  <dc:language>en-US</dc:language>
  <cp:lastModifiedBy>Tapio</cp:lastModifiedBy>
  <cp:lastPrinted>2015-05-27T10:37:00Z</cp:lastPrinted>
  <dcterms:modified xsi:type="dcterms:W3CDTF">2017-05-26T10:26:00Z</dcterms:modified>
  <cp:revision>5</cp:revision>
  <dc:subject/>
  <dc:title>LAPIN AMPUJAT RY</dc:title>
</cp:coreProperties>
</file>