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color w:val="0000FF"/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3893185" cy="9893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RTEN PISTOOLILAJIEN TEHORYHMÄN KYSELYLO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äytä ja palauta leirille)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TIEDO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i:  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hteystiedot: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osoite:______________________________________________________________________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_______________________________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helin: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ymävuosi:  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Lajiryhmä:   </w:t>
      </w:r>
      <w:r>
        <w:rPr>
          <w:b/>
          <w:sz w:val="24"/>
          <w:szCs w:val="24"/>
          <w:u w:val="thick"/>
        </w:rPr>
        <w:t>___Kivääri__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8"/>
          <w:szCs w:val="28"/>
          <w:u w:val="thick"/>
        </w:rPr>
        <w:t>VARUSTEET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 xml:space="preserve">                                                  oma                       seuran, tms.</w:t>
      </w:r>
    </w:p>
    <w:p>
      <w:pPr>
        <w:pStyle w:val="Normal"/>
        <w:rPr/>
      </w:pPr>
      <w:r>
        <w:rPr>
          <w:b/>
          <w:sz w:val="24"/>
          <w:szCs w:val="24"/>
        </w:rPr>
        <w:t>käytössäni on:              10m pistooli:        ___________               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5m pistooli:         ___________             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50m pistooli:        ___________              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VALMENNUS</w:t>
      </w:r>
      <w:r>
        <w:rPr>
          <w:b/>
          <w:sz w:val="28"/>
          <w:szCs w:val="28"/>
        </w:rPr>
        <w:t xml:space="preserve">:                                                          </w:t>
      </w:r>
      <w:r>
        <w:rPr>
          <w:b/>
          <w:sz w:val="24"/>
          <w:szCs w:val="24"/>
        </w:rPr>
        <w:t>on                   ei</w:t>
      </w:r>
      <w:r>
        <w:rPr>
          <w:b/>
          <w:sz w:val="24"/>
          <w:szCs w:val="24"/>
          <w:u w:val="thick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ko sinulla henkilökohtainen valmentaja?              _______        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entajan nimi:  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HARJOITTEL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jonko ammuit laukauksia?                                ilmapistooli                           ruutipistool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me kaudella                                                      _____________                     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lisellä kaudella                                               _____________                     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ko sinulla muita harrastuksia (mitä)?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ENNÄTYKSET (väh. avoin alueellinen kilpailu tulos):</w:t>
      </w:r>
    </w:p>
    <w:p>
      <w:pPr>
        <w:pStyle w:val="Normal"/>
        <w:rPr/>
      </w:pPr>
      <w:r>
        <w:rPr>
          <w:b/>
          <w:sz w:val="24"/>
          <w:szCs w:val="24"/>
        </w:rPr>
        <w:t>10m pistooli                         40 ls.      __________                      60 ls.     ____________</w:t>
      </w:r>
    </w:p>
    <w:p>
      <w:pPr>
        <w:pStyle w:val="Normal"/>
        <w:rPr/>
      </w:pPr>
      <w:r>
        <w:rPr>
          <w:b/>
          <w:sz w:val="24"/>
          <w:szCs w:val="24"/>
        </w:rPr>
        <w:t>25m pistooli                         40ls    __________                          60 ls.  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m vakiopistooli                          __________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m pistooli                        60 ls.     __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LOPUKS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ro omin sanoin miksi juuri sinut tulisi valita tehoryhmää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i/url?sa=i&amp;rct=j&amp;q=&amp;esrc=s&amp;source=images&amp;cd=&amp;ved=2ahUKEwiMycTHitvkAhUBtosKHfUHAw4QjRx6BAgBEAQ&amp;url=https%3A%2F%2Fwww.ampumaurheiluliitto.fi%2Fliitto%2Fmateriaalisalkku%2Fsaln-graafiset-ohjeet-ja-logot%2F&amp;psig=AOvVaw1vqSZOFIMPT3fl1dUwStOi&amp;ust=15689204433526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3:00Z</dcterms:created>
  <dc:creator>Paakkonen</dc:creator>
  <dc:description/>
  <cp:keywords/>
  <dc:language>en-US</dc:language>
  <cp:lastModifiedBy>Juhani Forsman</cp:lastModifiedBy>
  <dcterms:modified xsi:type="dcterms:W3CDTF">2019-10-10T19:53:00Z</dcterms:modified>
  <cp:revision>2</cp:revision>
  <dc:subject/>
  <dc:title/>
</cp:coreProperties>
</file>