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apajärven Ampumaseura ry. Haa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KUT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voin alueellinen Tapaninpäivän ilma-asekilpailu 26.12.2018 klo 9:00 alka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pailun osoite:</w:t>
        <w:tab/>
        <w:t xml:space="preserve"> Opintie 2, 85800 Haapajärvi  (monitoimita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kki tarvittavat SAL:n sarjat, myös näkövammai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itamme vammaisampujien sarjoilla klo 9:00-10:15, erän jälkeen kilpailu etenee non-stoppina niin kauan, kuin ampujia yhtäjaksoisesti on paik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ittautuminen ja maksut aikuisilta 15€ paikanpäällä, nuoret ja hiput 10€. </w:t>
      </w:r>
    </w:p>
    <w:p>
      <w:pPr>
        <w:pStyle w:val="Normal"/>
        <w:rPr/>
      </w:pPr>
      <w:r>
        <w:rPr/>
        <w:t>Omat nuoret alle 20 v ilmaise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nakkoilmoittautuminen e-mail: </w:t>
      </w:r>
      <w:hyperlink r:id="rId2">
        <w:r>
          <w:rPr>
            <w:rStyle w:val="InternetLink"/>
          </w:rPr>
          <w:t>e</w:t>
        </w:r>
      </w:hyperlink>
      <w:r>
        <w:rPr>
          <w:rStyle w:val="InternetLink"/>
        </w:rPr>
        <w:t>rkki.m.pekkal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edustelut: Erkki Pekkala puh 0400-5606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kinnot jälkikät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tavana ahvia tortun k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etulo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i-FI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ekkala@hotmail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47:39Z</dcterms:created>
  <dc:creator>Erkki Pekkala</dc:creator>
  <dc:description/>
  <dc:language>en-US</dc:language>
  <cp:lastModifiedBy>Erkki Pekkala</cp:lastModifiedBy>
  <cp:lastPrinted>2017-12-11T11:25:00Z</cp:lastPrinted>
  <dcterms:modified xsi:type="dcterms:W3CDTF">2018-12-05T12:34:10Z</dcterms:modified>
  <cp:revision>7</cp:revision>
  <dc:subject/>
  <dc:title/>
</cp:coreProperties>
</file>