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i-Suomen Ampujat järjestä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eski-Suomen aluemestaruuskilpailut 10m kivääri 60ls makuu, 3x20ls ja 2x30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-23.2.2020 Tikkahallilla, Kirkkokatu 11, 41160 Jyväskylä (Tikkakos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Lajit: </w:t>
        <w:tab/>
        <w:t xml:space="preserve">10m kivääri 60lsmakuu ja asennot 3x20ls/2x30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Sarjat:</w:t>
        <w:tab/>
        <w:t xml:space="preserve">Kaikki SAL:n sarjat.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sz w:val="28"/>
          <w:szCs w:val="28"/>
        </w:rPr>
        <w:t>Kilpailuohjelma:</w:t>
        <w:tab/>
        <w:t>Ammutaan yhdistettynä kisana sähköisiin taululaitteisiin ammunnanjohtajan kanssa sovittuna aikana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nottomaksut:</w:t>
        <w:tab/>
        <w:tab/>
        <w:t>10€/la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oukkue</w:t>
        <w:tab/>
        <w:t>10€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 xml:space="preserve">20.8.2019 mennessä Keski-Suomen Ampujien tilille </w:t>
      </w:r>
      <w:r>
        <w:rPr>
          <w:color w:val="333333"/>
          <w:sz w:val="28"/>
          <w:szCs w:val="28"/>
          <w:shd w:fill="FFFFFF" w:val="clear"/>
        </w:rPr>
        <w:t>FI82 5290 0240 0806 87 (viesti: am-kivääri)</w:t>
      </w:r>
      <w:r>
        <w:rPr>
          <w:sz w:val="28"/>
          <w:szCs w:val="28"/>
        </w:rPr>
        <w:t xml:space="preserve"> tai kilpailupaikalla </w:t>
      </w:r>
      <w:r>
        <w:rPr>
          <w:sz w:val="28"/>
          <w:szCs w:val="28"/>
          <w:u w:val="single"/>
        </w:rPr>
        <w:t>tasarah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ittautumiset:</w:t>
        <w:tab/>
        <w:t xml:space="preserve">16.2.2020 mennessä sähköpostilla </w:t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jjlehti30@hotmail.com</w:t>
        </w:r>
      </w:hyperlink>
    </w:p>
    <w:p>
      <w:pPr>
        <w:pStyle w:val="Normal"/>
        <w:rPr/>
      </w:pPr>
      <w:r>
        <w:rPr>
          <w:sz w:val="28"/>
          <w:szCs w:val="28"/>
        </w:rPr>
        <w:tab/>
        <w:tab/>
        <w:t>tai puhelimella 0400 647 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Eräluettelot:</w:t>
        <w:tab/>
        <w:t>Ei eräluetteloita. Sovitaan suoritusajankohta  kilpailun johtajan kan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4" w:hanging="2604"/>
        <w:rPr/>
      </w:pPr>
      <w:r>
        <w:rPr>
          <w:sz w:val="28"/>
          <w:szCs w:val="28"/>
        </w:rPr>
        <w:t>Tiedustelut:</w:t>
        <w:tab/>
        <w:t xml:space="preserve">Jari Lehtinen 0400 647 109 tai </w:t>
      </w:r>
      <w:hyperlink r:id="rId3">
        <w:r>
          <w:rPr>
            <w:rStyle w:val="InternetLink"/>
            <w:sz w:val="28"/>
            <w:szCs w:val="28"/>
          </w:rPr>
          <w:t>jjlehti30@hot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43" w:right="1840" w:gutter="0" w:header="720" w:top="993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lehti30@hotmail.com" TargetMode="External"/><Relationship Id="rId3" Type="http://schemas.openxmlformats.org/officeDocument/2006/relationships/hyperlink" Target="mailto:jjlehti30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54:00Z</dcterms:created>
  <dc:creator>Jari</dc:creator>
  <dc:description/>
  <cp:keywords/>
  <dc:language>en-US</dc:language>
  <cp:lastModifiedBy>Jari Lehtinen</cp:lastModifiedBy>
  <dcterms:modified xsi:type="dcterms:W3CDTF">2020-01-09T18:51:00Z</dcterms:modified>
  <cp:revision>3</cp:revision>
  <dc:subject/>
  <dc:title/>
</cp:coreProperties>
</file>