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SAL:n Etelä-Suomen aluejaosto järjestää I- ja II-luokan tuomarikurssin Haulikkolajeissa</w:t>
        <w:br/>
        <w:br/>
      </w:r>
      <w:r>
        <w:rPr>
          <w:rFonts w:cs="Arial" w:ascii="Arial" w:hAnsi="Arial"/>
          <w:b/>
          <w:sz w:val="28"/>
          <w:szCs w:val="28"/>
        </w:rPr>
        <w:t>Aika: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>14.3.2020 alkaen klo 9:00</w:t>
      </w:r>
      <w:r>
        <w:rPr>
          <w:rFonts w:cs="Arial" w:ascii="Arial" w:hAnsi="Arial"/>
          <w:b/>
          <w:sz w:val="36"/>
          <w:szCs w:val="36"/>
        </w:rPr>
        <w:br/>
        <w:br/>
      </w:r>
      <w:r>
        <w:rPr>
          <w:rFonts w:cs="Arial" w:ascii="Arial" w:hAnsi="Arial"/>
          <w:b/>
          <w:sz w:val="28"/>
          <w:szCs w:val="28"/>
        </w:rPr>
        <w:t>Paikka: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>Mäntsälän Ampumaurheilukeskus</w:t>
        <w:br/>
        <w:tab/>
        <w:tab/>
        <w:t>Hirvihaarantie 725, 04680 Mäntsälä</w:t>
      </w:r>
      <w:r>
        <w:rPr>
          <w:rFonts w:cs="Arial" w:ascii="Arial" w:hAnsi="Arial"/>
          <w:b/>
          <w:sz w:val="36"/>
          <w:szCs w:val="36"/>
        </w:rPr>
        <w:t xml:space="preserve"> </w:t>
        <w:br/>
        <w:br/>
      </w:r>
      <w:r>
        <w:rPr>
          <w:rFonts w:cs="Arial" w:ascii="Arial" w:hAnsi="Arial"/>
          <w:b/>
          <w:sz w:val="28"/>
          <w:szCs w:val="28"/>
        </w:rPr>
        <w:t>Kouluttaja:</w:t>
      </w:r>
      <w:r>
        <w:rPr>
          <w:rFonts w:cs="Arial" w:ascii="Arial" w:hAnsi="Arial"/>
          <w:sz w:val="28"/>
          <w:szCs w:val="28"/>
        </w:rPr>
        <w:t xml:space="preserve"> </w:t>
        <w:tab/>
        <w:t>Rainer Majanen</w:t>
        <w:br/>
        <w:br/>
      </w:r>
      <w:r>
        <w:rPr>
          <w:rFonts w:cs="Arial" w:ascii="Arial" w:hAnsi="Arial"/>
          <w:b/>
          <w:sz w:val="28"/>
          <w:szCs w:val="28"/>
        </w:rPr>
        <w:t>Ilmoittautumiset:</w:t>
      </w:r>
      <w:r>
        <w:rPr>
          <w:rFonts w:cs="Arial" w:ascii="Arial" w:hAnsi="Arial"/>
          <w:sz w:val="28"/>
          <w:szCs w:val="28"/>
        </w:rPr>
        <w:tab/>
        <w:t>10.3. mennessä Rainer Majanen</w:t>
        <w:br/>
        <w:tab/>
        <w:tab/>
        <w:t xml:space="preserve">sähköpostilla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rainer.majanen@netti.fi</w:t>
        </w:r>
      </w:hyperlink>
      <w:r>
        <w:rPr>
          <w:rFonts w:cs="Arial" w:ascii="Arial" w:hAnsi="Arial"/>
          <w:sz w:val="28"/>
          <w:szCs w:val="28"/>
        </w:rPr>
        <w:t xml:space="preserve"> tai</w:t>
        <w:br/>
        <w:tab/>
        <w:tab/>
        <w:t>puh. 040 5016 225</w:t>
        <w:br/>
        <w:br/>
        <w:t xml:space="preserve">Kurssin hinta: </w:t>
        <w:tab/>
        <w:t>35,00 €, sisältää kahvit ja jotain pientä syötävää sekä</w:t>
        <w:br/>
        <w:tab/>
        <w:tab/>
        <w:t>tuomarikortin. Maksu suoritetaan käteisellä</w:t>
        <w:br/>
        <w:tab/>
        <w:tab/>
        <w:t xml:space="preserve">kurssipaikalla, varaathan mukaan tasarahan.  </w:t>
        <w:br/>
        <w:br/>
        <w:t xml:space="preserve">Mukaan kurssille: </w:t>
        <w:tab/>
        <w:t>Viimeisimmät sääntökirjat KY/2017, haulikkolajien</w:t>
        <w:br/>
        <w:tab/>
        <w:tab/>
        <w:t>säännöt ja sportinglajien säännöt.</w:t>
        <w:br/>
        <w:tab/>
        <w:tab/>
        <w:t xml:space="preserve">Kurssilla on mahdollista selata sääntöjä myös </w:t>
        <w:br/>
        <w:tab/>
        <w:tab/>
        <w:t xml:space="preserve">nettiversiona esim. tabletilta. </w:t>
        <w:br/>
        <w:br/>
        <w:tab/>
        <w:tab/>
        <w:t xml:space="preserve">Kurssipaikalla ei ole mahdollista ostaa sääntökirjoja. </w:t>
        <w:br/>
        <w:br/>
        <w:br/>
        <w:t>Tervetuloa tuomarikurssille Mäntsälään</w:t>
        <w:br/>
        <w:t>Rainer Majane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 xml:space="preserve">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ner.majanen@netti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09:00Z</dcterms:created>
  <dc:creator>Kirsi Kankaanmäki</dc:creator>
  <dc:description/>
  <cp:keywords/>
  <dc:language>en-US</dc:language>
  <cp:lastModifiedBy>Kirsi Kankaanmäki</cp:lastModifiedBy>
  <dcterms:modified xsi:type="dcterms:W3CDTF">2020-01-10T08:31:00Z</dcterms:modified>
  <cp:revision>8</cp:revision>
  <dc:subject/>
  <dc:title/>
</cp:coreProperties>
</file>