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K I L P A I L U K U T S 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majoen Ampujat ry järjestää avoimet alueelliset APRILLIAMMUNNAT ilma-aseilla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28.-29.3.2020</w:t>
      </w:r>
      <w:r>
        <w:rPr>
          <w:b/>
        </w:rPr>
        <w:t xml:space="preserve">  ILMAJOKI-HALLIN ampumaradalla Urheilut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liin sisälle voi tulla joko pääovesta tai takaovesta urheilukentän puole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JIT</w:t>
        <w:tab/>
        <w:t>Ilmapistooli ja ilmakivää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RATA</w:t>
        <w:tab/>
        <w:t xml:space="preserve">Ampumarata on 10-paikkainen ja taululaitteet ovat sähkötoimisesti eteen/taakse liukuvat. Taululaitteiden säästämiseksi kaukoputken käyttöä suositella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T</w:t>
        <w:tab/>
        <w:t>Kaikki SAL:n sarjat sekä tukisarjat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 xml:space="preserve">AIKATAULU 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>
          <w:b/>
        </w:rPr>
        <w:tab/>
        <w:tab/>
        <w:t>lauantaina 28.3.</w:t>
        <w:tab/>
        <w:t>klo 10.00 - 16.00</w:t>
      </w:r>
    </w:p>
    <w:p>
      <w:pPr>
        <w:pStyle w:val="Normal"/>
        <w:ind w:left="2608" w:firstLine="1"/>
        <w:rPr/>
      </w:pPr>
      <w:r>
        <w:rPr>
          <w:b/>
        </w:rPr>
        <w:t>sunnuntaina 29.3.</w:t>
        <w:tab/>
        <w:t>klo 10.00 - 16.00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/>
      </w:pPr>
      <w:r>
        <w:rPr>
          <w:b/>
        </w:rPr>
        <w:t>Kilpailu käydään non-stop ammuntana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Päättymisaika tarkoittaa sitä, että kilpailusuoritus on aloitettava viimeistään klo 16.00. Halli suljetaan klo 18.00 molempina päivinä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>OSALLISTUMISMAKSUT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Osallistumismaksut maksetaan kilpailupaikalla tai sopimuksen mukaan.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60 ls 15 €</w:t>
      </w:r>
    </w:p>
    <w:p>
      <w:pPr>
        <w:pStyle w:val="Normal"/>
        <w:ind w:left="1304" w:firstLine="1"/>
        <w:rPr/>
      </w:pPr>
      <w:r>
        <w:rPr>
          <w:b/>
        </w:rPr>
        <w:t>40 ls 12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ukisarjat  8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Ilmoittautumisia toivotaan etukäteen korttien esitäytön vuoksi ensimmäiseen kilpailupäivään mennessä Jorma Nyrhinen  0500-661650 tai </w:t>
      </w:r>
      <w:hyperlink r:id="rId2">
        <w:r>
          <w:rPr>
            <w:rStyle w:val="InternetLink"/>
            <w:b/>
          </w:rPr>
          <w:t>jorma.nyrhinen@luukku.com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Palkinnot toimitetaan myöhemmin. Kilpailuun osallistuminen ei edellytä ennakkoilmoittautumista. 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Tulokset julkaistaan Ilmajoen Ampujien kotisivulla </w:t>
      </w:r>
      <w:hyperlink r:id="rId3">
        <w:r>
          <w:rPr>
            <w:rStyle w:val="InternetLink"/>
            <w:b/>
          </w:rPr>
          <w:t>www.ilmajoenampujat.fi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ERVETULOA</w:t>
        <w:tab/>
        <w:tab/>
        <w:t>Ilmajoen Ampujat 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ma.nyrhinen@luukku.com" TargetMode="External"/><Relationship Id="rId3" Type="http://schemas.openxmlformats.org/officeDocument/2006/relationships/hyperlink" Target="http://www.ilmajoenampuja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Your User Name</dc:creator>
  <dc:description/>
  <cp:keywords/>
  <dc:language>en-US</dc:language>
  <cp:lastModifiedBy>Jorma Nyrhinen</cp:lastModifiedBy>
  <cp:lastPrinted>2020-03-06T15:33:00Z</cp:lastPrinted>
  <dcterms:modified xsi:type="dcterms:W3CDTF">2020-03-06T13:34:00Z</dcterms:modified>
  <cp:revision>2</cp:revision>
  <dc:subject/>
  <dc:title>K I L P A I L U K U T S U</dc:title>
</cp:coreProperties>
</file>