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ski-Suomen Ampujat järjestää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eski-Suomen aluemestaruuskilpailut 50m kiväärilajeis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9.-6.9.2020 Rajamäen ampumaradalla Laukaas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  <w:t xml:space="preserve">Lajit: </w:t>
        <w:tab/>
        <w:t>50m kivääri 60ls/40ls makuu ja asennot 3x20ls/3x40ls/2x30ls sekä tukisarj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  <w:t>Sarjat:</w:t>
        <w:tab/>
        <w:t xml:space="preserve">Kaikki SAL:n sarjat. 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  <w:t>Kilpailuohjelma:</w:t>
        <w:tab/>
      </w:r>
      <w:r>
        <w:rPr>
          <w:b/>
          <w:sz w:val="28"/>
          <w:szCs w:val="28"/>
        </w:rPr>
        <w:t>La 5.9.</w:t>
      </w:r>
      <w:r>
        <w:rPr>
          <w:sz w:val="28"/>
          <w:szCs w:val="28"/>
        </w:rPr>
        <w:t xml:space="preserve">  Ikäkausisarjat (makuu ja asennot erillisinä kilpailuina)</w:t>
      </w:r>
    </w:p>
    <w:p>
      <w:pPr>
        <w:pStyle w:val="Normal"/>
        <w:ind w:left="26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 6.9.</w:t>
      </w:r>
      <w:r>
        <w:rPr>
          <w:sz w:val="28"/>
          <w:szCs w:val="28"/>
        </w:rPr>
        <w:t xml:space="preserve"> M/N, tukisarjat ja liikuntavammaisten sarjat</w:t>
      </w:r>
    </w:p>
    <w:p>
      <w:pPr>
        <w:pStyle w:val="Normal"/>
        <w:ind w:left="26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M-sarjan 60ls makuu ja 3x40ls yhdistettynä kilpailuna 60+40+40 järjestyksessä makuu-polvi-pys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anottomaksut:</w:t>
        <w:tab/>
        <w:tab/>
        <w:t>20€/la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uoret</w:t>
        <w:tab/>
        <w:t>13€/la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oukkue</w:t>
        <w:tab/>
        <w:t>15€</w:t>
      </w:r>
    </w:p>
    <w:p>
      <w:pPr>
        <w:pStyle w:val="Normal"/>
        <w:ind w:left="2608" w:hanging="0"/>
        <w:rPr>
          <w:sz w:val="28"/>
          <w:szCs w:val="28"/>
        </w:rPr>
      </w:pPr>
      <w:r>
        <w:rPr>
          <w:sz w:val="28"/>
          <w:szCs w:val="28"/>
        </w:rPr>
        <w:t xml:space="preserve">28.8.2020 mennessä Keski-Suomen Ampujien tilille </w:t>
      </w:r>
      <w:r>
        <w:rPr>
          <w:color w:val="333333"/>
          <w:sz w:val="28"/>
          <w:szCs w:val="28"/>
          <w:shd w:fill="FFFFFF" w:val="clear"/>
        </w:rPr>
        <w:t>FI82 5290 0240 0806 87 (viesti: am-kivääri)</w:t>
      </w:r>
      <w:r>
        <w:rPr>
          <w:sz w:val="28"/>
          <w:szCs w:val="28"/>
        </w:rPr>
        <w:t xml:space="preserve"> tai kilpailupaikalla </w:t>
      </w:r>
      <w:r>
        <w:rPr>
          <w:sz w:val="28"/>
          <w:szCs w:val="28"/>
          <w:u w:val="single"/>
        </w:rPr>
        <w:t>tasaraha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moittautumiset:</w:t>
        <w:tab/>
        <w:t xml:space="preserve">28.8.2020 mennessä sähköpostilla </w:t>
        <w:tab/>
        <w:tab/>
        <w:tab/>
        <w:tab/>
      </w:r>
      <w:hyperlink r:id="rId2">
        <w:r>
          <w:rPr>
            <w:rStyle w:val="InternetLink"/>
            <w:sz w:val="28"/>
            <w:szCs w:val="28"/>
          </w:rPr>
          <w:t>kivaari.sposti@ksary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  <w:t>Eräluettelot:</w:t>
        <w:tab/>
        <w:t xml:space="preserve">Nähtävillä KSA:n nettisivuilla 31.8.2020 mennessä: </w:t>
      </w:r>
      <w:hyperlink r:id="rId3">
        <w:r>
          <w:rPr>
            <w:rStyle w:val="InternetLink"/>
            <w:sz w:val="28"/>
            <w:szCs w:val="28"/>
          </w:rPr>
          <w:t>http://kivaari.ksary.net/kilpailuinf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4" w:hanging="2604"/>
        <w:rPr/>
      </w:pPr>
      <w:r>
        <w:rPr>
          <w:sz w:val="28"/>
          <w:szCs w:val="28"/>
        </w:rPr>
        <w:t>Tiedustelut:</w:t>
        <w:tab/>
        <w:t xml:space="preserve">Jari Lehtinen 0400 647 109 tai </w:t>
      </w:r>
      <w:hyperlink r:id="rId4">
        <w:r>
          <w:rPr>
            <w:rStyle w:val="InternetLink"/>
            <w:sz w:val="28"/>
            <w:szCs w:val="28"/>
          </w:rPr>
          <w:t>jjlehti30@hotmail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843" w:right="1840" w:gutter="0" w:header="720" w:top="993" w:footer="1080" w:bottom="11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vaari.sposti@ksary.net" TargetMode="External"/><Relationship Id="rId3" Type="http://schemas.openxmlformats.org/officeDocument/2006/relationships/hyperlink" Target="http://kivaari.ksary.net/kilpailuinfo" TargetMode="External"/><Relationship Id="rId4" Type="http://schemas.openxmlformats.org/officeDocument/2006/relationships/hyperlink" Target="mailto:jjlehti30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6:00Z</dcterms:created>
  <dc:creator>Jari</dc:creator>
  <dc:description/>
  <cp:keywords/>
  <dc:language>en-US</dc:language>
  <cp:lastModifiedBy>Lehtinen Jari</cp:lastModifiedBy>
  <dcterms:modified xsi:type="dcterms:W3CDTF">2020-07-28T08:46:00Z</dcterms:modified>
  <cp:revision>3</cp:revision>
  <dc:subject/>
  <dc:title/>
</cp:coreProperties>
</file>