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6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ILPAILUKUTS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rvan Metsästysseura 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HJANMAAN ALUEMESTARUUSKILPAIL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U 26.7.2020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jit: </w:t>
        <w:tab/>
        <w:tab/>
        <w:t>SU 26.7. liikkuvamaali 100m, 40 x1lks &amp; 20 x2l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jat</w:t>
        <w:tab/>
        <w:tab/>
        <w:t xml:space="preserve">SAL:n sarjat. Joukkuetulos huomioidaan, ei palkintoj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lpailuaika</w:t>
        <w:tab/>
        <w:t>SU 26.7. klo 10:00 alka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llistumismaksut</w:t>
        <w:tab/>
        <w:t xml:space="preserve">12,00 euroa / 40 lks. </w:t>
        <w:tab/>
        <w:t>Maksut paikanpäällä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moittautuminen</w:t>
        <w:tab/>
        <w:t xml:space="preserve">Paikanpäällä.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608"/>
        <w:rPr/>
      </w:pPr>
      <w:r>
        <w:rPr>
          <w:sz w:val="32"/>
          <w:szCs w:val="32"/>
        </w:rPr>
        <w:t>Paikka</w:t>
        <w:tab/>
        <w:t xml:space="preserve">Jurvan Lintuharjun ampumaradalla, Jurva - Kauhajoki tien varrella. Paikalla on kahvio. 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>Yleistä asiaa</w:t>
        <w:tab/>
        <w:t xml:space="preserve">Kilpailijoiden varauduttava toimimaan myös toimitsijoin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Tiedustelut</w:t>
        <w:tab/>
        <w:t xml:space="preserve">Sähköpostitse, tai Jukka Parkkamäki 040 5667 031 tai </w:t>
        <w:tab/>
        <w:tab/>
        <w:tab/>
        <w:t>Juha Ristimäki 050 436 12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ervetuloa Jurvan Lintuharjulle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4845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jmsriistamaali.tk</w:t>
      </w:r>
    </w:hyperlink>
    <w:r>
      <w:rPr/>
      <w:tab/>
      <w:tab/>
      <w:t>jmsriistamaali@saunalaht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rvan Metsästysseura ry/</w:t>
    </w:r>
  </w:p>
  <w:p>
    <w:pPr>
      <w:pStyle w:val="Header"/>
      <w:rPr/>
    </w:pPr>
    <w:r>
      <w:rPr/>
      <w:t>ilma-asehalli</w:t>
      <w:tab/>
      <w:t>Kauppatie 2</w:t>
      <w:tab/>
      <w:t>66300 Jurv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msriistamaali.t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56:00Z</dcterms:created>
  <dc:creator>parkkamaki_j</dc:creator>
  <dc:description/>
  <dc:language>en-US</dc:language>
  <cp:lastModifiedBy>Jukka Parkkamäki</cp:lastModifiedBy>
  <dcterms:modified xsi:type="dcterms:W3CDTF">2020-07-04T13:59:00Z</dcterms:modified>
  <cp:revision>4</cp:revision>
  <dc:subject/>
  <dc:title/>
</cp:coreProperties>
</file>